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EXTRAORDINARIA Nº 10 (04/7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8/2017 y  Acta Nro.9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9851/2017 S/ Situación planteada en examen de Clínica Integrada II Módulo 4 Clínica Operatoria Dental III</w:t>
      </w:r>
    </w:p>
    <w:p>
      <w:pPr>
        <w:pStyle w:val="Normal"/>
        <w:spacing w:before="0" w:after="200"/>
        <w:jc w:val="both"/>
        <w:rPr/>
      </w:pPr>
      <w:r>
        <w:rPr/>
        <w:t>NOTA-CUY: 19955/2017 S/ Eleva informe sobre la nota presentada por el alumno Nicolás Iervolino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19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7-26T21:19:00Z</dcterms:modified>
  <cp:revision>2</cp:revision>
  <dc:subject/>
  <dc:title/>
</cp:coreProperties>
</file>