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"/>
        <w:spacing w:lineRule="auto" w:line="24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TEMAS INGRESADOS A CONSIDERACION DEL CONSEJO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Cs/>
          <w:u w:val="single"/>
        </w:rPr>
        <w:t>SESION ORDINARIA Nº 1 (12/03/19)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u w:val="single"/>
        </w:rPr>
      </w:pPr>
      <w:r>
        <w:rPr>
          <w:rFonts w:cs="Calibri"/>
          <w:b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1 – Aprobar Acta NRO. 19/2018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VICE DECANO</w:t>
      </w:r>
    </w:p>
    <w:p>
      <w:pPr>
        <w:pStyle w:val="Normal"/>
        <w:jc w:val="both"/>
        <w:rPr/>
      </w:pPr>
      <w:r>
        <w:rPr/>
        <w:t>NOTA-CUY: 1443/2019 S/ Solicita acreditación de 20 hs. al curso intensivo “Oclusión y Rehabilitación Oral Pafro Digital Concept del Dr. Gustavo Vernazza</w:t>
      </w:r>
    </w:p>
    <w:p>
      <w:pPr>
        <w:pStyle w:val="Normal"/>
        <w:jc w:val="both"/>
        <w:rPr/>
      </w:pPr>
      <w:r>
        <w:rPr/>
        <w:t>NOTA-CUY: 5735/2019 S/ Eleva conclusiones de la Reunión organizada por la Academia Nacional de Odontología</w:t>
      </w:r>
    </w:p>
    <w:p>
      <w:pPr>
        <w:pStyle w:val="Normal"/>
        <w:jc w:val="both"/>
        <w:rPr/>
      </w:pPr>
      <w:r>
        <w:rPr/>
        <w:t>NOTA-CUY: 2815/2019 S/ Eleva firma del Acta Acuerdo entre la Facultad de Odontología de la UNCUYO y la Empresa Straumann – Manohay Argentina S.A.</w:t>
      </w:r>
    </w:p>
    <w:p>
      <w:pPr>
        <w:pStyle w:val="Normal"/>
        <w:jc w:val="both"/>
        <w:rPr/>
      </w:pPr>
      <w:r>
        <w:rPr/>
        <w:t>NOTA-CUY: 5478/2019 S/ Eleva firma del Acta Acuerdo entre la Facultad de Odontología de la UNCUYO y la Empresa Ortotek S.R.L.</w:t>
      </w:r>
    </w:p>
    <w:p>
      <w:pPr>
        <w:pStyle w:val="Normal"/>
        <w:jc w:val="both"/>
        <w:rPr/>
      </w:pPr>
      <w:r>
        <w:rPr/>
        <w:t>NOTA-CUY: 5476/2019 S/ Eleva firma del Acta Acuerdo entre la Facultad de Odontología de la UNCUYO y la Empresa Orthodent S.R.L.</w:t>
      </w:r>
    </w:p>
    <w:p>
      <w:pPr>
        <w:pStyle w:val="Normal"/>
        <w:jc w:val="both"/>
        <w:rPr/>
      </w:pPr>
      <w:r>
        <w:rPr/>
        <w:t>NOTA-CUY: 3357/2019 S/ Invitación del Dr. Gustavo Petris de Brasil para conferencia sobre Adhesión Dental, el día 5 de abril en el Aula Magna de la Facultad</w:t>
      </w:r>
    </w:p>
    <w:p>
      <w:pPr>
        <w:pStyle w:val="Normal"/>
        <w:jc w:val="both"/>
        <w:rPr/>
      </w:pPr>
      <w:r>
        <w:rPr/>
        <w:t>EXP-CUY: 1740/2019 S/ Designación en el cargo de Secretaria de Ciencia y Técnica a la Od. María Ines Borjas, a partir del 01 de marzo de 2019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ECRETARÍA ACADÉMICA</w:t>
      </w:r>
    </w:p>
    <w:p>
      <w:pPr>
        <w:pStyle w:val="Normal"/>
        <w:jc w:val="both"/>
        <w:rPr/>
      </w:pPr>
      <w:r>
        <w:rPr/>
        <w:t>NOTA-CUY: 5778/2019 S/ Modificación del Directorio Departamento de Odontología Clínica Especializada, conformado ahora por: Walter Oscar Lopresti (presidente9; Claudia Nélida Fernández y Rosa Beatriz Esquembre Columna</w:t>
      </w:r>
    </w:p>
    <w:p>
      <w:pPr>
        <w:pStyle w:val="Normal"/>
        <w:jc w:val="both"/>
        <w:rPr/>
      </w:pPr>
      <w:r>
        <w:rPr/>
        <w:t>NOTA-CUY: 48718/2018 S/ Solicitud de licencia académica por maternidad de la alumna Melisa N. López DNI 35.238.224</w:t>
      </w:r>
    </w:p>
    <w:p>
      <w:pPr>
        <w:pStyle w:val="Normal"/>
        <w:jc w:val="both"/>
        <w:rPr/>
      </w:pPr>
      <w:r>
        <w:rPr/>
        <w:t>NOTA-CUY: 49961/2018 S/ Justificación rendimiento académico negativo alumno Matías Gabriel Nasi DNI 34.625.467</w:t>
      </w:r>
    </w:p>
    <w:p>
      <w:pPr>
        <w:pStyle w:val="Normal"/>
        <w:jc w:val="both"/>
        <w:rPr/>
      </w:pPr>
      <w:r>
        <w:rPr/>
        <w:t xml:space="preserve">NOTA-CUY: 2245/2019 S/ Donación de bibliografía de la Od. Analía Rodríguez </w:t>
      </w:r>
    </w:p>
    <w:p>
      <w:pPr>
        <w:pStyle w:val="Normal"/>
        <w:jc w:val="both"/>
        <w:rPr>
          <w:b/>
          <w:b/>
          <w:u w:val="single"/>
        </w:rPr>
      </w:pPr>
      <w:r>
        <w:rPr/>
        <w:t>EXP-CUY: 27340/2017 S/ Calendario Académico 2018 - modificación del cuarto llamado de fecha de examen en marzo de 2019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ECRETARÍA DE POSGRADO Y GRADUADOS</w:t>
      </w:r>
    </w:p>
    <w:p>
      <w:pPr>
        <w:pStyle w:val="Normal"/>
        <w:jc w:val="both"/>
        <w:rPr/>
      </w:pPr>
      <w:r>
        <w:rPr/>
        <w:t>NOTA-CUY: 1125/2019 S/ Solicita información actualizada ratificando o rectificando el nombre de la persona que se desempeñará como Referente Funcional de Guaraní Posgrado</w:t>
      </w:r>
    </w:p>
    <w:p>
      <w:pPr>
        <w:pStyle w:val="Normal"/>
        <w:jc w:val="both"/>
        <w:rPr/>
      </w:pPr>
      <w:r>
        <w:rPr/>
        <w:t>NOTA-CUY: 3142/2019 S/ Informa otorgamiento de 5 (cinco) becas por parte de la empresa de implantes “Biounite”</w:t>
      </w:r>
    </w:p>
    <w:p>
      <w:pPr>
        <w:pStyle w:val="Normal"/>
        <w:jc w:val="both"/>
        <w:rPr/>
      </w:pPr>
      <w:r>
        <w:rPr/>
        <w:t xml:space="preserve">NOTA-CUY: 3846/2019 S/ Eleva copia de las Actas de la comisión de Tesis de los Doctorandos María Eugenia Alejandra Barrionuevo y Edgardo Oscar Boero López </w:t>
      </w:r>
    </w:p>
    <w:p>
      <w:pPr>
        <w:pStyle w:val="Normal"/>
        <w:jc w:val="both"/>
        <w:rPr>
          <w:b/>
          <w:b/>
          <w:u w:val="single"/>
        </w:rPr>
      </w:pPr>
      <w:r>
        <w:rPr/>
        <w:t>NOTA-CUY: 5491/2019 S/ Nomina de Doctores para conformar Comisión Ad-Hoc que analice y determine ajustes al Reglamento Interno de la Carrera de Doctorado en Odontologí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ECRETARÍA DE EXTENSIÓN</w:t>
      </w:r>
    </w:p>
    <w:p>
      <w:pPr>
        <w:pStyle w:val="Normal"/>
        <w:jc w:val="both"/>
        <w:rPr/>
      </w:pPr>
      <w:r>
        <w:rPr/>
        <w:t>NOTA-CUY: 3939/2019 S/ Eleva nómina de representantes de la Facultad para participar del Consejo Asesor de Relaciones Institucionales, Asuntos Legales, Administración Y Planificación</w:t>
      </w:r>
    </w:p>
    <w:p>
      <w:pPr>
        <w:pStyle w:val="Normal"/>
        <w:jc w:val="both"/>
        <w:rPr>
          <w:b/>
          <w:b/>
          <w:u w:val="single"/>
        </w:rPr>
      </w:pPr>
      <w:r>
        <w:rPr/>
        <w:t>EXP-CUY: 3132/2019 S/ Nómina de Coordinadores de los Servicios</w:t>
      </w:r>
    </w:p>
    <w:p>
      <w:pPr>
        <w:pStyle w:val="Normal"/>
        <w:jc w:val="both"/>
        <w:rPr/>
      </w:pPr>
      <w:r>
        <w:rPr/>
        <w:t>NOTA-CUY: 5582/2019 S/ Informa Capacitación en R.C.P. y manejo de Cardiodesfibrilador durante marzo para el personal de la facultad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2:42:00Z</dcterms:created>
  <dc:creator>Daniel Basualdo</dc:creator>
  <dc:description/>
  <dc:language>en-US</dc:language>
  <cp:lastModifiedBy>bibliomarce</cp:lastModifiedBy>
  <cp:lastPrinted>2018-03-06T08:07:00Z</cp:lastPrinted>
  <dcterms:modified xsi:type="dcterms:W3CDTF">2019-03-25T12:42:00Z</dcterms:modified>
  <cp:revision>2</cp:revision>
  <dc:subject/>
  <dc:title/>
</cp:coreProperties>
</file>