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2425</wp:posOffset>
                </wp:positionH>
                <wp:positionV relativeFrom="paragraph">
                  <wp:posOffset>-633095</wp:posOffset>
                </wp:positionV>
                <wp:extent cx="8669020" cy="1276350"/>
                <wp:effectExtent l="0" t="0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9160" cy="1276200"/>
                          <a:chOff x="0" y="0"/>
                          <a:chExt cx="8669160" cy="1276200"/>
                        </a:xfrm>
                      </wpg:grpSpPr>
                      <pic:pic xmlns:pic="http://schemas.openxmlformats.org/drawingml/2006/picture">
                        <pic:nvPicPr>
                          <pic:cNvPr id="0" name="1 Imagen" descr="Facu Odontología A-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68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1000" y="570240"/>
                            <a:ext cx="174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227.75pt;margin-top:-49.85pt;width:682.6pt;height:100.5pt" coordorigin="-4555,-997" coordsize="13652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 Imagen" stroked="f" o:allowincell="f" style="position:absolute;left:-4555;top:-997;width:12390;height:2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4;top:-99;width:2752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ragraph">
                  <wp:posOffset>-180340</wp:posOffset>
                </wp:positionV>
                <wp:extent cx="2978150" cy="193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ignatura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LLER DE INGL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cio curri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de Estudios: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52.2pt;mso-wrap-distance-left:9.05pt;mso-wrap-distance-right:9.05pt;mso-wrap-distance-top:0pt;mso-wrap-distance-bottom:0pt;margin-top:-14.2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ONTOL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ignatura/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LLER DE INGL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cio curricu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de Estudios: 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ANALITICO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rFonts w:cs="Arial" w:ascii="Arial" w:hAnsi="Arial"/>
          <w:b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81915</wp:posOffset>
                </wp:positionV>
                <wp:extent cx="4580890" cy="396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 docente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ítulo, nombre y apellid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d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. Margarita Arangure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yudante de 1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yudante de 2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2.5pt;mso-wrap-distance-left:9.05pt;mso-wrap-distance-right:9.05pt;mso-wrap-distance-top:0pt;mso-wrap-distance-bottom:0pt;margin-top:6.45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 docente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ítulo, nombre y apellid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d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Margarita Arangure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yudante de 1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yudante de 2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bicación en el Plan de Estudios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</wp:posOffset>
                </wp:positionH>
                <wp:positionV relativeFrom="paragraph">
                  <wp:posOffset>49530</wp:posOffset>
                </wp:positionV>
                <wp:extent cx="406527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ller curricular semestra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Semestr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1ª semest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 ho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Básic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3 hs. cátedr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de el 7/4/16 hasta el 7/7/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pt;height:135.7pt;mso-wrap-distance-left:9.05pt;mso-wrap-distance-right:9.05pt;mso-wrap-distance-top:0pt;mso-wrap-distance-bottom:0pt;margin-top:3.9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Taller curricular semestral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Semestre: </w:t>
                      </w:r>
                      <w:r>
                        <w:rPr>
                          <w:rFonts w:cs="Arial" w:ascii="Arial" w:hAnsi="Arial"/>
                        </w:rPr>
                        <w:t>1ª semestre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45 horas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Básic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3 hs. cátedra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desde el 7/4/16 hasta el 7/7/16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ustificación</w:t>
      </w:r>
    </w:p>
    <w:p>
      <w:pPr>
        <w:pStyle w:val="Normal"/>
        <w:spacing w:before="144" w:after="144"/>
        <w:jc w:val="both"/>
        <w:rPr/>
      </w:pPr>
      <w:r>
        <w:rPr>
          <w:rFonts w:cs="Arial" w:ascii="Arial" w:hAnsi="Arial"/>
        </w:rPr>
        <w:t xml:space="preserve">El espacio curricular Taller de Inglés se emplaza en el primer año de la Carrera de Odontología y proporciona los saberes necesarios para poder contar con las herramientas indispensables para traducir los textos de la especialidad. </w:t>
      </w:r>
    </w:p>
    <w:p>
      <w:pPr>
        <w:pStyle w:val="Normal"/>
        <w:spacing w:before="144" w:after="144"/>
        <w:jc w:val="both"/>
        <w:rPr/>
      </w:pPr>
      <w:r>
        <w:rPr>
          <w:rFonts w:cs="Arial" w:ascii="Arial" w:hAnsi="Arial"/>
        </w:rPr>
        <w:t>Los contenidos que aborda son fundamentales en la formación profesional del Odontólogo, en tanto contribuyen a permitir el acceso a la bibliografía internacional actualizada que en su mayoría se presenta en Inglés.</w:t>
      </w:r>
    </w:p>
    <w:p>
      <w:pPr>
        <w:pStyle w:val="Normal"/>
        <w:spacing w:before="144" w:after="144"/>
        <w:jc w:val="both"/>
        <w:rPr/>
      </w:pPr>
      <w:r>
        <w:rPr>
          <w:rFonts w:cs="Arial" w:ascii="Arial" w:hAnsi="Arial"/>
        </w:rPr>
        <w:t>Un idioma constituye una clave, de su conocimiento o desconocimiento dependen vastas posibilidades o limitaciones para la educación continu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n el mercado actual es indispensable por lo menos un conocimiento básico del idioma Inglés para desempeñarse debidamente como profesional clínico que pueda ofrecer a sus pacientes una odontología actualizada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bjetivo/s General/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Comunicar en forma efectiva situaciones de la vida cotidiana en inglés y especialmente en situaciones de intercambio acadé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Interpretar el valor de la lengua inglesa como medio de comunicación internacional y como lengua de divulgación cient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Leer y traducir textos de la especialidad de la carr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Reflexionar sobre las reglas del idioma inglés y español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ntenidos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idad Temática 1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específicos: 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guir y estudiar el adjetivo y sus diferentes usos así como también los pronombres para aplicar a la lectura comprensiva y traducción de textos de la especialidad.</w:t>
      </w:r>
    </w:p>
    <w:p>
      <w:pPr>
        <w:pStyle w:val="Prrafodelista"/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os del adjetivo. Comparativo y Superlativo. Práctica grados del Adjetivo. Pronombres reflexivos. Pronombres objetivos. Pronombres relativos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Bibliografía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idad Temática 2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guir y estudiar los verbos, el modo subjuntivo y los tiempos perfectos y continuos para aplicar a la lectura comprensiva y traducción de textos de la especialidad.</w:t>
      </w:r>
    </w:p>
    <w:p>
      <w:pPr>
        <w:pStyle w:val="Prrafodelista"/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regular Verbs. Modo Subjuntivo. Perfect Tenses. </w:t>
      </w:r>
      <w:r>
        <w:rPr>
          <w:rFonts w:cs="Arial" w:ascii="Arial" w:hAnsi="Arial"/>
          <w:lang w:val="en-GB"/>
        </w:rPr>
        <w:t xml:space="preserve">Present Perfect. Presente Perfect Continuous. </w:t>
      </w:r>
      <w:r>
        <w:rPr>
          <w:rFonts w:cs="Arial" w:ascii="Arial" w:hAnsi="Arial"/>
        </w:rPr>
        <w:t>Past Continuous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Bibliografí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>www.wordreference.c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 xml:space="preserve">  www.britannica.c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ccionario Inglés - Inglés.   </w:t>
      </w:r>
      <w:hyperlink r:id="rId4">
        <w:r>
          <w:rPr>
            <w:rStyle w:val="InternetLink"/>
            <w:rFonts w:cs="Arial" w:ascii="Arial" w:hAnsi="Arial"/>
            <w:lang w:val="es-AR"/>
          </w:rPr>
          <w:t>www.cambridge.org/us/esl/touchstone/stude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idad Temática 3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guir y estudiar la preposición, la conjunción y signos de puntuación, el modelo de la conjugación de un verbo. Prefijos y sufijos y verbos modales o defectivos para aplicar a la lectura comprensiva y traducción de textos de la especialidad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posición. La conjunción y signos de puntuación. Modelo de la conjugación de un Verbo. Prefijos y Sufijos. Verbos Modales o Defectivos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Bibliografí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>www.wordreference.c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 xml:space="preserve">  www.britannica.c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ccionario Inglés - Inglés.   </w:t>
      </w:r>
      <w:hyperlink r:id="rId5">
        <w:r>
          <w:rPr>
            <w:rStyle w:val="InternetLink"/>
            <w:rFonts w:cs="Arial" w:ascii="Arial" w:hAnsi="Arial"/>
            <w:lang w:val="es-AR"/>
          </w:rPr>
          <w:t>www.cambridge.org/us/esl/touchstone/student</w:t>
        </w:r>
      </w:hyperlink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idad Temática 4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istinguir y estudiar la v</w:t>
      </w:r>
      <w:r>
        <w:rPr>
          <w:rFonts w:cs="Arial" w:ascii="Arial" w:hAnsi="Arial"/>
          <w:lang w:val="es-AR"/>
        </w:rPr>
        <w:t>oz pasiva. Future “Be going to". Revisión de formas futuras y o</w:t>
      </w:r>
      <w:r>
        <w:rPr>
          <w:rFonts w:cs="Arial" w:ascii="Arial" w:hAnsi="Arial"/>
        </w:rPr>
        <w:t>raciones condicionales para aplicar a la lectura comprensiva y traducción de textos de la especialidad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 xml:space="preserve">Voz Pasiva. Future “Be going to". Revisión de Formas Futuras. </w:t>
      </w:r>
      <w:r>
        <w:rPr>
          <w:rFonts w:cs="Arial" w:ascii="Arial" w:hAnsi="Arial"/>
        </w:rPr>
        <w:t>Oraciones Condicionales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Bibliografí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>www.wordreference.c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 xml:space="preserve">  www.britannica.c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ccionario Inglés - Inglés.   </w:t>
      </w:r>
      <w:hyperlink r:id="rId6">
        <w:r>
          <w:rPr>
            <w:rStyle w:val="InternetLink"/>
            <w:rFonts w:cs="Arial" w:ascii="Arial" w:hAnsi="Arial"/>
            <w:lang w:val="es-AR"/>
          </w:rPr>
          <w:t>www.cambridge.org/us/esl/touchstone/student</w:t>
        </w:r>
      </w:hyperlink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idad Temática 5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istinguir y estudiar los verbos irregulares de mayor uso. Las palabras terminadas en-ED /-ING y la frase verbal, para aplicar a la lectura comprensiva y traducción de textos de la especialidad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os irregulares de mayor uso. Palabras terminadas en-ED /-ING. La frase verbal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Bibliografí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>www.wordreference.c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 xml:space="preserve">  www.britannica.c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ccionario Inglés - Inglés.   </w:t>
      </w:r>
      <w:hyperlink r:id="rId7">
        <w:r>
          <w:rPr>
            <w:rStyle w:val="InternetLink"/>
            <w:rFonts w:cs="Arial" w:ascii="Arial" w:hAnsi="Arial"/>
            <w:lang w:val="es-AR"/>
          </w:rPr>
          <w:t>www.cambridge.org/us/esl/touchstone/student</w:t>
        </w:r>
      </w:hyperlink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idad Temática 6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stinguir y estudiar Idioms. Verbos Modales en el pasado, para aplicar a la lectura comprensiva y traducción de textos de la especia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</w:rPr>
        <w:t>Idioms. Verbos Modales en el pasado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Bibliografí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>www.wordreference.c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 xml:space="preserve">  www.britannica.c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ccionario Inglés - Inglés.   </w:t>
      </w:r>
      <w:hyperlink r:id="rId8">
        <w:r>
          <w:rPr>
            <w:rStyle w:val="InternetLink"/>
            <w:rFonts w:cs="Arial" w:ascii="Arial" w:hAnsi="Arial"/>
            <w:lang w:val="es-AR"/>
          </w:rPr>
          <w:t>www.cambridge.org/us/esl/touchstone/student</w:t>
        </w:r>
      </w:hyperlink>
    </w:p>
    <w:p>
      <w:pPr>
        <w:pStyle w:val="Normal"/>
        <w:spacing w:lineRule="auto" w:line="240" w:before="120" w:after="1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Bibliografía 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6.1.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Wells JC. Longman Dictionary of Contemporary English. London UK. Longman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nsby,AS. Oxford Advanced Learners Dictionary of Current English. Oxford University Press U.K.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ord comprehensive English-Spanish and Spanish-English dictionary’ Oxford University Press, U.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ilingual Spanish-English. English-Spanish Dictionary. Cambridge University Press. London,U.K. 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bsites: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>www.wordreference.com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</w:rPr>
        <w:t xml:space="preserve">Diccionario Inglés - Español. </w:t>
      </w:r>
      <w:r>
        <w:rPr>
          <w:rFonts w:cs="Arial" w:ascii="Arial" w:hAnsi="Arial"/>
          <w:lang w:val="es-AR"/>
        </w:rPr>
        <w:t xml:space="preserve">  www.britannica.c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ccionario Inglés - Inglés.   </w:t>
      </w:r>
      <w:hyperlink r:id="rId9">
        <w:r>
          <w:rPr>
            <w:rStyle w:val="InternetLink"/>
            <w:rFonts w:cs="Arial" w:ascii="Arial" w:hAnsi="Arial"/>
            <w:lang w:val="es-AR"/>
          </w:rPr>
          <w:t>www.cambridge.org/us/esl/touchstone/studen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6.2. Específic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ellana M. La traducción del inglés al castellano. Guía para el traductor. Ed. Universitaria. 2001.</w:t>
      </w:r>
    </w:p>
    <w:p>
      <w:pPr>
        <w:pStyle w:val="Normal"/>
        <w:spacing w:lineRule="auto" w:line="240" w:before="120" w:after="120"/>
        <w:rPr>
          <w:rFonts w:ascii="Arial" w:hAnsi="Arial" w:cs="Arial"/>
          <w:lang w:val="es-AR"/>
        </w:rPr>
      </w:pPr>
      <w:r>
        <w:rPr>
          <w:rFonts w:cs="Arial" w:ascii="Arial" w:hAnsi="Arial"/>
        </w:rPr>
        <w:t xml:space="preserve">Vazquez Agora G. Introducción a la traductología. </w:t>
      </w:r>
      <w:r>
        <w:rPr>
          <w:rFonts w:cs="Arial" w:ascii="Arial" w:hAnsi="Arial"/>
          <w:lang w:val="es-AR"/>
        </w:rPr>
        <w:t>Ed. Georgetown. Univ School of Lenguages &amp; Linguistic. Ed. 1977</w:t>
      </w:r>
    </w:p>
    <w:p>
      <w:pPr>
        <w:pStyle w:val="Normal"/>
        <w:spacing w:lineRule="auto" w:line="240" w:before="120" w:after="1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strategia de Enseñanz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revisto que los alumnos observen analicen e interpreten los temas desarrollados en el aula, a través de textos, videos, e imágenes, para que puedan realizar las actividades propuestas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ividades están diseñadas para que el alumno trabaje durante la semana, regulando sus tiempos, ya que los prácticos se realizarán en clase todas las semanas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Se expondrá información básica que se estime necesaria; se reservará tiempo en cada clase para aclaraciones de dudas y discusió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Se trabajará de manera grupal e interactiva en toda la medida posibl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Como apoyo fuera de las clases, el dictante proveerá dos horas de consulta por semana, en el Área Pedagógica, durante las cuales estará disponible para colaborar  para ayudar a resolver dificultades a los cursantes, grupal o individualmente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strategias de Apoyo al Aprendizaj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urrirá a clases expositiva. En el aula virtual, los estudiantes encontrarán las guías de estudio que contienen síntesis, imágenes y gráficos, también se recurre a videos y a links a sitios web de interés.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poyo además el alumno cuenta con clases de consultas y actividades en el aula virtual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lases de consultas días: lunes 27 de junio de 10:00 a 12:30 hs., miércoles 29 de junio de 2016 de 10:00 a 12:00 hs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Estrategia de Evaluación del Aprendizaje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stirá en la traducción e interpretación individual de textos en cada uno de los temas desarrollados.  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Recursos materiales: 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Aula con conexión a Internet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royector multimedia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Condiciones de regularidad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rán necesarios para la aprobación del curso que el estudiante cuente con  el 80%  de asistencia a las clases teóricas y el 75% de los prácticos aprobados para acceder al examen final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Condiciones de acreditación</w:t>
      </w:r>
    </w:p>
    <w:p>
      <w:pPr>
        <w:pStyle w:val="Normal"/>
        <w:spacing w:before="12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0% de asistencia </w:t>
      </w:r>
    </w:p>
    <w:p>
      <w:pPr>
        <w:pStyle w:val="Normal"/>
        <w:spacing w:before="12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5% de trabajos prácticos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bación del examen final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Profesor Titular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sz w:val="26"/>
      <w:szCs w:val="20"/>
      <w:lang w:val="es-MX"/>
    </w:rPr>
  </w:style>
  <w:style w:type="character" w:styleId="TextoindependienteCar">
    <w:name w:val="Texto independiente Car"/>
    <w:qFormat/>
    <w:rPr>
      <w:rFonts w:ascii="Tahoma" w:hAnsi="Tahoma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exact" w:line="328" w:before="0" w:after="0"/>
      <w:ind w:firstLine="589"/>
      <w:jc w:val="both"/>
    </w:pPr>
    <w:rPr>
      <w:rFonts w:ascii="Times New Roman" w:hAnsi="Times New Roman" w:eastAsia="Times New Roman" w:cs="Times New Roman"/>
      <w:b/>
      <w:sz w:val="26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mbridge.org/us/esl/touchstone/student" TargetMode="External"/><Relationship Id="rId5" Type="http://schemas.openxmlformats.org/officeDocument/2006/relationships/hyperlink" Target="http://www.cambridge.org/us/esl/touchstone/student" TargetMode="External"/><Relationship Id="rId6" Type="http://schemas.openxmlformats.org/officeDocument/2006/relationships/hyperlink" Target="http://www.cambridge.org/us/esl/touchstone/student" TargetMode="External"/><Relationship Id="rId7" Type="http://schemas.openxmlformats.org/officeDocument/2006/relationships/hyperlink" Target="http://www.cambridge.org/us/esl/touchstone/student" TargetMode="External"/><Relationship Id="rId8" Type="http://schemas.openxmlformats.org/officeDocument/2006/relationships/hyperlink" Target="http://www.cambridge.org/us/esl/touchstone/student" TargetMode="External"/><Relationship Id="rId9" Type="http://schemas.openxmlformats.org/officeDocument/2006/relationships/hyperlink" Target="http://www.cambridge.org/us/esl/touchstone/stud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8:00Z</dcterms:created>
  <dc:creator>Adriana</dc:creator>
  <dc:description/>
  <dc:language>en-US</dc:language>
  <cp:lastModifiedBy>puesto3</cp:lastModifiedBy>
  <cp:lastPrinted>2015-03-17T13:28:00Z</cp:lastPrinted>
  <dcterms:modified xsi:type="dcterms:W3CDTF">2016-02-29T15:08:00Z</dcterms:modified>
  <cp:revision>2</cp:revision>
  <dc:subject/>
  <dc:title/>
</cp:coreProperties>
</file>