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2425</wp:posOffset>
                </wp:positionH>
                <wp:positionV relativeFrom="paragraph">
                  <wp:posOffset>-633095</wp:posOffset>
                </wp:positionV>
                <wp:extent cx="8669020" cy="127635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9160" cy="1276200"/>
                          <a:chOff x="0" y="0"/>
                          <a:chExt cx="8669160" cy="1276200"/>
                        </a:xfrm>
                      </wpg:grpSpPr>
                      <pic:pic xmlns:pic="http://schemas.openxmlformats.org/drawingml/2006/picture">
                        <pic:nvPicPr>
                          <pic:cNvPr id="0" name="1 Imagen" descr="Facu Odontología A-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1000" y="570240"/>
                            <a:ext cx="174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27.75pt;margin-top:-49.85pt;width:682.6pt;height:100.5pt" coordorigin="-4555,-997" coordsize="13652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-4555;top:-997;width:12390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4;top:-99;width:275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-180340</wp:posOffset>
                </wp:positionV>
                <wp:extent cx="2978150" cy="193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ignatura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LLER DE ING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cio curri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Estudios: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52.2pt;mso-wrap-distance-left:9.05pt;mso-wrap-distance-right:9.05pt;mso-wrap-distance-top:0pt;mso-wrap-distance-bottom:0pt;margin-top:-14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ignatura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LLER DE INGL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cio curricu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Estudios: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rFonts w:cs="Arial" w:ascii="Arial" w:hAnsi="Arial"/>
          <w:b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81915</wp:posOffset>
                </wp:positionV>
                <wp:extent cx="4580890" cy="396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 docente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ítulo, nombre y apellid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d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 Margarita Arangure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yudante de 1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yudante de 2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2.5pt;mso-wrap-distance-left:9.05pt;mso-wrap-distance-right:9.05pt;mso-wrap-distance-top:0pt;mso-wrap-distance-bottom:0pt;margin-top:6.45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 docente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ítulo, nombre y apellid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d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Margarita Arangure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yudante de 1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yudante de 2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bicación en el Plan de Estudios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49530</wp:posOffset>
                </wp:positionV>
                <wp:extent cx="406527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er añ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ª se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 ho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3 hs. cátedr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de el 7/4/16 hasta el 7/7/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pt;height:135.7pt;mso-wrap-distance-left:9.05pt;mso-wrap-distance-right:9.05pt;mso-wrap-distance-top:0pt;mso-wrap-distance-bottom:0pt;margin-top:3.9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1er añ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</w:rPr>
                        <w:t>1ª semestre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45 horas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Básic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3 hs. cátedra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desde el 7/4/16 hasta el 7/7/16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3. </w:t>
      </w:r>
      <w:r>
        <w:rPr/>
        <w:t>Cronograma de Actividades Académ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19"/>
        <w:gridCol w:w="3141"/>
        <w:gridCol w:w="1945"/>
        <w:gridCol w:w="134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4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nivel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materia y examen de nivel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argarita Arangure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4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áct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  <w:t>Unidad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del adjetivo. Comparativo y Superlativo. Práctica grados del Adje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4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icrosoft JhengHei" w:cs="Arial" w:ascii="Arial" w:hAnsi="Arial"/>
                <w:color w:val="000000"/>
              </w:rPr>
              <w:t>Unidad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bres reflexivos. Pronombres objetivos. Pronombres rel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4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  <w:t>Unidad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rregular Verbs. Modo Subjuntivo. </w:t>
            </w:r>
            <w:r>
              <w:rPr>
                <w:rFonts w:cs="Arial" w:ascii="Arial" w:hAnsi="Arial"/>
                <w:lang w:val="es-AR"/>
              </w:rPr>
              <w:t xml:space="preserve">Perfect Tenses. Present Perfec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5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  <w:t>Unidad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sente Perfect Continuous. Past Continuo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5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dad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eposición. La conjunción y signos de puntuación. Modelo de la conjugación de un Verb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5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dad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jos y Sufijos. Verbos Modales o Defec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5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icrosoft JhengHei" w:cs="Arial" w:ascii="Arial" w:hAnsi="Arial"/>
                <w:color w:val="000000"/>
                <w:lang w:val="en-US"/>
              </w:rPr>
              <w:t>Unidad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z Pasiva. Future “Be going to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6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  <w:t>Unidad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 xml:space="preserve">Revisión de Formas Futuras. </w:t>
            </w:r>
            <w:r>
              <w:rPr>
                <w:rFonts w:cs="Arial" w:ascii="Arial" w:hAnsi="Arial"/>
              </w:rPr>
              <w:t>Oraciones Condi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Unidad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os irregulares de mayor us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icrosoft JhengHei" w:cs="Arial" w:ascii="Arial" w:hAnsi="Arial"/>
                <w:color w:val="000000"/>
              </w:rPr>
              <w:t>Unidad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terminadas en-ED /-ING. La frase ver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-práct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  <w:t>Clase de consul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-práct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  <w:t>Clase de consul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7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  <w:t>Unidad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s Modales en el pas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àctica para traducción fi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garita Arangur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presencial y 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PSMT;Microsoft JhengHei" w:cs="Arial"/>
                <w:color w:val="000000"/>
              </w:rPr>
            </w:pPr>
            <w:r>
              <w:rPr>
                <w:rFonts w:eastAsia="TimesNewRomanPSMT;Microsoft JhengHei"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26"/>
      <w:szCs w:val="20"/>
      <w:lang w:val="es-MX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Wingdings" w:hAnsi="Wingding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exact" w:line="328" w:before="0" w:after="0"/>
      <w:ind w:firstLine="589"/>
      <w:jc w:val="both"/>
    </w:pPr>
    <w:rPr>
      <w:rFonts w:ascii="Times New Roman" w:hAnsi="Times New Roman" w:eastAsia="Times New Roman" w:cs="Times New Roman"/>
      <w:b/>
      <w:sz w:val="26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Wingdings" w:hAnsi="Wingdings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8:00Z</dcterms:created>
  <dc:creator>Adriana</dc:creator>
  <dc:description/>
  <dc:language>en-US</dc:language>
  <cp:lastModifiedBy>puesto3</cp:lastModifiedBy>
  <cp:lastPrinted>2015-04-20T13:04:00Z</cp:lastPrinted>
  <dcterms:modified xsi:type="dcterms:W3CDTF">2016-02-29T15:08:00Z</dcterms:modified>
  <cp:revision>2</cp:revision>
  <dc:subject/>
  <dc:title/>
</cp:coreProperties>
</file>