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8"/>
          <w:szCs w:val="28"/>
        </w:rPr>
      </w:pPr>
      <w:r>
        <w:rPr>
          <w:rFonts w:eastAsia="Century Gothic"/>
          <w:i/>
          <w:sz w:val="28"/>
          <w:szCs w:val="28"/>
        </w:rPr>
        <w:t xml:space="preserve">                          </w:t>
      </w:r>
    </w:p>
    <w:p>
      <w:pPr>
        <w:pStyle w:val="Heading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inline distT="0" distB="0" distL="0" distR="0">
            <wp:extent cx="5551170" cy="1143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ing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ecas Pre Profesionales  201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8"/>
        </w:rPr>
      </w:pPr>
      <w:r>
        <w:rPr>
          <w:rFonts w:cs="Century Gothic" w:ascii="Century Gothic" w:hAnsi="Century Gothic"/>
          <w:b/>
          <w:i/>
          <w:sz w:val="20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.      DATOS PERSONALE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Apellido y nombr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Edad:</w:t>
        <w:tab/>
        <w:tab/>
        <w:tab/>
        <w:tab/>
        <w:tab/>
        <w:tab/>
        <w:t xml:space="preserve"> DNI :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éfono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arrera:</w:t>
        <w:tab/>
        <w:tab/>
        <w:t>Año:</w:t>
        <w:tab/>
        <w:tab/>
        <w:tab/>
        <w:t>Registro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MAIL: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.      DATOS ACADÉMICOS </w:t>
      </w:r>
      <w:r>
        <w:rPr>
          <w:rFonts w:cs="Century Gothic" w:ascii="Century Gothic" w:hAnsi="Century Gothic"/>
          <w:sz w:val="20"/>
        </w:rPr>
        <w:t>(llenar por sección Alumnos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Cantidad de materias aprobadas: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0162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3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>Promedio de la carrera con aplazos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 xml:space="preserve">.     DOMICILIO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Calle:</w:t>
        <w:tab/>
        <w:tab/>
        <w:tab/>
        <w:t>nº:</w:t>
        <w:tab/>
        <w:t xml:space="preserve">  piso:</w:t>
        <w:tab/>
        <w:t xml:space="preserve">    depto:</w:t>
        <w:tab/>
        <w:tab/>
        <w:t>Localidad: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partamento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lquila?</w:t>
        <w:tab/>
        <w:t>Monto mensual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.   RESUMEN SOCIO-ECONÓMICO FAMILIAR (el solicitante debe incluir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ARENTESCO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EDA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TUACIÓ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ferme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apacida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GRESOS</w:t>
            </w:r>
          </w:p>
        </w:tc>
      </w:tr>
      <w:tr>
        <w:trPr>
          <w:trHeight w:val="32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.  Comentar alguna situación particular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CONDICIONES ESPECÍFICAS REQUERIDAS PARA LA TAREA DE DESARROLLAR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ALIFICACIONES OBTENIDAS EN LOS CURSOS VINCULADOS CON EL ÁREA A DESEMPEÑARS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NTECEDENTES RELACIONADOS CON LA ACTIVIDAD A REALIZ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3:00Z</dcterms:created>
  <dc:creator>Administrador</dc:creator>
  <dc:description/>
  <cp:keywords/>
  <dc:language>en-US</dc:language>
  <cp:lastModifiedBy>Edgardo Boero Lopez</cp:lastModifiedBy>
  <cp:lastPrinted>2008-08-05T15:35:00Z</cp:lastPrinted>
  <dcterms:modified xsi:type="dcterms:W3CDTF">2010-08-23T13:03:00Z</dcterms:modified>
  <cp:revision>2</cp:revision>
  <dc:subject/>
  <dc:title>PASANTIAS EDUCATIVAS 2008</dc:title>
</cp:coreProperties>
</file>