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9 (08/08/23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l Acta Nro. 8/202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24061 / 2023</w:t>
      </w:r>
      <w:r>
        <w:rPr>
          <w:rFonts w:cs="Calibri" w:ascii="Calibri" w:hAnsi="Calibri"/>
          <w:sz w:val="24"/>
        </w:rPr>
        <w:t xml:space="preserve"> Solicita se otorgue Ad Referéndum las Resoluciones Nº 090, 093, 094, 099, 100, 102 y 108 - DAR/2023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24200 / 2023</w:t>
      </w:r>
      <w:r>
        <w:rPr>
          <w:rFonts w:cs="Calibri" w:ascii="Calibri" w:hAnsi="Calibri"/>
          <w:sz w:val="24"/>
        </w:rPr>
        <w:t xml:space="preserve"> Llamado a Contratación Directa para adquisición de Insumos y Artículos de Limpieza para Edificio de Clínicas y Gobierno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 21670 / 2023</w:t>
      </w:r>
      <w:r>
        <w:rPr>
          <w:rFonts w:cs="Calibri" w:ascii="Calibri" w:hAnsi="Calibri"/>
          <w:sz w:val="24"/>
        </w:rPr>
        <w:t xml:space="preserve"> Asociación Cooperadora. Donación de 2 (dos) ejemplares en formato papel del libro “Odontología de alto riesgo: pacientes clínicamente comprometidos” del Dr. Roberto Elia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4195 / 2023</w:t>
      </w:r>
      <w:r>
        <w:rPr>
          <w:rFonts w:cs="Calibri" w:ascii="Calibri" w:hAnsi="Calibri"/>
          <w:sz w:val="24"/>
        </w:rPr>
        <w:t xml:space="preserve"> Implementación Sistema Web para turnos PP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2571 / 2023</w:t>
      </w:r>
      <w:r>
        <w:rPr>
          <w:rFonts w:cs="Calibri" w:ascii="Calibri" w:hAnsi="Calibri"/>
          <w:sz w:val="24"/>
        </w:rPr>
        <w:t xml:space="preserve"> Avendaño, María Eugenia solicita bonificación del 50% en las Tomografías CBCT que se realicen en el servicio de Diagnóstico por Imágenes de la Facultad de pacientes que participen en el proyecto de Investigación “Cambios en la densidad y calidad óseas hallados en tomografía computada de haz cónico asociados a la ingesta crónica de bifosfonatos en estadios iniciales de osteonecrosis de los maxilares relacionada a la medicación”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13619 / 2023</w:t>
      </w:r>
      <w:r>
        <w:rPr>
          <w:rFonts w:cs="Calibri" w:ascii="Calibri" w:hAnsi="Calibri"/>
          <w:sz w:val="24"/>
        </w:rPr>
        <w:t xml:space="preserve"> Piglionico, Sofía Silvia solicita Licencia por Estudio desde el 21/06/23 hasta el 18/08/23 inclusive por pasantías en el Laboratorio de Bioingenieria y Nanociencias de la Universidad de Montpellier, Franci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 24295 / 2023</w:t>
      </w:r>
      <w:r>
        <w:rPr>
          <w:rFonts w:cs="Calibri" w:ascii="Calibri" w:hAnsi="Calibri"/>
          <w:sz w:val="24"/>
        </w:rPr>
        <w:t xml:space="preserve"> Solicitud de cambio de dedicación de Simple a Semiexclusiva de la Od. Verónica Marta VILLEGAS en el cargo de Jefe de Trabajos Prácticos de la Asignatura Clínica de Prótesis Completa a partir 01 de setiembre y hasta el 31 de diciembre de 2023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4870 / 2023</w:t>
      </w:r>
      <w:r>
        <w:rPr>
          <w:rFonts w:cs="Calibri" w:ascii="Calibri" w:hAnsi="Calibri"/>
          <w:sz w:val="24"/>
        </w:rPr>
        <w:t xml:space="preserve"> Sobre donación del libro "Histología: estudio orientado de tejidos y órganos" de parte del Dr. Walther Zavala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1595 / 2023 </w:t>
      </w:r>
      <w:r>
        <w:rPr>
          <w:rFonts w:cs="Calibri" w:ascii="Calibri" w:hAnsi="Calibri"/>
          <w:sz w:val="24"/>
        </w:rPr>
        <w:t>Prorroga de designación interina de docentes, cargo de Ayudantes de 1ra., del 01/07 al 31/12/2023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4188 / 2023</w:t>
      </w:r>
      <w:r>
        <w:rPr>
          <w:rFonts w:cs="Calibri" w:ascii="Calibri" w:hAnsi="Calibri"/>
          <w:sz w:val="24"/>
        </w:rPr>
        <w:t xml:space="preserve"> Presentación de nómina del personal que se desempeñó como Graduado Adscripto y Monitor Alumno durante el ciclo lectivo 2022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4133 / 2023</w:t>
      </w:r>
      <w:r>
        <w:rPr>
          <w:rFonts w:cs="Calibri" w:ascii="Calibri" w:hAnsi="Calibri"/>
          <w:sz w:val="24"/>
        </w:rPr>
        <w:t xml:space="preserve"> Trámite evaluación Protesistas Dentales de Trelew Chubut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4430 / 2023 </w:t>
      </w:r>
      <w:r>
        <w:rPr>
          <w:rFonts w:cs="Calibri" w:ascii="Calibri" w:hAnsi="Calibri"/>
          <w:sz w:val="24"/>
        </w:rPr>
        <w:t>Solicitud de autorización para la conformación del Tribunal evaluador que tendrá a su cargo el proceso de "Evaluación de Desempeño Docente" de: PORTA María Cecili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24442 / 2023 </w:t>
      </w:r>
      <w:r>
        <w:rPr>
          <w:rFonts w:cs="Calibri" w:ascii="Calibri" w:hAnsi="Calibri"/>
          <w:sz w:val="24"/>
        </w:rPr>
        <w:t>Solicitud de autorización para la conformación del Tribunal evaluador que tendrá a su cargo el proceso de "Evaluación de Desempeño Docente" de: CAMANI Edgardo Daniel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24446 / 2023 </w:t>
      </w:r>
      <w:r>
        <w:rPr>
          <w:rFonts w:cs="Calibri" w:ascii="Calibri" w:hAnsi="Calibri"/>
          <w:sz w:val="24"/>
        </w:rPr>
        <w:t>Solicitud de autorización para la conformación del Tribunal evaluador que tendrá a su cargo el proceso de "Evaluación de Desempeño Docente" de: ZAVALA Walter David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24450 / 2023 </w:t>
      </w:r>
      <w:r>
        <w:rPr>
          <w:rFonts w:cs="Calibri" w:ascii="Calibri" w:hAnsi="Calibri"/>
          <w:sz w:val="24"/>
        </w:rPr>
        <w:t>Solicitud de autorización para la conformación del Tribunal evaluador que tendrá a su cargo el proceso de "Evaluación de Desempeño Docente" de: GONZALEZ Silvia Ines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4498 / 2023 </w:t>
      </w:r>
      <w:r>
        <w:rPr>
          <w:rFonts w:cs="Calibri" w:ascii="Calibri" w:hAnsi="Calibri"/>
          <w:sz w:val="24"/>
        </w:rPr>
        <w:t>Solicitud de autorización para la conformación del Tribunal evaluador que tendrá a su cargo el proceso de "Evaluación de Desempeño Docente" de: BOERO LOPEZ Edgardo Oscar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4494 / 2023 </w:t>
      </w:r>
      <w:r>
        <w:rPr>
          <w:rFonts w:cs="Calibri" w:ascii="Calibri" w:hAnsi="Calibri"/>
          <w:sz w:val="24"/>
        </w:rPr>
        <w:t>Solicitud de autorización para la conformación del Tribunal evaluador que tendrá a su cargo el proceso de "Evaluación de Desempeño Docente" de: TARCUINI Marisa Darcy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4490 / 2023 </w:t>
      </w:r>
      <w:r>
        <w:rPr>
          <w:rFonts w:cs="Calibri" w:ascii="Calibri" w:hAnsi="Calibri"/>
          <w:sz w:val="24"/>
        </w:rPr>
        <w:t>Solicitud de autorización para la conformación del Tribunal evaluador que tendrá a su cargo el proceso de "Evaluación de Desempeño Docente" de: FADER KAISER Claudi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24489 / 2023 </w:t>
      </w:r>
      <w:r>
        <w:rPr>
          <w:rFonts w:cs="Calibri" w:ascii="Calibri" w:hAnsi="Calibri"/>
          <w:sz w:val="24"/>
        </w:rPr>
        <w:t>Solicitud de autorización para la conformación del Tribunal evaluador que tendrá a su cargo el proceso de "Evaluación de Desempeño Docente" de: GARAS Silvina Erica Ruth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24610 / 2023 </w:t>
      </w:r>
      <w:r>
        <w:rPr>
          <w:rFonts w:cs="Calibri" w:ascii="Calibri" w:hAnsi="Calibri"/>
          <w:sz w:val="24"/>
        </w:rPr>
        <w:t>Solicitud de autorización para la conformación del Tribunal evaluador que tendrá a su cargo el proceso de "Evaluación de Desempeño Docente" de: GARCIA CARDONI Mario Oscar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24628 / 2023 </w:t>
      </w:r>
      <w:r>
        <w:rPr>
          <w:rFonts w:cs="Calibri" w:ascii="Calibri" w:hAnsi="Calibri"/>
          <w:sz w:val="24"/>
        </w:rPr>
        <w:t>Solicitud de autorización para la conformación del Tribunal evaluador que tendrá a su cargo el proceso de "Evaluación de Desempeño Docente" de: PRADO Marcela Nathalli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24663 / 2023 </w:t>
      </w:r>
      <w:r>
        <w:rPr>
          <w:rFonts w:cs="Calibri" w:ascii="Calibri" w:hAnsi="Calibri"/>
          <w:sz w:val="24"/>
        </w:rPr>
        <w:t>Solicitud de autorización para la conformación del Tribunal evaluador que tendrá a su cargo el proceso de "Evaluación de Desempeño Docente" de: MARON Sonia Luci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24486 / 2023 </w:t>
      </w:r>
      <w:r>
        <w:rPr>
          <w:rFonts w:cs="Calibri" w:ascii="Calibri" w:hAnsi="Calibri"/>
          <w:sz w:val="24"/>
        </w:rPr>
        <w:t>Solicitud de autorización para la conformación del Tribunal evaluador que tendrá a su cargo el proceso de "Evaluación de Desempeño Docente" de: CELI Walter Arnald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24500 / 2023 </w:t>
      </w:r>
      <w:r>
        <w:rPr>
          <w:rFonts w:cs="Calibri" w:ascii="Calibri" w:hAnsi="Calibri"/>
          <w:sz w:val="24"/>
        </w:rPr>
        <w:t>Solicitud de autorización para la conformación del Tribunal evaluador que tendrá a su cargo el proceso de "Evaluación de Desempeño Docente" de: VENTRERA Verónica Luci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24454 / 2023 </w:t>
      </w:r>
      <w:r>
        <w:rPr>
          <w:rFonts w:cs="Calibri" w:ascii="Calibri" w:hAnsi="Calibri"/>
          <w:sz w:val="24"/>
        </w:rPr>
        <w:t>Solicitud de autorización para la conformación del Tribunal evaluador que tendrá a su cargo el proceso de "Evaluación de Desempeño Docente" de: POLETTO Adriana Nélid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22677 / 2023 </w:t>
      </w:r>
      <w:r>
        <w:rPr>
          <w:rFonts w:cs="Calibri" w:ascii="Calibri" w:hAnsi="Calibri"/>
          <w:sz w:val="24"/>
        </w:rPr>
        <w:t>Jeniffer Dukta Solicita visita técnica a la Cátedra de Cirugía Buscomaxilofacial III y al Servicio de Fonoestomatología de la alumna Isabella Santos Pinheiro del curso de Fonoaudiología de la Facultad de Odontología de Bauru, en la Universidad de Sao Paul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24736 / 2023 </w:t>
      </w:r>
      <w:r>
        <w:rPr>
          <w:rFonts w:cs="Calibri" w:ascii="Calibri" w:hAnsi="Calibri"/>
          <w:sz w:val="24"/>
        </w:rPr>
        <w:t>Proyecto de las TIC a las TAC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23793 / 2023 </w:t>
      </w:r>
      <w:r>
        <w:rPr>
          <w:rFonts w:cs="Calibri" w:ascii="Calibri" w:hAnsi="Calibri"/>
          <w:sz w:val="24"/>
        </w:rPr>
        <w:t>Blanco, Melisa Lorena solicita la baja como alumna de la Diplomatura en Implantología Oral. Con Libre Deud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23787 / 2023 </w:t>
      </w:r>
      <w:r>
        <w:rPr>
          <w:rFonts w:cs="Calibri" w:ascii="Calibri" w:hAnsi="Calibri"/>
          <w:sz w:val="24"/>
        </w:rPr>
        <w:t>Gutiérrez del Castillo, Laura solicita la baja como alumna de la Diplomatura en Implantología Oral. Con Libre Deud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9989 / 2023 </w:t>
      </w:r>
      <w:r>
        <w:rPr>
          <w:rFonts w:cs="Calibri" w:ascii="Calibri" w:hAnsi="Calibri"/>
          <w:sz w:val="24"/>
        </w:rPr>
        <w:t>Gómez, Ramiro solicita incrementar el valor de las cuotas de la Diplomatura en Implantología Oral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9901 / 2023 </w:t>
      </w:r>
      <w:r>
        <w:rPr>
          <w:rFonts w:cs="Calibri" w:ascii="Calibri" w:hAnsi="Calibri"/>
          <w:sz w:val="24"/>
        </w:rPr>
        <w:t>Solicita se incremente el arancel a los pacientes que sean atendidos en la carrera de Especialización en Endodonci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20956 / 2023</w:t>
      </w:r>
      <w:r>
        <w:rPr>
          <w:rFonts w:cs="Calibri" w:ascii="Calibri" w:hAnsi="Calibri"/>
          <w:sz w:val="24"/>
        </w:rPr>
        <w:t xml:space="preserve"> Maulen, Franco solicita prórroga para la presentación del Trabajo Final Integrador de la carrera Especialización en Odontología para Niños y Adolescentes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20779 / 2023 </w:t>
      </w:r>
      <w:r>
        <w:rPr>
          <w:rFonts w:cs="Calibri" w:ascii="Calibri" w:hAnsi="Calibri"/>
          <w:sz w:val="24"/>
        </w:rPr>
        <w:t>Sinconegui, Facundo sobre propuesta Curso “Fusión Restauradora. Con informe de Comisión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18803 / 2023 </w:t>
      </w:r>
      <w:r>
        <w:rPr>
          <w:rFonts w:cs="Calibri" w:ascii="Calibri" w:hAnsi="Calibri"/>
          <w:sz w:val="24"/>
        </w:rPr>
        <w:t>Prigione, Carlos presentación nuevo curso “Abordaje Integral de la Traumatología Dento Alveolar”. Con informe de Comisión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20089 / 2023 </w:t>
      </w:r>
      <w:r>
        <w:rPr>
          <w:rFonts w:cs="Calibri" w:ascii="Calibri" w:hAnsi="Calibri"/>
          <w:sz w:val="24"/>
        </w:rPr>
        <w:t>Universidad Nacional de Asunción, Facultad de Odontología sobre Informe Movilidad Docentes AUGM 2023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20104 / 2023 </w:t>
      </w:r>
      <w:r>
        <w:rPr>
          <w:rFonts w:cs="Calibri" w:ascii="Calibri" w:hAnsi="Calibri"/>
          <w:sz w:val="24"/>
        </w:rPr>
        <w:t>Slipak, Ángel solicita autorización presentación comercial de Osis Biomaterial para Regeneración Ósea de la empresa MICROFIT S.A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23876 / 2023 </w:t>
      </w:r>
      <w:r>
        <w:rPr>
          <w:rFonts w:cs="Calibri" w:ascii="Calibri" w:hAnsi="Calibri"/>
          <w:sz w:val="24"/>
        </w:rPr>
        <w:t>En el marco del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Programa de Becas de Desarrollo Profesional y Educación Continua en Odontología, Beca COMI 2023, tercera convocatoria dirigida a Odontólog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20821 / 2023</w:t>
      </w:r>
      <w:r>
        <w:rPr>
          <w:rFonts w:cs="Calibri" w:ascii="Calibri" w:hAnsi="Calibri"/>
          <w:sz w:val="24"/>
        </w:rPr>
        <w:t xml:space="preserve"> Eleva propuesta del Servicio de Atención Odontológica al Paciente con Discapacidad (CAOD) sobre Jornada Científica y de Extensión destinada a docentes, alumnos y público en general con las siguientes temáticas: “Sexualidad y Discapacidad” y “Asesoramiento genético”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21559 / 2023</w:t>
      </w:r>
      <w:r>
        <w:rPr>
          <w:rFonts w:cs="Calibri" w:ascii="Calibri" w:hAnsi="Calibri"/>
          <w:sz w:val="24"/>
        </w:rPr>
        <w:t xml:space="preserve"> Sobre capacitación en RCP y uso del DEA a cargo del Dr. Alejandro Saracco (Ad Referéndum).  En el marco del Proyecto "Sonriéndole al Deporte”, iniciará la primera etapa del proyecto con la visita al Club UNCuyo los días 1, 2 y 3 de agosto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3319 / 2023 </w:t>
      </w:r>
      <w:r>
        <w:rPr>
          <w:rFonts w:cs="Calibri" w:ascii="Calibri" w:hAnsi="Calibri"/>
          <w:sz w:val="24"/>
        </w:rPr>
        <w:t>Informar situación con estudiante Emilia Billoni. Se anexa denuncia policia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DG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3783 / 2023 </w:t>
      </w:r>
      <w:r>
        <w:rPr>
          <w:rFonts w:cs="Calibri" w:ascii="Calibri" w:hAnsi="Calibri"/>
          <w:sz w:val="24"/>
        </w:rPr>
        <w:t>Solicitud dejar sin efecto Concursos Abreviados 2021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 24023 / 2023 </w:t>
      </w:r>
      <w:r>
        <w:rPr>
          <w:rFonts w:cs="Calibri" w:ascii="Calibri" w:hAnsi="Calibri"/>
          <w:sz w:val="24"/>
        </w:rPr>
        <w:t>Suplemento Mayor Responsabilidad Bibliote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Times New Roman"/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;Times New Roman"/>
        <w:lang w:val="es-ES" w:eastAsia="en-US"/>
      </w:rPr>
    </w:pPr>
    <w:r>
      <w:rPr>
        <w:rFonts w:cs="Frutiger-Roman;Times New 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30525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“1983/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2023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 - 40 años de Democraci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0.75pt;margin-top:-44.2pt;width:682.6pt;height:100.5pt" coordorigin="-4615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15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84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“1983/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2023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 - 40 años de Democracia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Times New Roman" w:hAnsi="Frutiger-Roman;Times New Roman" w:eastAsia="Times New Roman" w:cs="Frutiger-Roman;Times New 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Freestyle Script" w:hAnsi="Freestyle Script" w:cs="Freestyle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Freestyle Script" w:hAnsi="Freestyle Script" w:cs="Freestyle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Freestyle Script" w:hAnsi="Freestyle Script" w:cs="Freestyle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reestyle Script" w:hAnsi="Freestyle Script" w:cs="Freestyle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Times New Roman" w:hAnsi="Frutiger-Roman;Times New Roman" w:cs="Frutiger-Roman;Times New Roman"/>
      <w:lang w:val="en-US"/>
    </w:rPr>
  </w:style>
  <w:style w:type="character" w:styleId="FooterChar">
    <w:name w:val="Footer Char"/>
    <w:qFormat/>
    <w:rPr>
      <w:rFonts w:ascii="Frutiger-Roman;Times New Roman" w:hAnsi="Frutiger-Roman;Times New Roman" w:cs="Frutiger-Roman;Times New Roman"/>
      <w:lang w:val="en-US"/>
    </w:rPr>
  </w:style>
  <w:style w:type="character" w:styleId="EncabezadoCar">
    <w:name w:val="Encabezado Car"/>
    <w:qFormat/>
    <w:rPr>
      <w:rFonts w:ascii="Frutiger-Roman;Times New Roman" w:hAnsi="Frutiger-Roman;Times New Roman" w:cs="Frutiger-Roman;Times New 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58:00Z</dcterms:created>
  <dc:creator>Diseño, CICUNC</dc:creator>
  <dc:description/>
  <cp:keywords/>
  <dc:language>en-US</dc:language>
  <cp:lastModifiedBy>biblio</cp:lastModifiedBy>
  <cp:lastPrinted>2023-08-07T17:07:00Z</cp:lastPrinted>
  <dcterms:modified xsi:type="dcterms:W3CDTF">2023-08-15T17:58:00Z</dcterms:modified>
  <cp:revision>2</cp:revision>
  <dc:subject/>
  <dc:title>Texto a completar con tipografía FRUTIGER</dc:title>
</cp:coreProperties>
</file>