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8 (27/06/23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</w:t>
      </w:r>
      <w:r>
        <w:rPr>
          <w:rFonts w:cs="Calibri" w:ascii="Calibri" w:hAnsi="Calibri"/>
          <w:sz w:val="24"/>
        </w:rPr>
        <w:t xml:space="preserve"> – Consideración del Acta Nro. 7/2023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4"/>
        </w:rPr>
        <w:t>2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6641 / 2023</w:t>
      </w:r>
      <w:r>
        <w:rPr>
          <w:rFonts w:cs="Calibri" w:ascii="Calibri" w:hAnsi="Calibri"/>
          <w:sz w:val="24"/>
        </w:rPr>
        <w:t xml:space="preserve"> Asociación Cooperadora donación de 1 (una) Heladera Cíclica GAFA 282 LTS- Blanca para el SUM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 2105 / 2023</w:t>
      </w:r>
      <w:r>
        <w:rPr>
          <w:rFonts w:cs="Calibri" w:ascii="Calibri" w:hAnsi="Calibri"/>
          <w:sz w:val="24"/>
        </w:rPr>
        <w:t xml:space="preserve"> Solicita nombramiento como " Profesora Extraordinaria a la Prof. Dra. María del Carmen Patricia Di Nasso. Con informe de Comisión Ad Hoc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_E-CUY 10564/2022 </w:t>
      </w:r>
      <w:r>
        <w:rPr>
          <w:rFonts w:cs="Calibri" w:ascii="Calibri" w:hAnsi="Calibri"/>
          <w:sz w:val="24"/>
        </w:rPr>
        <w:t>Pago de incentivo de ingreso 2022 Ord. 36 Odontología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</w:rPr>
        <w:t>3</w:t>
      </w:r>
      <w:r>
        <w:rPr>
          <w:rFonts w:cs="Calibri" w:ascii="Calibri" w:hAnsi="Calibri"/>
          <w:sz w:val="24"/>
        </w:rPr>
        <w:t xml:space="preserve">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9515 / 2023 </w:t>
      </w:r>
      <w:r>
        <w:rPr>
          <w:rFonts w:cs="Calibri" w:ascii="Calibri" w:hAnsi="Calibri"/>
          <w:sz w:val="24"/>
        </w:rPr>
        <w:t>Presentación de Cursos Optativos segundo semestre 2023. Reediciones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4724 / 2023 </w:t>
      </w:r>
      <w:r>
        <w:rPr>
          <w:rFonts w:cs="Calibri" w:ascii="Calibri" w:hAnsi="Calibri"/>
          <w:sz w:val="24"/>
        </w:rPr>
        <w:t>Crespo, Rosario alumna de 5° Año solicita Extensión de Regularidades de los Módulos de Clínica Integrada I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 10652 / 2023</w:t>
      </w:r>
      <w:r>
        <w:rPr>
          <w:rFonts w:cs="Calibri" w:ascii="Calibri" w:hAnsi="Calibri"/>
          <w:sz w:val="24"/>
        </w:rPr>
        <w:t xml:space="preserve"> Elevarle nómina de “Docentes Adscriptos y Monitores Alumnos” que hicieron efectiva su inscripción para el 2° Semestre Ciclo Lectivo 2023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18711 / 2023 </w:t>
      </w:r>
      <w:r>
        <w:rPr>
          <w:rFonts w:cs="Calibri" w:ascii="Calibri" w:hAnsi="Calibri"/>
          <w:sz w:val="24"/>
        </w:rPr>
        <w:t>Cinquegrani, Silvana solicita prórroga para la presentación del Trabajo Final Integrador de la carrera Especialización en Odontología para Niños y Adolescentes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19438 / 2023</w:t>
      </w:r>
      <w:r>
        <w:rPr>
          <w:rFonts w:cs="Calibri" w:ascii="Calibri" w:hAnsi="Calibri"/>
          <w:sz w:val="24"/>
        </w:rPr>
        <w:t xml:space="preserve"> Rodríguez Figueroa, Marisel solicita prórroga para la presentación del Trabajo Final Integrador de la carrera Especialización en Odontología para Niños y Adolescentes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19286 / 2023</w:t>
      </w:r>
      <w:r>
        <w:rPr>
          <w:rFonts w:cs="Calibri" w:ascii="Calibri" w:hAnsi="Calibri"/>
          <w:sz w:val="24"/>
        </w:rPr>
        <w:t xml:space="preserve"> Matus, Natalia Lucia solicita prórroga para la presentación del Trabajo Final Integrador de la carrera Especialización en Odontología para Niños y Adolescentes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19094 / 2023</w:t>
      </w:r>
      <w:r>
        <w:rPr>
          <w:rFonts w:cs="Calibri" w:ascii="Calibri" w:hAnsi="Calibri"/>
          <w:sz w:val="24"/>
        </w:rPr>
        <w:t xml:space="preserve"> Civit, Ana Laura solicita prórroga para la presentación del Trabajo Final Integrador de la carrera Especialización en Odontología para Niños y Adolescentes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19653 / 2023</w:t>
      </w:r>
      <w:r>
        <w:rPr>
          <w:rFonts w:cs="Calibri" w:ascii="Calibri" w:hAnsi="Calibri"/>
          <w:sz w:val="24"/>
        </w:rPr>
        <w:t xml:space="preserve"> Chandia, María Eugenia solicita prórroga para la presentación del Trabajo Final Integrador de la carrera Especialización en Odontología para Niños y Adolescent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19683 / 2023</w:t>
      </w:r>
      <w:r>
        <w:rPr>
          <w:rFonts w:cs="Calibri" w:ascii="Calibri" w:hAnsi="Calibri"/>
          <w:sz w:val="24"/>
        </w:rPr>
        <w:t xml:space="preserve"> Grimaldes, Jesica solicita prórroga para la presentación del Trabajo Final Integrador de la carrera Especialización en Odontología para Niños y Adolescentes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19655 / 2023</w:t>
      </w:r>
      <w:r>
        <w:rPr>
          <w:rFonts w:cs="Calibri" w:ascii="Calibri" w:hAnsi="Calibri"/>
          <w:sz w:val="24"/>
        </w:rPr>
        <w:t xml:space="preserve"> Licciardo, Analía solicita prórroga para la presentación del Trabajo Final Integrador de la carrera Especialización en Odontología para Niños y Adolescentes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19588 / 2023</w:t>
      </w:r>
      <w:r>
        <w:rPr>
          <w:rFonts w:cs="Calibri" w:ascii="Calibri" w:hAnsi="Calibri"/>
          <w:sz w:val="24"/>
        </w:rPr>
        <w:t xml:space="preserve"> Pelliza, Marcela solicita prórroga para la presentación del Trabajo Final Integrador de la carrera Especialización en Odontología para Niños y Adolescentes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19649 / 2023</w:t>
      </w:r>
      <w:r>
        <w:rPr>
          <w:rFonts w:cs="Calibri" w:ascii="Calibri" w:hAnsi="Calibri"/>
          <w:sz w:val="24"/>
        </w:rPr>
        <w:t xml:space="preserve"> Jiménez, María Cecilia solicita prórroga para la presentación del Trabajo Final Integrador de la carrera Especialización en Odontología para Niños y Adolescente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TRA 20049 / 2023</w:t>
      </w:r>
      <w:r>
        <w:rPr>
          <w:rFonts w:cs="Calibri" w:ascii="Calibri" w:hAnsi="Calibri"/>
          <w:sz w:val="24"/>
        </w:rPr>
        <w:t xml:space="preserve"> Cantos, Melisa Gisel solicita prórroga para la presentación del Trabajo Final Integrador de la carrera Especialización en Odontología para Niños y Adolescentes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17793 / 2023 </w:t>
      </w:r>
      <w:r>
        <w:rPr>
          <w:rFonts w:cs="Calibri" w:ascii="Calibri" w:hAnsi="Calibri"/>
          <w:sz w:val="24"/>
        </w:rPr>
        <w:t>Perdomo, Ivana solicita incorporar al cuerpo docente de la carrera Especialización en Ortodoncia y Ortopedia Dentofacial a la Esp. María Genoveva Lorandi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7803 / 2023 </w:t>
      </w:r>
      <w:r>
        <w:rPr>
          <w:rFonts w:cs="Calibri" w:ascii="Calibri" w:hAnsi="Calibri"/>
          <w:sz w:val="24"/>
        </w:rPr>
        <w:t>Perdomo, Ivana solicita nombrar como docente ad- honorem de la Carrera Especialización en Ortodoncia y Ortopedia Dentofacial al Dr. Brancato Federico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18370 / 2023 </w:t>
      </w:r>
      <w:r>
        <w:rPr>
          <w:rFonts w:cs="Calibri" w:ascii="Calibri" w:hAnsi="Calibri"/>
          <w:sz w:val="24"/>
        </w:rPr>
        <w:t>Sobre inicio de Ateneos de Investigación para Doctorandos e Investigadores de la Facultad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TRA 19250 / 2023 </w:t>
      </w:r>
      <w:r>
        <w:rPr>
          <w:rFonts w:cs="Calibri" w:ascii="Calibri" w:hAnsi="Calibri"/>
          <w:sz w:val="24"/>
        </w:rPr>
        <w:t>Convocatoria al Programa de Becas de Desarrollo Profesional y Educación Continua en Odontología 2023, para Asistentes Dentale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9043 / 2023 </w:t>
      </w:r>
      <w:r>
        <w:rPr>
          <w:rFonts w:cs="Calibri" w:ascii="Calibri" w:hAnsi="Calibri"/>
          <w:sz w:val="24"/>
        </w:rPr>
        <w:t>Informa visita a Escuela "Cerro de la Gloria" el pasado 07 de junio del corriente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9048 / 2023 </w:t>
      </w:r>
      <w:r>
        <w:rPr>
          <w:rFonts w:cs="Calibri" w:ascii="Calibri" w:hAnsi="Calibri"/>
          <w:sz w:val="24"/>
        </w:rPr>
        <w:t>Informa visita Esc. N°8-366 “Nuestra Señora del Carmen de Cuyo”, el pasado 14 de junio del corriente en el marco del Proyecto "Salud Bucal en tu Escuela y Sonríe Comunidad Ñacuñán"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19080 / 2023</w:t>
      </w:r>
      <w:r>
        <w:rPr>
          <w:rFonts w:cs="Calibri" w:ascii="Calibri" w:hAnsi="Calibri"/>
          <w:sz w:val="24"/>
        </w:rPr>
        <w:t xml:space="preserve"> Programa ODONTO-IEC visita Esc. N° 4-076 "Arq. Carlos Thays", Beltrán – Maipú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TRA 19060 / 2023</w:t>
      </w:r>
      <w:r>
        <w:rPr>
          <w:rFonts w:cs="Calibri" w:ascii="Calibri" w:hAnsi="Calibri"/>
          <w:sz w:val="24"/>
        </w:rPr>
        <w:t xml:space="preserve"> Visita a el NIDO (Núcleo de Innovación y Desarrollo de Oportunidades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TRA 19039 / 2023 </w:t>
      </w:r>
      <w:r>
        <w:rPr>
          <w:rFonts w:cs="Calibri" w:ascii="Calibri" w:hAnsi="Calibri"/>
          <w:sz w:val="24"/>
        </w:rPr>
        <w:t>Informa firm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Acta Acuerdo entre Facultad de Odontología - UNCUYO y Empresa SUNSTAR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EXP 10495 / 2023 </w:t>
      </w:r>
      <w:r>
        <w:rPr>
          <w:rFonts w:cs="Calibri" w:ascii="Calibri" w:hAnsi="Calibri"/>
          <w:sz w:val="24"/>
        </w:rPr>
        <w:t>Solicita autorización para apertura de convocatoria a becas de prestación de servicio en los Programas “Sonríe Comunidad”, “Salud Bucal en tu Escuela” y “Vamos al Dentista” durante el ciclo lectivo 2023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0"/>
          <w:u w:val="single"/>
        </w:rPr>
      </w:pPr>
      <w:r>
        <w:rPr>
          <w:rFonts w:cs="Calibri" w:ascii="Calibri" w:hAnsi="Calibri"/>
          <w:b/>
          <w:sz w:val="10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CIENCIA Y TECNOLOGÍ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TRA 19054 / 2023 </w:t>
      </w:r>
      <w:r>
        <w:rPr>
          <w:rFonts w:cs="Calibri" w:ascii="Calibri" w:hAnsi="Calibri"/>
          <w:sz w:val="24"/>
        </w:rPr>
        <w:t>Solicita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sz w:val="24"/>
        </w:rPr>
        <w:t>autorización para iniciar trámites de acreditación del Comité de Ética de la Investigación ante la Dirección de Investigación, Ciencia y Técnica dependiente del Ministerio de Salud de la Provincia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Times New Roman"/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;Times New Roman"/>
        <w:lang w:val="es-ES" w:eastAsia="en-US"/>
      </w:rPr>
    </w:pPr>
    <w:r>
      <w:rPr>
        <w:rFonts w:cs="Frutiger-Roman;Times New 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30525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3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“1983/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2023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 - 40 años de Democracia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0.75pt;margin-top:-44.2pt;width:682.6pt;height:100.5pt" coordorigin="-4615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15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84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3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“1983/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2023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 - 40 años de Democracia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;Times New Roman" w:hAnsi="Frutiger-Roman;Times New Roman" w:eastAsia="Times New Roman" w:cs="Frutiger-Roman;Times New 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Freestyle Script" w:hAnsi="Freestyle Script" w:cs="Freestyle 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Freestyle Script" w:hAnsi="Freestyle Script" w:cs="Freestyle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eestyle Script" w:hAnsi="Freestyle Script" w:cs="Freestyle 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;Times New Roman" w:hAnsi="Frutiger-Roman;Times New Roman" w:cs="Frutiger-Roman;Times New Roman"/>
      <w:lang w:val="en-US"/>
    </w:rPr>
  </w:style>
  <w:style w:type="character" w:styleId="FooterChar">
    <w:name w:val="Footer Char"/>
    <w:qFormat/>
    <w:rPr>
      <w:rFonts w:ascii="Frutiger-Roman;Times New Roman" w:hAnsi="Frutiger-Roman;Times New Roman" w:cs="Frutiger-Roman;Times New Roman"/>
      <w:lang w:val="en-US"/>
    </w:rPr>
  </w:style>
  <w:style w:type="character" w:styleId="EncabezadoCar">
    <w:name w:val="Encabezado Car"/>
    <w:qFormat/>
    <w:rPr>
      <w:rFonts w:ascii="Frutiger-Roman;Times New Roman" w:hAnsi="Frutiger-Roman;Times New Roman" w:cs="Frutiger-Roman;Times New 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7:56:00Z</dcterms:created>
  <dc:creator>Diseño, CICUNC</dc:creator>
  <dc:description/>
  <cp:keywords/>
  <dc:language>en-US</dc:language>
  <cp:lastModifiedBy>biblio</cp:lastModifiedBy>
  <cp:lastPrinted>2023-06-28T15:20:00Z</cp:lastPrinted>
  <dcterms:modified xsi:type="dcterms:W3CDTF">2023-08-15T17:56:00Z</dcterms:modified>
  <cp:revision>2</cp:revision>
  <dc:subject/>
  <dc:title>Texto a completar con tipografía FRUTIGER</dc:title>
</cp:coreProperties>
</file>