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7 (31/05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6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35/2022</w:t>
      </w:r>
      <w:r>
        <w:rPr>
          <w:rFonts w:cs="Calibri" w:ascii="Calibri" w:hAnsi="Calibri"/>
          <w:sz w:val="24"/>
        </w:rPr>
        <w:t xml:space="preserve"> S/ Eleva libro (año 2021) sobre la acreditación de carreras de grado de odontología de CONEAU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450/2022</w:t>
      </w:r>
      <w:r>
        <w:rPr>
          <w:rFonts w:cs="Calibri" w:ascii="Calibri" w:hAnsi="Calibri"/>
          <w:sz w:val="24"/>
        </w:rPr>
        <w:t xml:space="preserve"> S/ Eleva acta acuerdo entre la Facultad de Odontología - UNCUYO y la Internacional Association of Orthodontic and Forensic Odontology – IAOF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59/2022</w:t>
      </w:r>
      <w:r>
        <w:rPr>
          <w:rFonts w:cs="Calibri" w:ascii="Calibri" w:hAnsi="Calibri"/>
          <w:sz w:val="24"/>
        </w:rPr>
        <w:t xml:space="preserve"> S/ Donación de esterilizadora de bronce para Odontogaler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-CUY: 225/2022 </w:t>
      </w:r>
      <w:r>
        <w:rPr>
          <w:rFonts w:cs="Calibri" w:ascii="Calibri" w:hAnsi="Calibri"/>
          <w:sz w:val="24"/>
        </w:rPr>
        <w:t>S/ Solicita equivalencias de las asignaturas Informática e Inglés Básico de la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20454/2022 </w:t>
      </w:r>
      <w:r>
        <w:rPr>
          <w:rFonts w:cs="Calibri" w:ascii="Calibri" w:hAnsi="Calibri"/>
          <w:sz w:val="24"/>
        </w:rPr>
        <w:t>S/ Solicita se disponga convocatoria al llamado a concurso de antecedentes, título y oposición, un cargo de Profesor Adjunto Dedicación Semiexclusiva, carácter Efectivo, Ciclo de Formación Profesional en la asignatura “Clínica Preventiva, Social y Comunitaria I” de 3er año y “Clínica Integrada I – Módulo 5: Clínica Preventiva, Social y Comunitaria II” de 4° añ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212/2022 </w:t>
      </w:r>
      <w:r>
        <w:rPr>
          <w:rFonts w:cs="Calibri" w:ascii="Calibri" w:hAnsi="Calibri"/>
          <w:sz w:val="24"/>
        </w:rPr>
        <w:t>S/ Eleva curso optativo “La Pericia Judicial”, con informe de Comis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253/2022 </w:t>
      </w:r>
      <w:r>
        <w:rPr>
          <w:rFonts w:cs="Calibri" w:ascii="Calibri" w:hAnsi="Calibri"/>
          <w:sz w:val="24"/>
        </w:rPr>
        <w:t>S/ Eleva curso optativo “Técnicas antiestres”,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4815/2022 </w:t>
      </w:r>
      <w:r>
        <w:rPr>
          <w:rFonts w:cs="Calibri" w:ascii="Calibri" w:hAnsi="Calibri"/>
          <w:sz w:val="24"/>
        </w:rPr>
        <w:t>S/ Eleva documentación para proponer al Dr. Ildefonso Ishikawa como “Profesor Honoris Causa” de nuestra Universida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8525/2022 </w:t>
      </w:r>
      <w:r>
        <w:rPr>
          <w:rFonts w:cs="Calibri" w:ascii="Calibri" w:hAnsi="Calibri"/>
          <w:sz w:val="24"/>
        </w:rPr>
        <w:t>S/ Eleva documentación para proponer a la Prof. Od. María Inés Borjas como “Profesora Extraordinaria” de nuestra Facult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20944/2022 </w:t>
      </w:r>
      <w:r>
        <w:rPr>
          <w:rFonts w:cs="Calibri" w:ascii="Calibri" w:hAnsi="Calibri"/>
          <w:sz w:val="24"/>
        </w:rPr>
        <w:t>S/ Eleva documentación para analizar cambio de Dedicación de Semiexclusiva a Exclusiva, Efectivo, del Prof. Mario Oscar Garc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20948/2022 </w:t>
      </w:r>
      <w:r>
        <w:rPr>
          <w:rFonts w:cs="Calibri" w:ascii="Calibri" w:hAnsi="Calibri"/>
          <w:sz w:val="24"/>
        </w:rPr>
        <w:t>S/ Eleva documentación para analizar cambio de Dedicación de Semiexclusiva a Exclusiva, Efectiva, de la Prof. Esp. Silvia Inés González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20951/2022 </w:t>
      </w:r>
      <w:r>
        <w:rPr>
          <w:rFonts w:cs="Calibri" w:ascii="Calibri" w:hAnsi="Calibri"/>
          <w:sz w:val="24"/>
        </w:rPr>
        <w:t>S/ Eleva documentación para analizar cambio de Dedicación de Semiexclusiva a Exclusiva, Efectiva, de la Prof. Dra. Ana María Rui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20955/2022 </w:t>
      </w:r>
      <w:r>
        <w:rPr>
          <w:rFonts w:cs="Calibri" w:ascii="Calibri" w:hAnsi="Calibri"/>
          <w:sz w:val="24"/>
        </w:rPr>
        <w:t>S/ Eleva documentación para analizar cambio de Dedicación de Semiexclusiva a Exclusiva, Efectiva, de la Prof. Esp. Verónica Lucía Ventre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449/2022 </w:t>
      </w:r>
      <w:r>
        <w:rPr>
          <w:rFonts w:cs="Calibri" w:ascii="Calibri" w:hAnsi="Calibri"/>
          <w:sz w:val="24"/>
        </w:rPr>
        <w:t>S/ Eleva propuesta de trabajo de “Fodontotraces junto a vos” 2022-202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428/2022 </w:t>
      </w:r>
      <w:r>
        <w:rPr>
          <w:rFonts w:cs="Calibri" w:ascii="Calibri" w:hAnsi="Calibri"/>
          <w:sz w:val="24"/>
        </w:rPr>
        <w:t>S/ Eleva propuesta para seguimiento de estudiantes según Res. 03/2022 C.D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OTA-CUY: 415/2022 </w:t>
      </w:r>
      <w:r>
        <w:rPr>
          <w:rFonts w:cs="Calibri" w:ascii="Calibri" w:hAnsi="Calibri"/>
          <w:sz w:val="24"/>
        </w:rPr>
        <w:t>S/ Eleva curso a distancia 2022 “Inglés: técnicas de lecturas comprensivas…” segundo semestr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396/2022 </w:t>
      </w:r>
      <w:r>
        <w:rPr>
          <w:rFonts w:cs="Calibri" w:ascii="Calibri" w:hAnsi="Calibri"/>
          <w:sz w:val="24"/>
        </w:rPr>
        <w:t>S/ Eleva propuesta de tres cursos modalidad a distancia “Conceptos básicos en Ortodoncia Fija”, “Biomecánica en Ortodoncias Fija” y “Manejo de los Alineadores Dentarios”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447/2022 </w:t>
      </w:r>
      <w:r>
        <w:rPr>
          <w:rFonts w:cs="Calibri" w:ascii="Calibri" w:hAnsi="Calibri"/>
          <w:sz w:val="24"/>
        </w:rPr>
        <w:t>S/ Eleva nómina de beneficiarios del programa de Concurrencias y Capacitación en Asistencia Dental por 3 mese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OTA-CUY: 413/2022 </w:t>
      </w:r>
      <w:r>
        <w:rPr>
          <w:rFonts w:cs="Calibri" w:ascii="Calibri" w:hAnsi="Calibri"/>
          <w:sz w:val="24"/>
        </w:rPr>
        <w:t>S/ Informa sobre un nuevo beneficio para el programa “Somos Fodonto”, descuento en Óptica Zoom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434/2022 </w:t>
      </w:r>
      <w:r>
        <w:rPr>
          <w:rFonts w:cs="Calibri" w:ascii="Calibri" w:hAnsi="Calibri"/>
          <w:sz w:val="24"/>
        </w:rPr>
        <w:t>S/ Eleva nómina de beneficiarios de becas de préstamo de instrumental de Periodontología, Cirugía, Operatoria y Articuladores para el ciclo lectivo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NOTA-CUY: 451/2022 </w:t>
      </w:r>
      <w:r>
        <w:rPr>
          <w:rFonts w:cs="Calibri" w:ascii="Calibri" w:hAnsi="Calibri"/>
          <w:sz w:val="24"/>
        </w:rPr>
        <w:t>S/ Solicita incorporación de publicaciones en diario Los Andes de fichas coleccionables, de la Od. Esp. Gabriela Sastrón, al programa “ODONTO IEC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35:00Z</dcterms:created>
  <dc:creator>Diseño, CICUNC</dc:creator>
  <dc:description/>
  <cp:keywords/>
  <dc:language>en-US</dc:language>
  <cp:lastModifiedBy>biblio</cp:lastModifiedBy>
  <cp:lastPrinted>2022-05-27T16:58:00Z</cp:lastPrinted>
  <dcterms:modified xsi:type="dcterms:W3CDTF">2022-06-03T19:35:00Z</dcterms:modified>
  <cp:revision>2</cp:revision>
  <dc:subject/>
  <dc:title>Texto a completar con tipografía FRUTIGER</dc:title>
</cp:coreProperties>
</file>