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Cs/>
          <w:u w:val="single"/>
          <w:lang w:val="es-ES" w:eastAsia="es-ES"/>
        </w:rPr>
      </w:pPr>
      <w:r>
        <w:rPr>
          <w:rFonts w:cs="Calibri" w:ascii="Calibri" w:hAnsi="Calibri"/>
          <w:bCs/>
          <w:u w:val="single"/>
          <w:lang w:val="es-ES" w:eastAsia="es-ES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6 (26/05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 – Consideración de Acta Digital Nro. 05/2020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2 – </w:t>
      </w:r>
      <w:r>
        <w:rPr>
          <w:rFonts w:cs="Calibri" w:ascii="Calibri" w:hAnsi="Calibri"/>
          <w:b/>
          <w:sz w:val="24"/>
          <w:u w:val="single"/>
        </w:rPr>
        <w:t>INFORME VICEDECAN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rrogar los términos de la Resolución Nº  038/2020 CD, referida a dar continuidad al aislamiento social, preventivo y obligatorio, desde el día 24 de mayo al 07 de junio inclusiv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3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pone medidas académicas transitorias en la virtualidad para aplicar en todas las carreras de grado y pregrado de la Facultad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La Asociación Argentina de Odontología para Niños, Seccional de la Asociación Odontológica y la Comisión Organizadora de las 30º Jornadas de esta institución, informa la reprogramación de las mismas para los días 27 al 29 de mayo de 2021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leva para conocimiento y consideración, la realización de una Conferencia destinada a los alumnos, docentes y graduados de nuestra casa de estudios a cargo de la Sra. Elizabeth Bertolotti Promotor Odontológico Profesional y el señor Félix Ochoteco (Gerente) de SUSNTAR GUM Argentina, el día 26 de mayo a las 18.30 hs, por plataforma zoom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Eleva para conocimiento y consideración, la realización de un Mini Curso destinado a alumnos, docentes y graduados de profesión odontólogo, técnico radiólogo y otras de salud afines a la temática sobre “Introducción al Cone Beam. Aplicaciones clínicas”, el día martes 27/5 a las 20:00 hs, por plataforma virtual Jitsi Meet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Propone conferencias virtuales, a través de la plataforma zoom, orientadas a Alumnos de 5to año, Odontólogos en gral, Docentes, Graduados y Alumnos de Posgrado, sobre las siguientes temátic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Reparos anatómicos a considerar en el momento de planificar cirugía implantológica”, dictante Od. Esp. Federico Mein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"Regeneración Ósea Guiada previa a la colocación de implantes”, dictante Od. Esp. Gabriel Apr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“</w:t>
      </w:r>
      <w:r>
        <w:rPr>
          <w:rFonts w:cs="Calibri" w:ascii="Calibri" w:hAnsi="Calibri"/>
          <w:sz w:val="24"/>
        </w:rPr>
        <w:t>Sobredentaduras Implantoasistidas”, dictante Od. Esp. Miguel Sa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"Introducción a la odontología Digital y sus múltiples aplicaciones", dictante Od. Esp. Felipe Gimenez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</w:rPr>
        <w:t>Propone ciclo de charlas dirigida a alumnos de grado, egresados y docentes. El tema propuesto es “Actualización en Prostodoncia Clínica: fundamentos científicos “, a desarrollarse mediante la plataforma Zoom en dos módulos, con un total de 8hs, dictante Od. Esp. Adrián Oviedo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tabs>
          <w:tab w:val="clear" w:pos="708"/>
          <w:tab w:val="left" w:pos="2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acerca de los trabajos aceptados a la  Convocatoria COVID19 – Revisiones Sistemáticas</w:t>
      </w:r>
    </w:p>
    <w:p>
      <w:pPr>
        <w:pStyle w:val="Normal"/>
        <w:tabs>
          <w:tab w:val="clear" w:pos="708"/>
          <w:tab w:val="left" w:pos="2670" w:leader="none"/>
        </w:tabs>
        <w:rPr/>
      </w:pPr>
      <w:r>
        <w:rPr>
          <w:rFonts w:cs="Calibri" w:ascii="Calibri" w:hAnsi="Calibri"/>
          <w:sz w:val="24"/>
        </w:rPr>
        <w:t xml:space="preserve">Solicita que los directores y los integrantes de los equipos de proyectos bianuales subsidiados por Res. 4142/2019 R, produzcan en este primer semestre del año papers de avance, ensayo, análisis de bibliografía, según se estableció en reunión con el Rector y la SIIP </w:t>
      </w:r>
    </w:p>
    <w:p>
      <w:pPr>
        <w:pStyle w:val="Normal"/>
        <w:spacing w:before="24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sz w:val="24"/>
        </w:rPr>
        <w:t>Informa resultados de la convocatoria a becas de comodato de instrumental de Operatoria Dental, para alumnos de 2° año de la Carrera de Odontología para poder cursar Pre Clínica de Operatoria Dental</w:t>
      </w:r>
    </w:p>
    <w:p>
      <w:pPr>
        <w:pStyle w:val="Normal"/>
        <w:spacing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los beneficiarios de las 5 tablets que posee nuestra Unidad Académica (3 de Biblioteca y 2 de SAEAS)</w:t>
      </w:r>
    </w:p>
    <w:p>
      <w:pPr>
        <w:pStyle w:val="Normal"/>
        <w:tabs>
          <w:tab w:val="clear" w:pos="708"/>
          <w:tab w:val="left" w:pos="2670" w:leader="none"/>
        </w:tabs>
        <w:spacing w:before="0" w:after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reestyle Script" w:hAnsi="Freestyle Script" w:cs="Freestyle 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6:00Z</dcterms:created>
  <dc:creator>Diseño, CICUNC</dc:creator>
  <dc:description/>
  <dc:language>en-US</dc:language>
  <cp:lastModifiedBy>Marcelo</cp:lastModifiedBy>
  <cp:lastPrinted>2020-05-26T09:48:00Z</cp:lastPrinted>
  <dcterms:modified xsi:type="dcterms:W3CDTF">2021-04-07T14:06:00Z</dcterms:modified>
  <cp:revision>2</cp:revision>
  <dc:subject/>
  <dc:title>Texto a completar con tipografía FRUTIGER</dc:title>
</cp:coreProperties>
</file>