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4 (28/04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3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Informa que se ha realizado presentación en medios masivos de comunicación: Diario Uno, Radio Nihuil (programa El Otro Mundo) y Radio Libertador, para esclarecer situaciones de nuestra actividad por la pandemia COVID-19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Solicitar capacitación para todo el Personal de Apoyo Académico referente al COVID-19, mediante dos cursos de la OMS: “Prevención y control de infecciones (PCI) causadas por el nuevo coronavirus (COVID-19)” y “Nuevos virus respiratorios, incluido el COVID-19: métodos de detección, prevención, respuesta y control”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sobre la Res. 485/2020-R Prórroga hasta el 10 de mayo de 2020 de las medidas adoptadas por las Resoluciones Nros. 231/2020-R., 298/2020-R., 325/2020-R. y 350/2020-R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que en el marco del Proceso de Evaluación de las Carreras de Grado y Pregrado la Facultad contará con Dos licencias Zoom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sz w:val="24"/>
        </w:rPr>
        <w:t xml:space="preserve">Informa que nuestra docente de la Cátedra de Química, Nebai SALASSA, se ha graduado como Doctora en Biología, PROBIOL, defendiendo su tesis doctoral con Sobresaliente. 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vita y solicita difusión de un ciclo de charlas de Presentación y Discusión de Casos Clínico Radiográficos que desarrollarán los próximos especialistas en Diagnóstico por Imágenes Bucomaxilofacial de la Universidad Nacional del Nordes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sz w:val="24"/>
        </w:rPr>
        <w:t>Dictado de curso en el marco del programa “INGLES PARA LA UNCUYO: Idioma al alcance de la mano para una mayor inclusión”, edición 2020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sz w:val="24"/>
        </w:rPr>
        <w:t>Eleva informe del Servicio de Soporte Técnico a la virtualidad de la Facultad, respecto a inconvenientes surgidos en la aplicación de cuestionarios en Plataforma MOODLE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ogramación de mesas finales escritas virtuales incluidas en el turno abril 2020 hasta tanto se solucionen los problemas técnicos del servidor central de rectorado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sz w:val="24"/>
        </w:rPr>
        <w:t>Solicitar se reprograme la mesa de examen final Endodoncia I (modalidad virtual) del día 27/04/2020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Eleva “PROTOCLO DE ABORDAJE PARA EL MENOR DE EDAD EN LOS ÁMBITOS DE ATENCIÓN CLÍNICA DE LA FOUNCUYO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leva informe sobre la sistematización cuanti y cualitativa de las acciones realizadas por los servicios odontológicos en el marco de la emergencia epidemiológica por el nuevo coronavirus COVID-19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el listado de integrantes y funciones del Centro de Estudiantes por el Movimiento Odontológico Universitario (CEOM)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Calibri" w:ascii="Calibri" w:hAnsi="Calibri"/>
          <w:sz w:val="24"/>
        </w:rPr>
        <w:t>Prorrogar los términos de la Resolución Nº  042/2020 DAR (que se adjunta), referida a dar continuidad al aislamiento social, preventivo y obligatorio, desde el día 27 de abril al 10 de mayo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lang w:val="es-ES" w:eastAsia="es-ES"/>
        </w:rPr>
      </w:pPr>
      <w:r>
        <w:rPr>
          <w:lang w:val="es-ES" w:eastAsia="es-E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4:00Z</dcterms:created>
  <dc:creator>Diseño, CICUNC</dc:creator>
  <dc:description/>
  <dc:language>en-US</dc:language>
  <cp:lastModifiedBy>Marcelo</cp:lastModifiedBy>
  <cp:lastPrinted>2020-04-27T22:12:00Z</cp:lastPrinted>
  <dcterms:modified xsi:type="dcterms:W3CDTF">2021-04-07T14:04:00Z</dcterms:modified>
  <cp:revision>2</cp:revision>
  <dc:subject/>
  <dc:title>Texto a completar con tipografía FRUTIGER</dc:title>
</cp:coreProperties>
</file>