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 w:ascii="Calibri" w:hAnsi="Calibri"/>
          <w:bCs/>
          <w:u w:val="single"/>
        </w:rPr>
        <w:t>SESION ORDINARIA VIRTUAL Nº 3 (17/04/20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u w:val="single"/>
        </w:rPr>
      </w:pPr>
      <w:r>
        <w:rPr>
          <w:rFonts w:eastAsia="Calibri" w:cs="Calibri" w:ascii="Calibri" w:hAnsi="Calibri"/>
          <w:bCs/>
          <w:u w:val="single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1 – </w:t>
      </w:r>
      <w:r>
        <w:rPr>
          <w:rFonts w:cs="Calibri" w:ascii="Calibri" w:hAnsi="Calibri"/>
          <w:b/>
          <w:sz w:val="24"/>
          <w:u w:val="single"/>
        </w:rPr>
        <w:t>INFORME DECANA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forma que el día 14/4 la Universidad procedió a efectuar una desinsectación y desinfección por COVID 19, de todas las instalaciones de nuestra Facultad, es decir, Edificio de Clínicas, Edificio de Gobierno, Aulas externas, Sala de Robótica y Laboratorios de Bioquímica y de Microbiologí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20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rovisión de extintores para la Facultad de Odontología de Higiene y Seguridad de la Universidad (mail de Erica Bossans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. Nº 44 (15/4) Adecuación del Reglamento Interno del Consejo Directivo para sesionar mediante videoconferencia mientras dure la emergencia sanitaria (Ad-Referéndum Del Consejo Directivo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2  – </w:t>
      </w:r>
      <w:r>
        <w:rPr>
          <w:rFonts w:cs="Calibri" w:ascii="Calibri" w:hAnsi="Calibri"/>
          <w:b/>
          <w:sz w:val="24"/>
          <w:u w:val="single"/>
        </w:rPr>
        <w:t>ASUNTOS ENTRAD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ÁREA CIENCIA Y TÉCNIC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. Nº 34 (13/4) Autorizar modalidad de trabajo Secretaría Ciencia y Técnica (Ad-Referéndum Del Consejo Directivo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20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Informa las actividades que la Secretaría está realizando y que tiene programado realizar durante este período de cuarentena obligatoria.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Calibri" w:ascii="Calibri" w:hAnsi="Calibri"/>
          <w:sz w:val="24"/>
          <w:lang w:val="es-ES"/>
        </w:rPr>
        <w:t xml:space="preserve">Eleva CONVOCATORIA COVID 19 que  propone a nuestros docentes – docentes / investigadores realizar y  presentar Revisiones Sistemáticas  del tema: el nuevo coronavirus Covid19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POSGRADO Y GRADUADOS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Res. Nº 28 (06/4) Modalidad virtual dictado contenidos teóricos de Posgrado (Ad-Referéndum Del Consejo Directivo)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. Nº 40 (13/49 Prorrogar presentación trabajo final Od. SUAREZ alumna de la carrera de posgrado Esp. Niños y Adolescentes (Ad-Referéndum Del Consejo Directivo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. Nº 43 (15/4) Prorrogar presentación trabajo final Od. Mariela LOPEZ ZARIF, Od. María Cecilia ROSSI y Od. Marina BOIERO alumnas de la carrera de posgrado Esp. Niños y Adolescentes (Ad-Referéndum Del Consejo Directivo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XTENSIÓN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. Nº 31 (08/4) Seguimiento virtual alumnas movilidad internacional (Ad-Referéndum Del Consejo Directivo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Nota del Od. Matías Godoy (Jefe Dpto. Odontología HU) informando lo realizado por el área de Mantenimiento del Hospital Universitario a la Unidad Móvil Odontológic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  <w:lang w:val="es-ES"/>
        </w:rPr>
      </w:pPr>
      <w:r>
        <w:rPr>
          <w:rFonts w:cs="Calibri" w:ascii="Calibri" w:hAnsi="Calibri"/>
          <w:b/>
          <w:sz w:val="24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ESTUDIANTIL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. Nº 29 (07/4) Nómina de Delegados Alumnos para comunicación entre docentes y alumnos (Ad-Referéndum Del Consejo Directivo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DGA - PERSONAL DE APOYO ACADÉMICO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. Nº 24 (16/3) Teletrabajo por aislamiento social desde 16/3 al 31/3 (Ad-Referéndum Del Consejo Directivo)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. Nº 25 (30/3) Prórroga teletrabajo por aislamiento social del 1/4 al 12/4 (Ad-Referéndum Del Consejo Directivo)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. Nº 26 (01/4) Modalidad de trabajo virtual diferenciado por áreas (Ad-Referéndum Del Consejo Directivo)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Res. Nº 27 (03/4) Establecer grupo oficial de Whatsapp como canal comunicación con PAA (Ad-Referéndum Del Consejo Directivo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. Nº 30 (07/4) Designación Rpte. de la F.O. ante Rectorado para Comité de Prevención Epidemiológica (Ad-Referéndum Del Consejo Directivo)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. Nº 33 (08/4) Autorizar a Dirección Gestión Financiera tramitar contratos de locación virtualmente (Ad-Referéndum Del Consejo Directivo)</w:t>
      </w:r>
    </w:p>
    <w:p>
      <w:pPr>
        <w:pStyle w:val="Normal"/>
        <w:spacing w:lineRule="auto" w:line="240" w:before="240" w:after="20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. Nº 35 (13/4) Implementación Expediente Electrónico – Cuenta oficial de mail (Ad-Referéndum Del Consejo Directivo)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Res. Nº 42 (13/4) Prórroga teletrabajo por aislamiento social del 13/4 al 26/4 (Ad-Referéndum Del Consejo Directivo)</w:t>
      </w:r>
    </w:p>
    <w:p>
      <w:pPr>
        <w:pStyle w:val="Normal"/>
        <w:spacing w:before="240" w:after="200"/>
        <w:jc w:val="both"/>
        <w:rPr/>
      </w:pPr>
      <w:r>
        <w:rPr>
          <w:rFonts w:cs="Calibri" w:ascii="Calibri" w:hAnsi="Calibri"/>
          <w:b/>
          <w:sz w:val="24"/>
          <w:u w:val="single"/>
        </w:rPr>
        <w:t>ÁREA ACADÉMICA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Res. Nº 32 (08/4) Inicio 1º de abril ciclo lectivo 2020 modalidad virtual (Ad-Referéndum Del Consejo Directivo)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. Nº 36 (13/4) Anular mesas de exámenes e inscripciones turno marzo y su reprogramación para abril (Ad-Referéndum Del Consejo Directivo)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. Nº 37 (13/4) Autorizar modalidad virtual para la  toma de exámenes regulares abril (Ad-Referéndum Del Consejo Directivo)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. Nº 38 (13/4) Aprobar protocolo de exámenes finales virtuales (Ad-Referéndum Del Consejo Directivo)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sz w:val="24"/>
        </w:rPr>
        <w:t>Res. Nº 39 (13/4) Extender validez de regularidades que vencieron el 31/3 (Ad-Referéndum Del Consejo Directivo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s. Nº 41 (13/4) Establecer grupos de Whatsapp como canales de comunicación oficial con Profesores y Auxiliares de Docencia de Odontología y Tecnicaturas (Ad-Referéndum Del Consejo Directivo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20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Lineamientos generales para instancias no presenciales durante la emergencia COVID-19, destinado a organizar las diversas actividades académicas que se desarrollaran en cada espacio curricular de la Carrera de Odontología y Tecnicaturas Universitaria en Asistencia odontológica y de Prótesis Dental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20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Nómina de Cursos Optativos para el primer semestre modalidad virtual, para Carrera de Odontología ciclo lectivo 202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20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rorrogar el plazo de presentaciones de certificados de estudios secundarios terminados hasta el restablecimiento de las actividades presenciales, para los alumnos ingresantes al primer año de la Carrera de Odontologí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20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utorice toma de examen oral modalidad virtual a la Cátedra de Cirugía y Traumatología Bucomaxilofacial III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20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utorizar la inscripción anual ciclo lectivo 2020 y la automatriculación para cursado virtual de los alumnos enmarcados en movilidad internacional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20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ronograma y conformación de tribunal evaluador para mesas de exámenes finales para alumnos regulares, modalidad virtual  correspondientes a abril para cierre de ciclo lectivo 2019, carrera de Odontología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20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ronograma y conformación de tribunal evaluador para mesas de exámenes finales para alumnos regulares, modalidad virtual  correspondientes a abril para cierre de ciclo lectivo 2019, Tecnicatura Universitaria en Asistencia Odontológica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20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ronograma y conformación de tribunal evaluador para mesas de exámenes finales para alumnos regulares, modalidad virtual  correspondientes a abril para cierre de ciclo lectivo 2019, Tecnicatura Universitaria en Prótesis Dental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200"/>
        <w:jc w:val="both"/>
        <w:rPr>
          <w:rFonts w:cs="Calibri"/>
          <w:sz w:val="24"/>
        </w:rPr>
      </w:pPr>
      <w:r>
        <w:rPr>
          <w:rFonts w:cs="Calibri" w:ascii="Calibri" w:hAnsi="Calibri"/>
          <w:sz w:val="24"/>
          <w:lang w:val="es-ES"/>
        </w:rPr>
        <w:t>Aprobar la creación del equipo de soporte técnico de educación a distancia de la facultad, por situación de aislamiento social preventivo COVID-19.</w:t>
      </w:r>
    </w:p>
    <w:p>
      <w:pPr>
        <w:pStyle w:val="Normal"/>
        <w:spacing w:before="0" w:after="20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1079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3922" w:leader="none"/>
      </w:tabs>
      <w:spacing w:before="0" w:after="200"/>
      <w:ind w:left="-770" w:firstLine="110"/>
      <w:rPr>
        <w:rFonts w:cs="Frutiger-Rom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8175</wp:posOffset>
              </wp:positionH>
              <wp:positionV relativeFrom="paragraph">
                <wp:posOffset>-789940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b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GENERAL MANUEL BELGRANO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0.25pt;margin-top:-62.2pt;width:682.6pt;height:100.5pt" coordorigin="-5005,-1244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5005;top:-1244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894;top:-346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b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GENERAL MANUEL BELGRAN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19325</wp:posOffset>
          </wp:positionH>
          <wp:positionV relativeFrom="paragraph">
            <wp:posOffset>-228600</wp:posOffset>
          </wp:positionV>
          <wp:extent cx="591185" cy="514985"/>
          <wp:effectExtent l="0" t="0" r="0" b="0"/>
          <wp:wrapTight wrapText="bothSides">
            <wp:wrapPolygon edited="0">
              <wp:start x="-358" y="-413"/>
              <wp:lineTo x="-358" y="21597"/>
              <wp:lineTo x="21958" y="21597"/>
              <wp:lineTo x="21958" y="-413"/>
              <wp:lineTo x="-358" y="-41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1498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  <w:r>
      <w:rPr>
        <w:rFonts w:cs="Frutiger-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eestyle Script" w:hAnsi="Freestyle Script" w:cs="Freestyle 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Freestyle Script" w:hAnsi="Freestyle Script" w:cs="Freestyle Scrip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4:02:00Z</dcterms:created>
  <dc:creator>Diseño, CICUNC</dc:creator>
  <dc:description/>
  <dc:language>en-US</dc:language>
  <cp:lastModifiedBy>Marcelo</cp:lastModifiedBy>
  <cp:lastPrinted>2020-05-06T16:59:00Z</cp:lastPrinted>
  <dcterms:modified xsi:type="dcterms:W3CDTF">2021-04-07T14:02:00Z</dcterms:modified>
  <cp:revision>2</cp:revision>
  <dc:subject/>
  <dc:title>Texto a completar con tipografía FRUTIGER</dc:title>
</cp:coreProperties>
</file>