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8 (29/11/22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17/202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ÁMITE: 1184/2022</w:t>
      </w:r>
      <w:r>
        <w:rPr>
          <w:rFonts w:cs="Calibri" w:ascii="Calibri" w:hAnsi="Calibri"/>
          <w:sz w:val="24"/>
        </w:rPr>
        <w:t xml:space="preserve"> S/ Solicita colaboración de la Facultad, para sorteo por festejos del día del PAA, para el personal nodocente de la Universidad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_E-CUY: 38128/2022</w:t>
      </w:r>
      <w:r>
        <w:rPr>
          <w:rFonts w:cs="Calibri" w:ascii="Calibri" w:hAnsi="Calibri"/>
          <w:sz w:val="24"/>
        </w:rPr>
        <w:t xml:space="preserve"> S/ Situación relativa a licencias no gozadas de la Prof. Dra. María del Carmen Patricia Di Nass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ÁMITE: 1519/2022</w:t>
      </w:r>
      <w:r>
        <w:rPr>
          <w:rFonts w:cs="Calibri" w:ascii="Calibri" w:hAnsi="Calibri"/>
          <w:sz w:val="24"/>
        </w:rPr>
        <w:t xml:space="preserve"> S/ Solicitud renovación de Contratos de Locación de Servicios de Personal de la Facultad, ejercicio 2023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471/2022</w:t>
      </w:r>
      <w:r>
        <w:rPr>
          <w:rFonts w:cs="Calibri" w:ascii="Calibri" w:hAnsi="Calibri"/>
          <w:sz w:val="24"/>
        </w:rPr>
        <w:t xml:space="preserve"> S/ Suplemento Fallo de Caja Personal de Apoyo Académico desde 01/09/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556/2022</w:t>
      </w:r>
      <w:r>
        <w:rPr>
          <w:rFonts w:cs="Calibri" w:ascii="Calibri" w:hAnsi="Calibri"/>
          <w:sz w:val="24"/>
        </w:rPr>
        <w:t xml:space="preserve"> S/ Investigación por faltante de cuatro computadoras en la Sala de Robót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24"/>
        </w:rPr>
        <w:t>NOTA: 1049 /2022</w:t>
      </w:r>
      <w:r>
        <w:rPr>
          <w:rFonts w:cs="Calibri" w:ascii="Calibri" w:hAnsi="Calibri"/>
          <w:sz w:val="24"/>
        </w:rPr>
        <w:t xml:space="preserve"> S/ Solicita fechas de examen final para los alumnos de la Tecnicatura en Prótesis Dental sede Trelew y Comodoro Rivadavia, para los días 12 y 13 de diciembre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ÁMITE: 772/2022</w:t>
      </w:r>
      <w:r>
        <w:rPr>
          <w:rFonts w:cs="Calibri" w:ascii="Calibri" w:hAnsi="Calibri"/>
          <w:sz w:val="24"/>
        </w:rPr>
        <w:t xml:space="preserve"> S/ Solicita se otorgue certificado de participación en la “Campaña de concientización sobre las medidas de Radio Protección en el uso de Rayos X para diagnóstico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24"/>
        </w:rPr>
        <w:t>TRÁMITE: 2863/2022</w:t>
      </w:r>
      <w:r>
        <w:rPr>
          <w:rFonts w:cs="Calibri" w:ascii="Calibri" w:hAnsi="Calibri"/>
          <w:sz w:val="24"/>
        </w:rPr>
        <w:t xml:space="preserve"> S/ Eleva informe y agradecimiento referido al “XXXVII Encuentro de Estudiantes y Profesores de Estomatología”, realizado en Córdob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 Y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ÁMITE: 1807/2022</w:t>
      </w:r>
      <w:r>
        <w:rPr>
          <w:rFonts w:cs="Calibri" w:ascii="Calibri" w:hAnsi="Calibri"/>
          <w:sz w:val="24"/>
        </w:rPr>
        <w:t xml:space="preserve"> S/ Comunica ampliación de horario laboral, en una hora, desde el 24/11 al 16/12/2022, de María del Carmen Martínez por elaboración oferta académica 2023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ÁMITE: 1255/2022</w:t>
      </w:r>
      <w:r>
        <w:rPr>
          <w:rFonts w:cs="Calibri" w:ascii="Calibri" w:hAnsi="Calibri"/>
          <w:sz w:val="24"/>
        </w:rPr>
        <w:t xml:space="preserve"> S/ Solicita autorización para envío a cargo de la Facultad del Certificado Analítico y Diploma al Dr. Mario Davinson, primer egresado de la carrera de Doctorad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850/2022</w:t>
      </w:r>
      <w:r>
        <w:rPr>
          <w:rFonts w:cs="Calibri" w:ascii="Calibri" w:hAnsi="Calibri"/>
          <w:sz w:val="24"/>
        </w:rPr>
        <w:t xml:space="preserve"> S/ Solicita la baja como alumno de la carrera de “Especialización en Ortodoncia y Ortopedia Dentofacial”. Od. Elis Alfonso Banda Rodríguez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84/2022</w:t>
      </w:r>
      <w:r>
        <w:rPr>
          <w:rFonts w:cs="Calibri" w:ascii="Calibri" w:hAnsi="Calibri"/>
          <w:sz w:val="24"/>
        </w:rPr>
        <w:t xml:space="preserve"> S/ Informa situación de la alumna Od. Luz Barrazza de la V cohorte de la Especialización en Prostodonci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: 1253/2022</w:t>
      </w:r>
      <w:r>
        <w:rPr>
          <w:rFonts w:cs="Calibri" w:ascii="Calibri" w:hAnsi="Calibri"/>
          <w:sz w:val="24"/>
        </w:rPr>
        <w:t xml:space="preserve"> S/ Solicita aplicar el ajuste trimestral a la cuota de la sexta cohorte de la carrera de Especialización en Prostodonci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1007/2022</w:t>
      </w:r>
      <w:r>
        <w:rPr>
          <w:rFonts w:cs="Calibri" w:ascii="Calibri" w:hAnsi="Calibri"/>
          <w:sz w:val="24"/>
        </w:rPr>
        <w:t xml:space="preserve"> S/ Curso de posgrado 2023 “Cirugía plástica periodontal y periimplantar”, con informe de Comisión. Esp. Od. Alejandro Caram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493/2022</w:t>
      </w:r>
      <w:r>
        <w:rPr>
          <w:rFonts w:cs="Calibri" w:ascii="Calibri" w:hAnsi="Calibri"/>
          <w:sz w:val="24"/>
        </w:rPr>
        <w:t xml:space="preserve"> S/ Curso de posgrado 2022 “Master class de Sistema miofuncional myobrace, myosa, myotalea y BWS”, con informe de Comisión. Esp. Od. Susana Ostropolsky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88/2022</w:t>
      </w:r>
      <w:r>
        <w:rPr>
          <w:rFonts w:cs="Calibri" w:ascii="Calibri" w:hAnsi="Calibri"/>
          <w:sz w:val="24"/>
        </w:rPr>
        <w:t xml:space="preserve"> S/ Curso de posgrado de corta duración 2022 “Microimplantes en ortodoncia, nivel inicial”, con informe de Comisión. Od. Daniel Segovi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49/2022</w:t>
      </w:r>
      <w:r>
        <w:rPr>
          <w:rFonts w:cs="Calibri" w:ascii="Calibri" w:hAnsi="Calibri"/>
          <w:sz w:val="24"/>
        </w:rPr>
        <w:t xml:space="preserve"> S/ Solicita la baja como alumna de la carrera de “Especialización en Ortodoncia y Ortopedia Dentofacial”. Od. Sofía Larre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51/2022</w:t>
      </w:r>
      <w:r>
        <w:rPr>
          <w:rFonts w:cs="Calibri" w:ascii="Calibri" w:hAnsi="Calibri"/>
          <w:sz w:val="24"/>
        </w:rPr>
        <w:t xml:space="preserve"> S/ Solicita la baja como alumna de la carrera de “Especialización en Ortodoncia y Ortopedia Dentofacial”. Od. Naomi Kamad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ÁMITE: 1679/2022 </w:t>
      </w:r>
      <w:r>
        <w:rPr>
          <w:rFonts w:cs="Calibri" w:ascii="Calibri" w:hAnsi="Calibri"/>
          <w:sz w:val="24"/>
        </w:rPr>
        <w:t>S/ Informa el egreso y la expedición de diplomas de la Especialidad en Prostodonci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ÁMITE: 1341/2022</w:t>
      </w:r>
      <w:r>
        <w:rPr>
          <w:rFonts w:cs="Calibri" w:ascii="Calibri" w:hAnsi="Calibri"/>
          <w:sz w:val="24"/>
        </w:rPr>
        <w:t xml:space="preserve"> S/ Informa donación de alimentos no perecederos a la Esc. N° 1-486 “José Lorenzo Güiraldes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ÁMITE: 1281/2022</w:t>
      </w:r>
      <w:r>
        <w:rPr>
          <w:rFonts w:cs="Calibri" w:ascii="Calibri" w:hAnsi="Calibri"/>
          <w:sz w:val="24"/>
        </w:rPr>
        <w:t xml:space="preserve"> S/ Informa la capacitación realizada el pasado 16 de noviembre, “Relación entre estomatología y otras especialidades” dictada por la Prof. Od. Esp. Judith Parra, en el marco del programa “Capacitación en los Servicios de la Facultad de Odontología de la UNCUYO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ÁMITE: 1093/2022</w:t>
      </w:r>
      <w:r>
        <w:rPr>
          <w:rFonts w:cs="Calibri" w:ascii="Calibri" w:hAnsi="Calibri"/>
          <w:sz w:val="24"/>
        </w:rPr>
        <w:t xml:space="preserve"> S/ Informa la visita, junto a la asignatura Clínica de Atención al Paciente con Discapacidad, a la Esc. N° 2-033 “Fidel Maldonado de Cano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TRÁMITE: 1090/2022</w:t>
      </w:r>
      <w:r>
        <w:rPr>
          <w:rFonts w:cs="Calibri" w:ascii="Calibri" w:hAnsi="Calibri"/>
          <w:sz w:val="24"/>
        </w:rPr>
        <w:t xml:space="preserve"> S/ Informa la visita, en el marco del programa “CERCAnía – Desarrollo territorial”, a la Esc. N° 1-391 “Simón Cruz Guevara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ECN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ÁMITE: 1706/2022</w:t>
      </w:r>
      <w:r>
        <w:rPr>
          <w:rFonts w:cs="Calibri" w:ascii="Calibri" w:hAnsi="Calibri"/>
          <w:sz w:val="24"/>
        </w:rPr>
        <w:t xml:space="preserve"> S/ Solicita autorización para implementar taller de capacitación para el uso de los microscopios intraorales, dirigido a docentes de grado y posgrado de la Facultad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: 1095/2022</w:t>
      </w:r>
      <w:r>
        <w:rPr>
          <w:rFonts w:cs="Calibri" w:ascii="Calibri" w:hAnsi="Calibri"/>
          <w:sz w:val="24"/>
        </w:rPr>
        <w:t xml:space="preserve"> S/ Convocatoria Proyectos de sostenibilidad 2022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51:00Z</dcterms:created>
  <dc:creator>Diseño, CICUNC</dc:creator>
  <dc:description/>
  <cp:keywords/>
  <dc:language>en-US</dc:language>
  <cp:lastModifiedBy>biblio</cp:lastModifiedBy>
  <cp:lastPrinted>2022-11-15T11:10:00Z</cp:lastPrinted>
  <dcterms:modified xsi:type="dcterms:W3CDTF">2022-12-07T19:51:00Z</dcterms:modified>
  <cp:revision>2</cp:revision>
  <dc:subject/>
  <dc:title>Texto a completar con tipografía FRUTIGER</dc:title>
</cp:coreProperties>
</file>