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>TEMAS INGRESADOS A CONSIDERACION DEL CONSEJO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7 (15/12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6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la posibilidad de realizar el nombramiento interino de los docentes adscriptos a la Cátedra de Patología y Clínica Estomatológica: Od. Jorge Gutierrez, Od. Jimena Juárez Donoso y Od. Jimena Morgante y de los JTP Mgter. María Eugenia Ingrassia Tonelli y Od. Especialista Isabel R. Bongiovan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_E-CUY 11273/2020 Solicita AVAL ACADEMICO para autorizar a la Secretaría de Posgrado para iniciar y tramitar los pasos administrativos necesarios para la presentación de la Carrera de ESPECIALISTA en DIAGNOSTICO por IMÁGENES BUCOMAXILOFACIAL ante las autoridades de nuestra Facultad y Universitarias. Por lo cual se solicita al Consejo Directivo evalúe tener en cuenta como Directora de la Carrera a la Prof. Dra Adriana Pol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6327/2020 Constancia de notificación para jubilación Dra. Ana María Ruiz y opción de permanencia en la actividad labor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</w:rPr>
        <w:t>Eleva para consideración el DIPLOMADO en INSTALACION, MANTENIMIENTO y REPARACION de EQUIPOS DENTALES y AFINES a dictarse durante el ciclo lectivo 202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a el proceso de evaluación de los Docentes Efectivo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el listado de Docentes Efectivos para el proceso de evaluación y debido a la cantidad de docentes, esta será gradual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el Plan Académico de retorno 2020 - 2021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ropuesta de “Reglamento de Contingencia destinado a Concursos para la designación de Profesores y Auxiliares de Docencia con carácter interino”, modalidad no presenci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22013/2019 Solicita examen global de conocimientos, alumna Constanza Melisa Cruciani DNI 37.811.76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_E-CUY: 6768/2020 Extensión de plazo para presentación de convalidación de título secundario - Shamela Colmenar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la continuidad de la actividad clínica de Posgrado en la Facultad de Odontología, a partir de febrero del año 2021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leva listado de alumnos de la Carrera de Especialización en Odontología para niños y adolescentes de la Facultad, cohorte 2016-2019, que cumplimentaron con la presentación de sus respectivos Trabajos Finales el 11 de diciembre del corriente año, junto con el título del mismo y su Director y Co- Director de Trabajo Final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Comunica que los alumnos de la Carrera de Especialización en Odontología para niños y adolescentes de la Facultad  María Cecilia ROSSI  DNI 2942692 y Cristina Gabriela SUÁREZ DNI 24382288, han cumplimentado con las exigencias académicas de la mencionada Carrera de Posgrado y han expuesto sus respectivos Trabajos Finales el día 11 de diciembre de 2020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se extienda el diploma de Especialista en Odontología para Niños y Adolescentes, teniendo en cuenta la documentación presentada por la Coordinadora de la carrera Mgter. Claudia Fernández a las egresadas María Cecilia ROSSI y Cristina Gabriela SUÁREZ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leva listado de alumnos que han cumplimentado con las exigencias de la carrera de Especialización en Odontología Restauradora (Operatoria Dental y Biomateriales) defendiendo su TFI el día 20 de noviembre ppdo. Así mismo se establece en el acta mencionada, el título de cada TFI y su correspondiente Director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se extiendan el diploma de Especialista en Odontología Restauradora,  a los egresados de la carrera de Especialización en Odontología Restauradora (Operatoria Dental y Biomateriales), cohorte 2017 - 2020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dar continuidad en forma virtual al curso "Primer Nivel de Ortopedia Funcional", dictado por el Dr. German Lofvall, ya que quedan algunas sesiones para finalizar, y que se viera interrumpido por la pandemia. Y solicita autorización para iniciar los controles clínicos correspondientes a los pacientes a partir del lunes 14 de diciembre de 2020 en horarios de la mañana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dar continuidad en forma virtual al curso "Perfeccionamiento en Aparatología de Ortodoncia y Ortopedia", dictado por la Prot. Dental María Adriana Molina, ya que quedan algunas sesiones para finalizar, y que se viera interrumpido por la pandemi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6354/2020 Solicita se otorgue referéndum a la Resol. Nº 106/2020 - DAR “Presencialidad obligatoria a docentes y no docentes que no pertenezcan a grupo de riesgo. Trámite para grupo de riesgo”, Resol. Nº 107/2020 - DAR “Convocatoria 9 y 10/12 becas instrumental odontológico alumnos 3º año Odontología”, Resol. Nº 108/2020 - DAR “Efectiva prestación Cat. 7 Sra. Arazorena desde 01/12/” y  Resol. Nº 109/2020 - DAR “Beneficiarios becas instrumental odontológico 3º año”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2373/2020 Solicita se prorroguen los términos de la Resolución N° 138/2020 CD, referida a dar continuidad al distanciamiento social, preventivo y obligatorio, desde el 1 de diciembre hasta el 23 de diciembre próximo, en consonancia con la Resolución N° 1950/2020 R.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E EXTENSIÓN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autorización para implementar un instrumento de evaluación y seguimiento del personal que desarrolla actividades en los Servicios Especializados de nuestra unidad académ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Solicita autorización para iniciar un proceso de reapertura gradual y paulatina que comience con la validación y consolidación de protocolos de bioseguridad, circuitos de entrada y salida, antes de finalizar el año en curso del Servicio de Ortodoncia y Ortopedia Dentofacia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que el viernes 18 del corriente estará disponible el segundo volumen de la Revista de nuestra Facultad en su versión digital y que se podrá acceder a ella a través nuestra página y las revistas con los trabajos finales de las Especialidades de Endodoncia y Odontología para el Niño y el Adolescente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Informa la organización del acto de los 25 años de graduados de la promoción del año 1995, el cual se llevó a cabo el día 11 de diciembre pasado a las 11 h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Informa resultados de  la convocatoria de beca de INSTRUMENTAL ODONTOLOGICO, 9 kits de: 1 Lámpara led inalámbrica, 1 Kit de turbina – micromotor y contraangulo y 1 Articulador Evo Art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DE INFORMÁTICA Y COMUNICACION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informe sobre las actividades llevadas a cabo por el EQUIPO TIC de la Facultad de Odontología, en el marco del uso de la plataforma ZO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reestyle Script" w:hAnsi="Freestyle Script" w:cs="Freestyle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5:00Z</dcterms:created>
  <dc:creator>Diseño, CICUNC</dc:creator>
  <dc:description/>
  <dc:language>en-US</dc:language>
  <cp:lastModifiedBy>Marcelo</cp:lastModifiedBy>
  <cp:lastPrinted>2020-12-16T17:56:00Z</cp:lastPrinted>
  <dcterms:modified xsi:type="dcterms:W3CDTF">2021-04-07T14:15:00Z</dcterms:modified>
  <cp:revision>2</cp:revision>
  <dc:subject/>
  <dc:title>Texto a completar con tipografía FRUTIGER</dc:title>
</cp:coreProperties>
</file>