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Nº 12 (29/09/2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11/202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para su conocimiento la lista con la ratificación de la constitución de las comisiones asesoras del Consejo Directivo y la incorporación de los nuevos miembros hasta junio de 2021 y solicita extensión en el periodo de inscripción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bido a la jubilación de la Dra Mgter Maria de los Angeles Giaquinta y quedando vacantes los dos cargos de Profesor Adjunto dedicación semiexclusiva que la docente desempeñaba en Periodontología I, II y III, eleva propuesta, a consideración, de realizar un concurso interno entre los docentes de la Asignatura y Módulos, hasta tanto se llame a concurso abierto y efectivo. La propuesta, pensando en el cambio curricular que se está elaborando, es que uno de los cargos sea asignado para Periodontología I de tercer año y el otro cargo sea asignado para Periodontología II Clínica Integrada I de cuarto año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yecto de Ley de Educación Pública de la Provincia de Mendoza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leva invitación al “1er. CONGRESO DE EDUCACIÓN EN CIENCIAS BIOLÓGICAS” de la Facultad de Odontología de Universidad Nacional de La Plata, que se realizará los días 27 y 28 de noviembre de 2020 a través de la plataforma Zoom 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encuesta "EL IMPACTO DE LA PANDEMIA COVID-19 EN LAS RUTINAS EDUCATIVAS. RESPUESTAS DE LAS UNIVERSIDADES NACIONALES", coordinada por la Secretaría de Políticas Universitarias (SPU) del Ministerio de Educación de la Nación, para todo el personal de la Facultad y alumnos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 que el día 16 de setiembre próximo pasado, se realizó un intercambio Inter Institucional, teleconferencia (Zoom), entre nuestra casa de altos estudios y la Facultad de Odontología de la Universidad Mayor San Carlos de Lima, Perú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proyecto de la Red de TeleodontologíaNacional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44344/2019 S/ Curso optativo “Procedimientos odontológicos restaurativos en superficies vestibulares en piezas dentales anteriores”. Informe Comisión Asesora Asuntos Académicos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Eleva curso optativo “Virus y odontólogos: cuando un visitante llega al consultorio”, dictado por el Prof. Sergio Saenz. Con informe de la Comisión Asesora Asuntos Académicos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Eleva curso optativo “Análisis de la sonrisa”, dictado por la Od.  Verónica Ventrera. Con informe de la Comisión Asesora Asuntos Académicos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convocatoria de la Secretaria de Investigación, Internacionales y Posgrado de la UNCUYO (SIIP) para participar del Programa de Intercambio Académico Latinoamericano (PILA)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informar sobre los dos MINI CURSO, realizados por esta secretaria los días 14 y 23 de septiembre próximos pasado</w:t>
      </w:r>
    </w:p>
    <w:p>
      <w:pPr>
        <w:pStyle w:val="Normal"/>
        <w:numPr>
          <w:ilvl w:val="0"/>
          <w:numId w:val="5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Solicita autorización para dar inicio al primer taller sobre RESIDENCIAS ODONTOLÓGICAS, el mismo será vía zoom el día 8 de octubre del corriente a las 19 h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para conocimiento y consideración  los siguientes cursos de modalidad virtual:</w:t>
      </w:r>
    </w:p>
    <w:p>
      <w:pPr>
        <w:pStyle w:val="Normal"/>
        <w:spacing w:before="240" w:after="200"/>
        <w:ind w:left="720" w:firstLine="69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RGENCIAS ODONTOLÓGICAS a cargo del Jefe de Residentes del Servicio de Odontología del Hospital Central, Od. Emmanuel Ialea, junto con los odontólogos de dicho Servicio: Od. Mariana Pezzutti, Od. Cecilia Noemi Soler, Od. María Sol Faur, Od. Julieta Viadana, Od. Lucia Manzur, Od. Maria Florencia Puebla y Od. María Agustina Palano. . Curso de 4hs. </w:t>
      </w:r>
    </w:p>
    <w:p>
      <w:pPr>
        <w:pStyle w:val="Normal"/>
        <w:spacing w:before="240" w:after="200"/>
        <w:ind w:left="720" w:firstLine="696"/>
        <w:jc w:val="both"/>
        <w:rPr/>
      </w:pPr>
      <w:r>
        <w:rPr>
          <w:rFonts w:cs="Calibri" w:ascii="Calibri" w:hAnsi="Calibri"/>
          <w:sz w:val="24"/>
        </w:rPr>
        <w:t>ACTUALIZACIÓN EN PERIODONCIA a cargo de los  Odontólogos egresados de nuestra FO, que residen en Chile y Buenos Aires, Od. Esp. Fernando Solanes y Od. Esp. Nicolás Marsano. . Curso de  4 hs.</w:t>
      </w:r>
    </w:p>
    <w:p>
      <w:pPr>
        <w:pStyle w:val="Normal"/>
        <w:spacing w:before="240" w:after="200"/>
        <w:ind w:left="720" w:hanging="0"/>
        <w:jc w:val="both"/>
        <w:rPr/>
      </w:pPr>
      <w:r>
        <w:rPr>
          <w:rFonts w:cs="Calibri" w:ascii="Calibri" w:hAnsi="Calibri"/>
          <w:sz w:val="24"/>
        </w:rPr>
        <w:t>Ambos cursos fueron presentados a la Comisión Asesora de Posgrado y aprobados sin correcciones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para conocimiento y consideración la continuación virtual del curso “Curso de actualización en Odontopediatría del Escolar al Adolescente” que comenzó en Abril del año 2019 (modalidad teórica) y restan 5 módulos dictar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para conocimiento y consideración la continuación virtual de la carrera “Especialización en Odontología para niños y adolescentes”, dictada por los Od. Carlos Prigione y Claudia Fernandez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Eleva curso de posgrado “Traumatismo dentario en Odontopediatría” dictado por la Od. Susana Ostropolsky. Aprobado por la Comisión Asesora de Posgrado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con el fin de comunicar que los alumnos de la carrera de Especialización en Endodoncia (Acreditación CONEAU Categoría B (RES FC 2018-235- APN CONEAU 2018 ME), cohorte 2018- 2020 de la Facultad de Odontología de la UN Cuyo han cumplimentado con la exigencias académicas y económicas de la carrera y han egresado con el título de Especialista en Endodoncia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para conocimiento y consideración, la consulta realizada por la Contadora de la Cooperadora, a raíz de la nota recibida por el Director de la carrera de Especialización en Endodoncia, sobre el pago de honorarios a los miembros integrantes de los Tribunales Evaluadores de las defensas de los Trabajos Finales Integradores, que expusieron los alumnos de dicha carrera mediante la  modalidad virtual los días 15, 16 y 17 de setiembre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GA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ab/>
        <w:t>EXP-CUY Nº 5417/2020 S/ Solicita se otorgue referéndum a la Resolución Nº  088/2020 - DAR, referida a dar continuidad al distanciamiento social, preventivo y obligatorio, desde el 22 de septiembre hasta el 14 de octubre próximo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convocatoria a las becas “Estimulo a las Vocaciones Científicas” del Consejo Interuniversitario Nacional - CIN para estudiantes universitarios de grado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para difundir dos herramientas de interés para nuestros docentes investigadores: la “Guía para Investigaciones en Salud Humana” del Ministerio de Salud y Desarrollo Social y la “Resolución Nº 1442-2019” del Ministerio de Salud y Desarrollo Social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Eleva el protocolo del Servicio de Estudio de los Materiales SEM presentado por el coordinador del mismo Od. Rodrigo STOHE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8175</wp:posOffset>
              </wp:positionH>
              <wp:positionV relativeFrom="paragraph">
                <wp:posOffset>-7899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GENERAL MANUEL BELGRANO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0.25pt;margin-top:-62.2pt;width:682.6pt;height:100.5pt" coordorigin="-5005,-124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005;top:-124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94;top:-346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GENERAL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19325</wp:posOffset>
          </wp:positionH>
          <wp:positionV relativeFrom="paragraph">
            <wp:posOffset>-228600</wp:posOffset>
          </wp:positionV>
          <wp:extent cx="591185" cy="514985"/>
          <wp:effectExtent l="0" t="0" r="0" b="0"/>
          <wp:wrapTight wrapText="bothSides">
            <wp:wrapPolygon edited="0">
              <wp:start x="-358" y="-413"/>
              <wp:lineTo x="-358" y="21597"/>
              <wp:lineTo x="21958" y="21597"/>
              <wp:lineTo x="21958" y="-413"/>
              <wp:lineTo x="-358" y="-41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149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eestyle Script" w:hAnsi="Freestyle Script" w:cs="Freestyl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Freestyle Script" w:hAnsi="Freestyle Script" w:cs="Freestyle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reestyle Script" w:hAnsi="Freestyle Script" w:cs="Freestyle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1:00Z</dcterms:created>
  <dc:creator>Diseño, CICUNC</dc:creator>
  <dc:description/>
  <dc:language>en-US</dc:language>
  <cp:lastModifiedBy>Marcelo</cp:lastModifiedBy>
  <cp:lastPrinted>2020-09-28T13:30:00Z</cp:lastPrinted>
  <dcterms:modified xsi:type="dcterms:W3CDTF">2021-04-07T14:11:00Z</dcterms:modified>
  <cp:revision>2</cp:revision>
  <dc:subject/>
  <dc:title>Texto a completar con tipografía FRUTIGER</dc:title>
</cp:coreProperties>
</file>