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11 (08/09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10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0016880/2019 Solicita prórroga en la conformación de las Comisiones Asesoras del Consejo Directivo hasta junio de 2021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0010231/2020 La cátedra de Patología y Clínica Estomatológica solicita soporte informático para realizar el “XXXV Encuentro de Estudiantes y Profesores de Estomatología”,  incluido en el calendario académico de nuestra facultad, ya que será en formato virtual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4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:0004641/2020 Eleva nómina de “Docentes Adscriptos y Monitores Alumnos” que hicieron efectiva su inscripción para el 2do Semestre del Ciclo Lectivo 2020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oquímica General y Estomatológica: Bioq. Lotero Polesel, Daniel Germán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iodontología I: Od. Tomas Arancibia, Belen Micael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dontología Preventiva, Social y Comunitaria I: Od. Cascone, Ana Clar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ínica Integrada I, Módulo 3: Periodontología II: Od. Tomas Arancibia, Belen Micael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ínica Integrada I, Módulo 5: Odontología Preventiva, Social y Comunitaria II: Od. Cascone, Ana Clar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0005163/2020 Eleva programa “Fodonto Residentes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0011733/2017 Número original: EXP-FOD:0013019/2012 Solicita acreditación de las horas del Curso “Uso racional de los antibióticos en Odontología” dictado por la Dra. Graciela Stranieri, como parte del Ciclo Complementario y de Tesis del Doctorado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0014627/2016 Número original: EXP-FOD:0010980/2009 Acta de reincorporación de la Od  Ayelén Vives como alumna de la Especialización en Odontología para el Niño y Adolescente, dándosele por aprobado el cursado del primer semestre completo de la misma y debiendo cumplir con todas las obligaciones curriculares que correspondan a partir del segundo semestre de la cohorte 2019-2022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:0014627/2016 Número original: EXP-FOD:0010980/2009 Eleva propuesta de fecha de presentación y defensa oral de Trabajos finales de la cuarta cohorte de la Especialización en Odontología para Niños y Adolescentes de esta Facultad, la cual será el viernes 02 de octubre del corriente, la modalidad de defensa será según lo establecido en la Resolución Nº 069/2020 C.D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0010232/2020 Solicita la habilitación de espacios de atención odontológica en la Facultad, que consideren apropiados para gestionar el control y seguimiento de los pacientes con tratamientos en curso, de las Especialidades, Diplomaturas y Cursos de Posgrado. Respetando las recomendaciones y protocolos de bioseguridad del Ministerio de Salud vigentes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0005165/2020 Eleva Instructivo para la continuidad académica de la oferta de Posgrado en curs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 Nº 10211/2020 S/ Solicita se prorroguen los términos de la Resolución Nº  094/2020 CD, referida a dar continuidad al distanciamiento social, preventivo y obligatorio, desde el 01 de septiembre hasta el 22 de septiembre próximo, en consonancia con la Resolución Nº 1300/2020 R e incorporar lo dispuesto en el Art. 3º de la resolución 1300/2020 R referido a la suspensión de los plazos administrativos dispuestos para reanudar los concursos abreviados (en este momento nuestra unidad académica no posee ninguno) y sumarios administrativos a partir del 16 de septiembre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reestyle Script" w:hAnsi="Freestyle Script" w:cs="Freestyle 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1:00Z</dcterms:created>
  <dc:creator>Diseño, CICUNC</dc:creator>
  <dc:description/>
  <dc:language>en-US</dc:language>
  <cp:lastModifiedBy>Marcelo</cp:lastModifiedBy>
  <cp:lastPrinted>2020-09-22T16:30:00Z</cp:lastPrinted>
  <dcterms:modified xsi:type="dcterms:W3CDTF">2021-04-07T14:11:00Z</dcterms:modified>
  <cp:revision>2</cp:revision>
  <dc:subject/>
  <dc:title>Texto a completar con tipografía FRUTIGER</dc:title>
</cp:coreProperties>
</file>