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Nº 10 (25/08/2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09/20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ución Nº 094/2020 C.S. con la prórroga de las elecciones y mandatos de los consejeros hasta el 2021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 situación sobre robo de instrumental de colegas del Posgrado de Ortodoncia de nuestra facultad.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radecimiento del Servicio de Odontología del Hospital Chrabalowski, Uspallata, Las Heras por la donación, de parte de la Facultad, de un sillón  SBZ modelo “Graduado” e invita a realizar convenios para que estudiantes avanzados y profesionales puedan realizar prácticas o rotaciones en sus consultorios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el proyecto de “Odontoteleconsultas”, elaborado con los aportes y colaboración de las Secretarías de Extensión, Académica, Ciencia y Técnica y la Prof. Titular de las PPS Od. Esp. Elba Inaudi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el listado Oficial del Personal de la Facultad de Odontología en condiciones de volver con sus tareas presenciales y los que continuarían con teletrabajo de acuerdo al DNU de Presidencia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 xml:space="preserve">Eleva actividades, a partir de gestiones realizadas por el Secretario Estudiantil Od. Nicolás Marón, auspiciadas por Laboratorio BERNABO y solicita se autorice la acreditación de ambos al espacio curricular Práctica Profesional Supervisada de 5to año:  </w:t>
      </w:r>
    </w:p>
    <w:p>
      <w:pPr>
        <w:pStyle w:val="Normal"/>
        <w:spacing w:before="240" w:after="200"/>
        <w:ind w:left="1056" w:hanging="0"/>
        <w:jc w:val="both"/>
        <w:rPr/>
      </w:pPr>
      <w:r>
        <w:rPr>
          <w:rFonts w:cs="Calibri" w:ascii="Calibri" w:hAnsi="Calibri"/>
          <w:sz w:val="24"/>
        </w:rPr>
        <w:t>Viernes 14/8: Minicurso (2hs) de Bioseguridad en Odontología dictado por los Dres, Eduardo Rey (Academia Nacional de Odontología)y Cristian Mosca (FO-UBA)</w:t>
      </w:r>
    </w:p>
    <w:p>
      <w:pPr>
        <w:pStyle w:val="Normal"/>
        <w:spacing w:before="240" w:after="200"/>
        <w:ind w:left="105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ernes 11/9: Minicurso (2hs) de Uso racional de Antibioticos a cargo d ela Dra. Graciela Stranieri (FO-UBA)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 actividades propuestas por el Centro de Estudiantes de la Facultad, dirigidas a los alumnos de primer año, con el apoyo de TRAC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leva propuesta del  taller  “Te Gustaría Aprender a Estudiar” destinado a estudiantes del primer año de la Carrera de Odontología, presentado por TRACES, propuesta que surge por pedido del Centro de Estudiantes de la Facultad ante la necesidad de atender y acompañar a los estudiantes del primer año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 Nº 4789/2020 S/ Entrega de Medalla, “Premio Facultad” y “Diploma de Honor”  a los egresados de la promoción 2019 de la carrera de Odontología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 Nº 4790/2020 S/ Entrega de Medalla, “Premio Facultad” y “Diploma de Honor”  a los egresados de la promoción 2019 de la carrera de la Tecnicatura Universitaria en Asistencia Odontológica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XP-CUY Nº 4791/2020 S/ Entrega de Medalla, “Premio Facultad” y “Diploma de Honor”  a los egresados de la promoción 2019 de la carrera de la Tecnicatura Universitaria en Prótesis Dental  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Proyecto de Resolución sobre las fechas de Evaluaciones Finales de la Carrera de Odontología, para alumnos regulares y con modalidad virtual. Las mismas tomarán lugar del 22 al 28 de setiembre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las fechas de Exámenes Regulares de las Tecnicatura Universitaria en Asistencia Odontológica que se dicta en esta Facultad. Las mismas tomarán lugar del 22 al 25 de setiembre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las fechas de Exámenes Regulares de las Tecnicatura Universitaria en Prótesis Dental que se dicta en esta Facultad. Las mismas tomarán lugar del 22 al 28 de setiembre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 las actividades de la Facultad Abierta a desarrollarse del 19 al 21 de agosto del corriente año de manera virtual. Por lo que nuestra casa de estudios presentará: Video con información sobre lo que ofrece la Facultad al aspirante; Video con alumnos de 1ro a 5to año y Vivo con alumnos de 1ro a 5ro año en Instagram Oficial de la Facultad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levar para conocimiento, que la docente Od. Esp. Cristina Loha participó en el proyecto “Pasaporte Global: un espacio digital para recorrer el mundo”; el día martes 11 de Agosto a las 16 hs. El tema de la charla fue: “Guatemala, país de la eterna primavera”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Informe Final sobre la “IX Campaña de Prevención de Cáncer de Boca. Prof. Dr. David Grinspan”, realizada del 7 al 14 de agosto del presente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leva invitación a toda la comunidad educativa de nuestra Unidad Académica a participar de la "III JEO - Jornadas Nacionales de Extensión en Odontología 2020” - Facultad de Odontología - Universidad Nacional de Córdoba a realizarse en agosto y septiembre del corriente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para conocimiento, que ante la Convocatoria FIE 2020 del programa Fondo de Iniciativas Estudiantiles, nuestra institución presento  un proyecto el cual fue seleccionado, Nombre: FODONTO.COM, dicho proyecto está integrado por Aldana Díaz Pantoja; Vanesa Álvarez y Alejandra Aguer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Solicita autorización para realizar las “Jornadas de Capacitación para el Inicio de la Vida Profesional”, destinadas a estudiantes de quinto año y recién Egresados de la Carrera de Odontología de la Facultad a través de plataforma virtual Zoom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Solicita autorización para realizar mini curso sobre “Elementos Dentarios Retenidos” dictado por el Od. Esp. Arias Gonzalo destinado a estudiantes de quinto año y recién Egresados de la Carrera de Odontología, el día 23 de septiembre a las 19 hs. a través de la plataforma ZOOM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icita autorización para realizar la charla “Sobre Principios en Implantología” dictada por la Od. Esp. Paola Garzón y el Od. Esp.  Ramiro Rosas, dicha charla va ser avalada por TREOSS, quienes van a otorgar la licencia de zoom libre durante el mes de septiembre y van a realizar un sorteo de 5 implantes, destinado a estudiantes de quinto año y recién Egresados de la Carrera de Odontología, el día 14 de septiembre a las 18 hs. a través de la plataforma ZOOM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licita la aprobación del Tribunal Evaluador para las defensas orales (modalidad virtual) de los trabajos finales de la Especialidad en Endodoncia, 3ra cohorte 2018 - 2020. </w:t>
      </w:r>
      <w:r>
        <w:rPr>
          <w:rFonts w:cs="Calibri" w:ascii="Calibri" w:hAnsi="Calibri"/>
          <w:b/>
          <w:sz w:val="24"/>
        </w:rPr>
        <w:t>Miembros Titulares:</w:t>
      </w:r>
      <w:r>
        <w:rPr>
          <w:rFonts w:cs="Calibri" w:ascii="Calibri" w:hAnsi="Calibri"/>
          <w:sz w:val="24"/>
        </w:rPr>
        <w:t xml:space="preserve"> Prof. Esp. Caram, Julio (Presidente); Prof. Mgter. Fernández, Claudia; Prof. Esp. Barrionuevo, Alejandra; Prof. Mgter. Grippi, María Elena. </w:t>
      </w:r>
      <w:r>
        <w:rPr>
          <w:rFonts w:cs="Calibri" w:ascii="Calibri" w:hAnsi="Calibri"/>
          <w:b/>
          <w:sz w:val="24"/>
        </w:rPr>
        <w:t xml:space="preserve">Miembros Suplentes: </w:t>
      </w:r>
      <w:r>
        <w:rPr>
          <w:rFonts w:cs="Calibri" w:ascii="Calibri" w:hAnsi="Calibri"/>
          <w:sz w:val="24"/>
        </w:rPr>
        <w:t>Prof. Esp. Boero, Edgardo; Prof. Esp. Echagaray, Patricia; Prof. Dr. Martín, Alberto; Esp. Od. Anselmi, Alberto; Esp. Od. Carvajal Mariana; Esp. Od. Rodríguez, Alici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ab/>
        <w:t>Invita a profesores, auxiliares de docencia y personal de apoyo académico a enviar artículos para publicar en el segundo volumen de nuestra revista, a la siguiente dirección de correo: cyt@fodonto.uncu.edu.ar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GA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 Nº 4806/2020 S/ Solicita se otorgue el Referéndum correspondiente a la Res. 082/2020 DAR</w:t>
        <w:tab/>
        <w:t xml:space="preserve"> “Designación Secretarios de Gestión período 2020/2022”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 Nº 9614/2020 S/ Solicita se prorroguen los términos de la Resolución Nº  082/2020 CD, referida a dar continuidad al distanciamiento social, preventivo y obligatorio, desde el 18 de agosto hasta el 31 de agosto próximo, en consonancia con la Resolución Nº 1200/2020 R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8175</wp:posOffset>
              </wp:positionH>
              <wp:positionV relativeFrom="paragraph">
                <wp:posOffset>-7899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GENERAL MANUEL BELGRAN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0.25pt;margin-top:-62.2pt;width:682.6pt;height:100.5pt" coordorigin="-5005,-124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005;top:-124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94;top:-34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GENERAL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19325</wp:posOffset>
          </wp:positionH>
          <wp:positionV relativeFrom="paragraph">
            <wp:posOffset>-228600</wp:posOffset>
          </wp:positionV>
          <wp:extent cx="591185" cy="514985"/>
          <wp:effectExtent l="0" t="0" r="0" b="0"/>
          <wp:wrapTight wrapText="bothSides">
            <wp:wrapPolygon edited="0">
              <wp:start x="-358" y="-413"/>
              <wp:lineTo x="-358" y="21597"/>
              <wp:lineTo x="21958" y="21597"/>
              <wp:lineTo x="21958" y="-413"/>
              <wp:lineTo x="-358" y="-4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49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eestyle Script" w:hAnsi="Freestyle Script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reestyle Script" w:hAnsi="Freestyle Script" w:cs="Freestyle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0:00Z</dcterms:created>
  <dc:creator>Diseño, CICUNC</dc:creator>
  <dc:description/>
  <dc:language>en-US</dc:language>
  <cp:lastModifiedBy>Marcelo</cp:lastModifiedBy>
  <cp:lastPrinted>2020-08-21T21:31:00Z</cp:lastPrinted>
  <dcterms:modified xsi:type="dcterms:W3CDTF">2021-04-07T14:10:00Z</dcterms:modified>
  <cp:revision>2</cp:revision>
  <dc:subject/>
  <dc:title>Texto a completar con tipografía FRUTIGER</dc:title>
</cp:coreProperties>
</file>