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ORDINARIA Nº 10 (05/07/22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l Acta Nro. 09/2022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545/2022</w:t>
      </w:r>
      <w:r>
        <w:rPr>
          <w:rFonts w:cs="Calibri" w:ascii="Calibri" w:hAnsi="Calibri"/>
          <w:sz w:val="24"/>
        </w:rPr>
        <w:t xml:space="preserve"> S/ Recurso de Reconsideración Od. Esp. Facundo Gulino Arr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550/2022</w:t>
      </w:r>
      <w:r>
        <w:rPr>
          <w:rFonts w:cs="Calibri" w:ascii="Calibri" w:hAnsi="Calibri"/>
          <w:sz w:val="24"/>
        </w:rPr>
        <w:t xml:space="preserve"> S/ Remite actas del Comité de Evaluaciones de Tesis de Carrera de Doctorado en Odontologí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GRADUADO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24"/>
        </w:rPr>
        <w:t>NOTA-CUY: 539/2022</w:t>
      </w:r>
      <w:r>
        <w:rPr>
          <w:rFonts w:cs="Calibri" w:ascii="Calibri" w:hAnsi="Calibri"/>
          <w:sz w:val="24"/>
        </w:rPr>
        <w:t xml:space="preserve"> S/ Informa realización de tutorial de Planificación en Cirugía Ortognática 3D dictado por el grupo Armonía Dentofacial, los días 22, 23 y 24 de septiembre del corriente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40050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2022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LAS MALVINAS SON ARGENTINAS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1.5pt;margin-top:-44.2pt;width:682.6pt;height:100.5pt" coordorigin="-4630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30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69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2022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LAS MALVINAS SON ARGENTINAS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eestyle Script" w:hAnsi="Freestyle Script" w:cs="Freestyl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eestyle Script" w:hAnsi="Freestyle Script" w:cs="Freestyle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Freestyle Script" w:hAnsi="Freestyle Script" w:cs="Freestyle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Freestyle Script" w:hAnsi="Freestyle Script" w:cs="Freestyle 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6:45:00Z</dcterms:created>
  <dc:creator>Diseño, CICUNC</dc:creator>
  <dc:description/>
  <cp:keywords/>
  <dc:language>en-US</dc:language>
  <cp:lastModifiedBy>biblio</cp:lastModifiedBy>
  <cp:lastPrinted>2022-07-01T16:26:00Z</cp:lastPrinted>
  <dcterms:modified xsi:type="dcterms:W3CDTF">2022-11-15T16:45:00Z</dcterms:modified>
  <cp:revision>2</cp:revision>
  <dc:subject/>
  <dc:title>Texto a completar con tipografía FRUTIGER</dc:title>
</cp:coreProperties>
</file>