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 (03/03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1 – Consideración de Acta Nro. 20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VICE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3954/2020 S/ Circular sobre custodia y guarda de llav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2944/2020 S/ Informa nueva comisión directiva de la Federación Odontológica de Mendo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2522/2020 S/ Donación de diarios “El Cisne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51419/2019 S/ Solicita autorización para que representantes del Instituto de Ciencias Ambientales (ICA-UNCUYO) participen de la próxima reunión de Consej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23918/2019 S/ Orden de méritos para ingreso directo a Odontología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23987/2019 S/ Reconocimiento de materias de odontología para la Tecnicatura Universitaria en Prótesis Dent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ESTUDIANTI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01051/2020 S/ Beca de comodato de caja de cirugía, de operatoria y de periodoncia; articuladores y de fotocop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ASISTENCIA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00868/2020 S/ Programa de actividades por el 45° Aniversario de la Facultad de Odontología organizados por cada servicio de la Facultad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3267/2020 S/ Control botiquines primeros auxili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GENERAL DE ADMINISTRACIÓ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14983/2018 S/ Constitución de Junta Electoral Particula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SGRADO Y GRADU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3260/2020 S/ Eleva nómina de docentes de la carrera de Especialización en Odontología para el Niño y Adolescente, 5° cohor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7321/2019 - NOTA-CUY: 1896/2020 S/ Propone reedición del curso de posgrado “Cirugía Periodontal Integral con Visión Implantológica” y correcciones a la carga horar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XTENSIÓN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</w:rPr>
        <w:t>NOTA-CUY: 3502/2020 S/ Comunica que el Diplomado en Instalación, Mantenimiento y Reparación de Equipos Dentales y Afines es un proyecto muy conveniente para la comun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0:00Z</dcterms:created>
  <dc:creator>Diseño, CICUNC</dc:creator>
  <dc:description/>
  <dc:language>en-US</dc:language>
  <cp:lastModifiedBy>Marcelo</cp:lastModifiedBy>
  <cp:lastPrinted>2020-02-28T04:07:00Z</cp:lastPrinted>
  <dcterms:modified xsi:type="dcterms:W3CDTF">2021-04-07T14:00:00Z</dcterms:modified>
  <cp:revision>2</cp:revision>
  <dc:subject/>
  <dc:title>Texto a completar con tipografía FRUTIGER</dc:title>
</cp:coreProperties>
</file>