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ULTADOS RECUPERATORIO 1º PARCIAL. COMISIONES 2 Y 4</w:t>
      </w:r>
    </w:p>
    <w:p>
      <w:pPr>
        <w:pStyle w:val="Normal"/>
        <w:rPr/>
      </w:pPr>
      <w:r>
        <w:rPr/>
      </w:r>
    </w:p>
    <w:tbl>
      <w:tblPr>
        <w:tblW w:w="5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2380"/>
      </w:tblGrid>
      <w:tr>
        <w:trPr>
          <w:trHeight w:val="3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Alumno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Recuperatorio 1° parcial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Carrique, Valentin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38%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Costana, Camil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85%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Di Mario, Agustin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Flamant, Lucian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42%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Flores, Analí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15%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Garófoli, Juliet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69%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Gómez, Constanz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94%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Gorri, Daniel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75%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Jofré, Matía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78%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Lavado, Martin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López, Leonel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62%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Luna, Marian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45%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Marabilla, Ximen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52%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Moya, Lourde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64%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Pereyra, Fiorell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17%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Ramirez, Gisel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27%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Rey, Aldan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44%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Ríos, Ma Belé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68%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Rodriguez Paez,Germá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17%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Rodriguez Ross, Carolin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Ronchi, Paul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34%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Roselló, Marco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85%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Santiago, Belé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73%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Sborchia, Eduard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48%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Slaibe, Nagir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49%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Soto, André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28%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Speziale, Alexi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46%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Stella, Lucil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53%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Suliban, Agustin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Tello Sofí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91%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Tonelli, Humbert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96%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Vernengo, Valeri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67%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Villegas, Silvan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50%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0:06:00Z</dcterms:created>
  <dc:creator>Luffi</dc:creator>
  <dc:description/>
  <dc:language>en-US</dc:language>
  <cp:lastModifiedBy>Luffi</cp:lastModifiedBy>
  <dcterms:modified xsi:type="dcterms:W3CDTF">2015-08-19T00:07:00Z</dcterms:modified>
  <cp:revision>1</cp:revision>
  <dc:subject/>
  <dc:title/>
</cp:coreProperties>
</file>