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640"/>
        <w:gridCol w:w="1200"/>
      </w:tblGrid>
      <w:tr>
        <w:trPr>
          <w:trHeight w:val="4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COMISION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NOMBR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NO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AHUMADA, CLI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35%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AHUMADA FLORENC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ALOSSI, FLORENC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ALUZ, GUADALUP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ALVAREZ, VANES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ALZAA, SO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ANSELMI, CLEMENT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ARENAS, BEL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BIZZOTTO, VALENT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BLANCO, MELIS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BRAVO, NATAL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CAMIOLO, CELES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CANUTO, JULIE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CAROBENE, NICOL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CASANOVA, TAMA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WEIGANT, SOF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 xml:space="preserve">CARDOZO, ROBERTO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CASTRO ROM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CASTRO NATAL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CLAURE, MAR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CORTEZ, DAIA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DIAZ, DENIS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MOTTA, SOF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SAAAVEDRA, EMILC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326"/>
        <w:gridCol w:w="1200"/>
      </w:tblGrid>
      <w:tr>
        <w:trPr>
          <w:trHeight w:val="4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COMISION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NOMBR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NO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3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CANO MARIAN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35%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3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HERNANDEZ, MART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3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MICCOLI, GISE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3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MIRALLA, SO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3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MUTTI, FABRIC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3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OLGUIN, ESTEFAN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3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PAREDES, ANAB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3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PASTENE, CAR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3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PEDEMONTE, GRACIA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3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PERALTA, ANDRE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3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PEREZ, EZEQUI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3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PUIDENGOLAS, LOURD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3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NICASTRO, PAU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3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LOPEZ, LORE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3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OLIVARES, FLORENC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3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PACHECO, CYNT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3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PINTO, ALDA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3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QUIROGA, LUCREC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 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1200"/>
        <w:gridCol w:w="2400"/>
      </w:tblGrid>
      <w:tr>
        <w:trPr>
          <w:trHeight w:val="3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Alumn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Comisión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Puntaje en 1° Parcial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López Leone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39%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Costana Cami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37%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Speziale Alex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37%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Gil Zami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52%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Lavado Mart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47%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Bordón Mel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32%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Gorri Danie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37%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Marabilla Xime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39%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Di Mario Agust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39%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Flores Anal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26%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Stella Luci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37%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Meza Julie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63%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Garófoli Julie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32%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Ferro Ignac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Gómez Constanz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45%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Luna Maria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37%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Villegas A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Moya Lourd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34%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Flamant Lucia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32%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Estévez Sof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63%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Durán Agust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29%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Ortíz Guadalup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74%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Sborchia Eduar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39%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Soto André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32%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Santiago Belé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39%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Vernengo Valer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37%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Pereyra Fiore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16%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Suliban Agust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45%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Carrique Valent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42%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Tapia Mari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18%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Ramirez Gise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34%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Ronchi Pau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31%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Jofré Matí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34%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Ríos Belé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49%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Rodriguez Germá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18%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Tello Sof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53%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Roselló Marc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34%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Rey Alda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37%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Rodriguez Carol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47%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Gonzalez Agustí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Slaibe Nagi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26%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Villegas Silva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32%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Tonelli Humber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26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9:27:00Z</dcterms:created>
  <dc:creator>Luffi</dc:creator>
  <dc:description/>
  <dc:language>en-US</dc:language>
  <cp:lastModifiedBy>Luffi</cp:lastModifiedBy>
  <dcterms:modified xsi:type="dcterms:W3CDTF">2015-07-16T19:29:00Z</dcterms:modified>
  <cp:revision>1</cp:revision>
  <dc:subject/>
  <dc:title/>
</cp:coreProperties>
</file>