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INAS ACRÍLIC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CÁTEDRA DE BIOMATERIAELS DENTAL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osto de 2008, Fac. Odontología UNCuyo, Mendoz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 Alejandro Fernández (Profesor Titula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a. María Gabriela Donna (Jefe de Trabajos Prácticos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s resinas acrílicas se utilizan en odontología desde 1930, y son esencialmente un polímero rígido y termofijo (a diferencia de los elastómeros, que como su nombre lo indica son polímeros elásticos, y del poliestireno que es termoplástico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monómero es el meta acrilato de metilo, que al polimerizar por adición debido a la presencia en su molécula de una doble ligadura, se transforma en polimetacrilato de metilo (PMMA), o mejor conocido por nosotros como resina acrílic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n el año 1.999 se publicó la última noma ISO que regula la fabricación y el uso de materiales dentales basados en resinas poliméricas. Esa norma (ISO 1567/99) establece, entre otras cosas, la nómina de esos materiale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ésteres del ácido acrílic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ésteres sustituidos del ácido acrílic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ésteres vinílic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estiren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éteres del ácido acrílico modificados con elastómer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carbonat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sulfona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ésteres del ácido di metacílic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acetale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olímeros o mezclas de todos los anterior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polimetacrilato de metilo que hemos nombrado, pertenece al primer grupo de esta nómina establecida por la norma IS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racterísticas y propiedades físico – químicas del PMM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metacrilato de metilo se caracteriza po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unto de ebullición: 100,8 ºC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más liviano que el agua (densidad: 0,945 g/ml a 20 ºC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un excelente solvente orgánic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PMMA tiene las siguientes característica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una resina muy estable y transpar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ermite la transmisión de la luz ultravioleta (250 nm de longitud de onda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traslúci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uede ser pigmentado y coloreado y los colores que se obtienen permanecen establ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nsidad mayor a la del monómero: 1,19 g/m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ureza Knoop: 18 a 20 por unidad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sistencia 60 MP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ódulo de elasticidad: 2.400 MPa (2,4 GPa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ene buen comportamiento biológico, mecánico, estético y de manipulació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olera bien la temperatura bucal (37º C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insoluble en saliv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 una resina inodora, insípida, no tóxica y no irritativa de la mucosa buc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irritabilidad es proporcional a la cantidad de monómero residu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manipulación del producto es muy importante para obtener un adecuado grado de polimerización y con ello se mantengan las propiedades mencionad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te material es empleado para la confección de: cubetas individuales,  rodetes de mordida en prótesis completa, incrustaciones, coronas y puentes  provisorios y frente estético de coronas metálicas, placas de relajación, base de prótesis total o parcial removible, dietes artificiales para prótesis removibl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lasificación de las resinas según su forma de polimerización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 acuerdo con la norma citada más anteriormente (ISO 1567/99), se las clasifica de la siguiente form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po I: Polímeros termopolimerizabl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po II: Polímeros autopolimerizabl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po III: Polímeros termoplástic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po IV: Polímeros fotopolimerizabl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ipo V: Polímeros termopolimerizables  con microond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polímero utilizado en odontología, en los de tipo I, II y V es el PMM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en el tipo III es el poliestireno, mientras que en el tipo IV son un material compuesto, formado por una matriz de dimetracrilato de uretano (UDMA) y monómero de resinas acrílicas de alto peso molecular, que contiene un relleno orgánico de perlas de resina acrílica y otro inorgánico de sílice ultrafin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odas estas consideraciones son importantes par la adecuada manipulación del matri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bliografía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acchi, Ricardo L: “Materiales Dentales”. Cuarta Edición. Editorial Médica Panamericana S.A., Buenos Aires, 2007.</w:t>
      </w:r>
    </w:p>
    <w:p>
      <w:pPr>
        <w:pStyle w:val="TextBody"/>
        <w:numPr>
          <w:ilvl w:val="2"/>
          <w:numId w:val="2"/>
        </w:numPr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Barreiro, Marta; Álvarez Cantoni, Héctor: “Colección Fundamentos, técnicas y clínica en Rehabilitación Bucal”. Tomo 2: Prótesis total removible. Capítulo 11: Materiales Dentales y Prótesis Parcial Removible. Editorial Hacheace, Buenos Aires 2002.</w:t>
      </w:r>
    </w:p>
    <w:p>
      <w:pPr>
        <w:pStyle w:val="TextBody"/>
        <w:numPr>
          <w:ilvl w:val="2"/>
          <w:numId w:val="2"/>
        </w:numPr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Vega del Barrio, José M: “Materiales en Odontología. Fundamentos biológicos, cínicos, biofísicos y físico – químicos.”Ediciones Avances. Madrid 1996.</w:t>
      </w:r>
    </w:p>
    <w:p>
      <w:pPr>
        <w:pStyle w:val="TextBody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Arial" w:ascii="Calibri" w:hAnsi="Calibri"/>
          <w:b/>
          <w:sz w:val="28"/>
          <w:szCs w:val="28"/>
          <w:lang w:val="es-MX"/>
        </w:rPr>
        <w:t>ESTE MATERIAL ES UN COMPLEMENTO DEL LIBRO DE CABECERA QUE UTILIZAMOS EN LA CATEDRA DE BIOMATERIALES DENTALES Y BAJO NINGÚN CONCEPTO REEMPLAZA A ÉL NI A LA BIBLIOGRAFÍA SUGERIDA EN PROGRAMA ANALÍTICO.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firstLine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24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47:00Z</dcterms:created>
  <dc:creator>g</dc:creator>
  <dc:description/>
  <cp:keywords/>
  <dc:language>en-US</dc:language>
  <cp:lastModifiedBy>g</cp:lastModifiedBy>
  <dcterms:modified xsi:type="dcterms:W3CDTF">2008-08-19T01:06:00Z</dcterms:modified>
  <cp:revision>2</cp:revision>
  <dc:subject/>
  <dc:title/>
</cp:coreProperties>
</file>