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55905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color w:val="000000"/>
                                      <w:sz w:val="4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000000"/>
                                      <w:lang w:val="es-MX"/>
                                    </w:rPr>
                                    <w:t xml:space="preserve">MENDOZA,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4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40"/>
                                      <w:lang w:val="es-MX"/>
                                    </w:rPr>
                                    <w:t>14 JUN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2.95pt;mso-wrap-distance-left:7.05pt;mso-wrap-distance-right:7.05pt;mso-wrap-distance-top:0pt;mso-wrap-distance-bottom:0pt;margin-top:6.1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/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lang w:val="es-MX"/>
                              </w:rPr>
                              <w:t xml:space="preserve">MENDOZA, 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4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40"/>
                                <w:lang w:val="es-MX"/>
                              </w:rPr>
                              <w:t>14 JUN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ISTO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EXP-CUY Nº 8062/2016, de la Facultad de Odontología, donde obran todos los antecedentes del proceso electoral universitario 2016, para la renovación parcial del Consejo Directivo, y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Que obra el Acta con el resultado del escrutinio definitivo de las Elecciones universitarias de referencia y es necesario protocolizar el acto eleccionario; conforme con lo establecido en el Artículo 30º del Reglamento Electo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Que se dio cumplimiento a lo establecido en los Artículos 132º al 135º del Estatuto Universitari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Que se realizó la ponderación de cargos por claustros conforme lo establece el Reglamento Electoral y Manual de Procedimientos Electorales; y conforme con las listas que fueron oficializadas oportunam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ello y en uso de las atribuciones, en su sesión de fecha 14 de junio en cur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LA JUNTA ELECTORAL PARTICULAR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FACULTAD DE ODONTOLOG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SUELV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ÍCULO 1°: Proclamar electos como Consejeros Directivos (Titulares y Suplentes); a partir del 16 de agosto de dos mil diez y seis, quienes desempeñarán sus funciones de acuerdo con las atribuciones establecidas en el Artículo 34º del Estatuto Universitario y por el período estatutario 2016-2018, conforme con el detalle que como Anexo I forma parte de la presente.</w:t>
      </w:r>
    </w:p>
    <w:p>
      <w:pPr>
        <w:pStyle w:val="Normal"/>
        <w:spacing w:lineRule="auto" w:line="240" w:before="0" w:after="0"/>
        <w:rPr>
          <w:rFonts w:ascii="Frutiger-Roman" w:hAnsi="Frutiger-Roman" w:cs="Frutiger-Roman"/>
          <w:i/>
          <w:i/>
          <w:iCs/>
          <w:sz w:val="24"/>
          <w:szCs w:val="24"/>
        </w:rPr>
      </w:pPr>
      <w:r>
        <w:rPr>
          <w:rFonts w:cs="Frutiger-Roman" w:ascii="Frutiger-Roman" w:hAnsi="Frutiger-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TÍCULO 2°.-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íquese e insértese en el libro de Resoluciones de la Junta Electoral Particular de la Facultad de Odontología.</w:t>
      </w:r>
    </w:p>
    <w:p>
      <w:pPr>
        <w:pStyle w:val="Heading8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RESOLUCIÓN Nº </w:t>
      </w:r>
      <w:r>
        <w:rPr>
          <w:rFonts w:cs="Arial" w:ascii="Arial" w:hAnsi="Arial"/>
          <w:b/>
          <w:sz w:val="32"/>
          <w:szCs w:val="32"/>
        </w:rPr>
        <w:t>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97060</wp:posOffset>
                </wp:positionV>
                <wp:extent cx="4805045" cy="307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60"/>
                              <w:gridCol w:w="3102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24"/>
                                      <w:lang w:val="es-ES_tradnl" w:eastAsia="es-ES"/>
                                    </w:rPr>
                                    <w:t>Mgter. Ma. Alejandra LOPEZ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</w:rPr>
                                    <w:t>SECRETARIA  JUNTA ELECTORAL PARTICU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rof. Od. Enrique Jorge RUIZ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>PRESIDENTE JUNTA ELECTORAL PARTIC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24.25pt;mso-wrap-distance-left:7.05pt;mso-wrap-distance-right:7.05pt;mso-wrap-distance-top:0pt;mso-wrap-distance-bottom:0pt;margin-top:747.8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60"/>
                        <w:gridCol w:w="3102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24"/>
                                <w:lang w:val="es-ES_tradnl" w:eastAsia="es-ES"/>
                              </w:rPr>
                              <w:t>Mgter. Ma. Alejandra LOPEZ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SECRETARIA  JUNTA ELECTORAL PARTICULAR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rof. Od. Enrique Jorge RUIZ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PRESIDENTE JUNTA ELECTORAL PARTIC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vanish/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iCs/>
          <w:vanish/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vanish/>
          <w:sz w:val="26"/>
          <w:szCs w:val="26"/>
        </w:rPr>
      </w:pPr>
      <w:r>
        <w:rPr>
          <w:rFonts w:eastAsia="Times New Roman"/>
          <w:b/>
          <w:bCs/>
          <w:i/>
          <w:iCs/>
          <w:vanish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8"/>
          <w:szCs w:val="18"/>
          <w:lang w:val="es-ES_tradnl"/>
        </w:rPr>
      </w:pPr>
      <w:r>
        <w:rPr>
          <w:rFonts w:cs="Arial" w:ascii="Arial" w:hAnsi="Arial"/>
          <w:vanish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ONSEJO DIRECTIV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STUDIANTES: (Período 2016-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1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- AGUILAR, Juan Ign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.512.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SCONI, Federico Ezequ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.512.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- MARON, Luciano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7.521.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MBARDI, 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7.737.7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-BERTIROSSI BIANCHI, Franco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.592.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GRESADOS: (Período 2016-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1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- PALMILI, Rodrigo Em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7.369.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1 DI PIETRO, Paola Y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.466.34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2 PASCUAL PINI, María Marce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3.629.950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- PEREZ, Cecilia Roxan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6.507.14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1 RINLAND, Juliet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.189.13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2 BALAGUER ACCOLTI, Alejandro Hum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.938.042</w:t>
            </w:r>
          </w:p>
        </w:tc>
      </w:tr>
    </w:tbl>
    <w:p>
      <w:pPr>
        <w:pStyle w:val="Normal"/>
        <w:spacing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0"/>
        <w:rPr>
          <w:vanish/>
          <w:lang w:val="es-ES" w:eastAsia="es-ES"/>
        </w:rPr>
      </w:pPr>
      <w:r>
        <w:rPr>
          <w:vanish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  <w:lang w:val="es-ES_tradnl" w:eastAsia="es-ES"/>
        </w:rPr>
      </w:pPr>
      <w:r>
        <w:rPr>
          <w:rFonts w:cs="Arial" w:ascii="Arial" w:hAnsi="Arial"/>
          <w:vanish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ERSONAL DE APOYO ACADÉMICO: (Período 2016-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1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O N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RRO LOPEZ, Daniel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.272.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Z, Elizabeth Beatr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.277.9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EVEDO, Marcel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464.7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506335</wp:posOffset>
                </wp:positionV>
                <wp:extent cx="4805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60"/>
                              <w:gridCol w:w="3102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8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8"/>
                                      <w:szCs w:val="24"/>
                                      <w:lang w:val="es-ES_tradnl" w:eastAsia="es-ES"/>
                                    </w:rPr>
                                    <w:t>Mgter. Ma. Alejandra LOPEZ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</w:rPr>
                                    <w:t>SECRETARIA  JUNTA ELECTORAL PARTICU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rof. Od. Enrique Jorge RUIZ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>PRESIDENTE JUNTA ELECTORAL PARTIC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.65pt;mso-wrap-distance-left:7.05pt;mso-wrap-distance-right:7.05pt;mso-wrap-distance-top:0pt;mso-wrap-distance-bottom:0pt;margin-top:59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60"/>
                        <w:gridCol w:w="3102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 Narrow" w:hAnsi="Arial Narrow" w:eastAsia="Times New Roman" w:cs="Arial"/>
                                <w:bCs/>
                                <w:sz w:val="18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8"/>
                                <w:szCs w:val="24"/>
                                <w:lang w:val="es-ES_tradnl" w:eastAsia="es-ES"/>
                              </w:rPr>
                              <w:t>Mgter. Ma. Alejandra LOPEZ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SECRETARIA  JUNTA ELECTORAL PARTICULAR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rof. Od. Enrique Jorge RUIZ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PRESIDENTE JUNTA ELECTORAL PARTIC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2695</wp:posOffset>
              </wp:positionH>
              <wp:positionV relativeFrom="paragraph">
                <wp:posOffset>-996950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AÑO DEL BICENTEN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s-AR"/>
                              </w:rPr>
                              <w:t>DECLARACIÓN DE LA INDEPENDENCIA NAC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7.85pt;margin-top:-78.5pt;width:682.6pt;height:100.5pt" coordorigin="-3957,-1570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3957;top:-1570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2;top:-67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AÑO DEL BICENTENARI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DE LA </w:t>
                      </w: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bidi="ar-SA" w:val="es-AR"/>
                        </w:rPr>
                        <w:t>DECLARACIÓN DE LA INDEPENDENCIA NACIONAL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  <w:t xml:space="preserve">              </w:t>
    </w:r>
  </w:p>
  <w:p>
    <w:pPr>
      <w:pStyle w:val="Header"/>
      <w:spacing w:before="0" w:after="200"/>
      <w:ind w:left="-770" w:firstLine="110"/>
      <w:rPr/>
    </w:pPr>
    <w:r>
      <w:rPr>
        <w:rFonts w:eastAsia="Frutiger-Roman" w:cs="Frutiger-Roman"/>
      </w:rPr>
      <w:t xml:space="preserve">                      </w:t>
    </w:r>
    <w:r>
      <w:rPr>
        <w:rFonts w:cs="Frutiger-Roman"/>
        <w:b/>
        <w:sz w:val="16"/>
        <w:szCs w:val="16"/>
      </w:rPr>
      <w:t>JUNTA ELECTORAL PARTICULAR</w:t>
      <w:tab/>
      <w:tab/>
      <w:t>ANEXO I – Res. 003/2016 J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65070</wp:posOffset>
              </wp:positionH>
              <wp:positionV relativeFrom="paragraph">
                <wp:posOffset>-996950</wp:posOffset>
              </wp:positionV>
              <wp:extent cx="8669020" cy="127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1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AÑO DEL BICENTEN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s-AR"/>
                              </w:rPr>
                              <w:t>DECLARACIÓN DE LA INDEPENDENCIA NAC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4.1pt;margin-top:-78.5pt;width:682.6pt;height:100.5pt" coordorigin="-3882,-1570" coordsize="13652,2010">
              <v:shape id="shape_0" ID="1 Imagen" stroked="f" o:allowincell="f" style="position:absolute;left:-3882;top:-1570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017;top:-67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AÑO DEL BICENTENARI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DE LA </w:t>
                      </w: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bidi="ar-SA" w:val="es-AR"/>
                        </w:rPr>
                        <w:t>DECLARACIÓN DE LA INDEPENDENCIA NACIONAL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>
        <w:rFonts w:cs="Frutiger-Roman"/>
        <w:b/>
        <w:sz w:val="16"/>
        <w:szCs w:val="16"/>
      </w:rPr>
      <w:tab/>
      <w:tab/>
      <w:t>JUNTA ELECTORAL PART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"/>
      <w:b/>
      <w:bCs/>
      <w:color w:val="000000"/>
      <w:sz w:val="20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>
      <w:rFonts w:ascii="Webdings" w:hAnsi="Webdings" w:cs="Web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PiedepginaCar">
    <w:name w:val="Pie de página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Arial Narrow" w:hAnsi="Arial Narrow" w:eastAsia="Times New Roman" w:cs="Arial"/>
      <w:b/>
      <w:bCs/>
      <w:color w:val="000000"/>
      <w:szCs w:val="24"/>
      <w:lang w:val="es-MX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independienteCar">
    <w:name w:val="Texto independiente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Textoindependiente2Car">
    <w:name w:val="Texto independiente 2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Sangra3detindependienteCar">
    <w:name w:val="Sangría 3 de t. independiente Car"/>
    <w:qFormat/>
    <w:rPr>
      <w:rFonts w:ascii="Frutiger-Roman" w:hAnsi="Frutiger-Roman" w:eastAsia="Times New Roman" w:cs="Frutiger-Roman"/>
      <w:sz w:val="16"/>
      <w:szCs w:val="16"/>
      <w:lang w:val="es-AR"/>
    </w:rPr>
  </w:style>
  <w:style w:type="character" w:styleId="TextonotapieCar">
    <w:name w:val="Texto nota pie Car"/>
    <w:qFormat/>
    <w:rPr>
      <w:rFonts w:ascii="Frutiger-Roman" w:hAnsi="Frutiger-Roman" w:eastAsia="Times New Roman" w:cs="Frutiger-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-Roman" w:hAnsi="Frutiger-Roman" w:eastAsia="Times New Roman" w:cs="Frutiger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Frutiger-Roman" w:hAnsi="Frutiger-Roman" w:eastAsia="Times New Roman" w:cs="Frutiger-Roma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Frutiger-Roman" w:hAnsi="Frutiger-Roman" w:eastAsia="Times New Roman" w:cs="Frutiger-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Frutiger-Roman" w:hAnsi="Frutiger-Roman" w:eastAsia="Times New Roman" w:cs="Frutiger-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3:00Z</dcterms:created>
  <dc:creator>Daniel Basualdo</dc:creator>
  <dc:description/>
  <cp:keywords/>
  <dc:language>en-US</dc:language>
  <cp:lastModifiedBy>Alejandra lopez</cp:lastModifiedBy>
  <cp:lastPrinted>2014-07-29T09:21:00Z</cp:lastPrinted>
  <dcterms:modified xsi:type="dcterms:W3CDTF">2016-06-13T12:36:00Z</dcterms:modified>
  <cp:revision>6</cp:revision>
  <dc:subject/>
  <dc:title/>
</cp:coreProperties>
</file>