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10160</wp:posOffset>
                </wp:positionV>
                <wp:extent cx="332232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37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DONTOLOGIA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ÍNICA INTEGRADA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AGNOSTICO POR IMÁGENE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del w:id="0" w:author="Adriana" w:date="2015-04-04T10:14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lan de estudi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6pt;height:113.2pt;mso-wrap-distance-left:9.05pt;mso-wrap-distance-right:9.05pt;mso-wrap-distance-top:0pt;mso-wrap-distance-bottom:0pt;margin-top:0.8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ODONTOLOGIA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ÍNICA INTEGRADA 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AGNOSTICO POR IMÁGENES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del w:id="1" w:author="Adriana" w:date="2015-04-04T10:14:00Z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lan de estudio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95525" cy="44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Calibri"/>
          <w:del w:id="3" w:author="Adriana" w:date="2015-04-04T10:15:00Z"/>
        </w:rPr>
      </w:pPr>
      <w:del w:id="2" w:author="Adriana" w:date="2015-04-04T10:15:00Z">
        <w:r>
          <w:rPr>
            <w:rFonts w:cs="Calibri" w:ascii="Calibri" w:hAnsi="Calibri"/>
          </w:rPr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ONOGRAMA   CICLO LECTIV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Cáted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ins w:id="4" w:author="Adriana" w:date="2015-03-31T08:39:00Z">
        <w:r>
          <w:rPr>
            <w:rFonts w:eastAsia="Arial" w:cs="Arial" w:ascii="Arial" w:hAnsi="Arial"/>
            <w:sz w:val="16"/>
            <w:szCs w:val="16"/>
          </w:rPr>
          <w:t xml:space="preserve">                                                  </w:t>
        </w:r>
      </w:ins>
    </w:p>
    <w:p>
      <w:pPr>
        <w:pStyle w:val="Normal"/>
        <w:rPr>
          <w:rFonts w:ascii="Arial" w:hAnsi="Arial" w:cs="Arial"/>
          <w:sz w:val="16"/>
          <w:szCs w:val="16"/>
          <w:lang w:val="es-AR" w:eastAsia="en-US"/>
        </w:rPr>
      </w:pPr>
      <w:r>
        <w:rPr>
          <w:rFonts w:cs="Arial" w:ascii="Arial" w:hAnsi="Arial"/>
          <w:sz w:val="16"/>
          <w:szCs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80890" cy="2301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0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ra. ADRIANA POLETT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AR"/>
                                    </w:rPr>
                                    <w:t>Od. Esp. ADRIANA MARR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AR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. Esp. ROBINSON TAMARIZ MEDIN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AR"/>
                                    </w:rPr>
                                    <w:t>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. Esp. Oscar BRICC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AR"/>
                                    </w:rPr>
                                    <w:t>simp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1.25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ra. ADRIANA POLETT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Od. Esp. ADRIANA MARR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. Esp. ROBINSON TAMARIZ MEDIN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. Esp. Oscar BRICC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imp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AR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-8890</wp:posOffset>
                </wp:positionV>
                <wp:extent cx="3849370" cy="153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 4 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emest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: 1º y 2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ins w:id="5" w:author="Adriana" w:date="2015-03-31T08:39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3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h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iclo de formación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 1 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de 15-3 al 25/11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21.25pt;mso-wrap-distance-left:9.05pt;mso-wrap-distance-right:9.05pt;mso-wrap-distance-top:0pt;mso-wrap-distance-bottom:0pt;margin-top:-0.7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: 4 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emestre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: 1º y 2º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ins w:id="6" w:author="Adriana" w:date="2015-03-31T08:39:00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: 30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h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iclo de formación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rofe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: 1 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de 15-3 al 25/1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Cronograma de Actividades Académic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3432"/>
        <w:gridCol w:w="1496"/>
        <w:gridCol w:w="10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lase teórica, trabajo práctico,   examen parcial, global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ellido y nombres del o los Dictantes, Docentes a cargo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inaug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-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ción radiográfica de tumores odontogén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órico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ción radiográfica de tumores odontogén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-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órico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o por imágenes de tumores óseos de origen no odontogé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radiográfica  de lesiones displásicas de los maxi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radiográfica de anomalías de los maxi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os cr5neometrico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° examen parci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cuperatorio de 1° parci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fía de corte y Cone Beam o haz c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ía en imágenes tom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nancia magnética. Ecografía. Centellografía. Anatomía en imágenes diagnósticas de alta complej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por imágenes de anatomía y lesiones de la AT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virt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agnóstico por imágenes de radio anatomía de las glándulas saliv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 UN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virt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por imágenes de de lesiones de las glándulas saliv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 UN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por imágenes de enfermedades de los senos paranasa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-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 radiográf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 radiográf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 la cáte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radi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ins w:id="7" w:author="Adriana" w:date="2015-03-31T08:42:00Z">
              <w:r>
                <w:rPr>
                  <w:rFonts w:eastAsia="Arial" w:cs="Arial" w:ascii="Arial" w:hAnsi="Arial"/>
                  <w:b/>
                  <w:bCs/>
                  <w:i/>
                  <w:iCs/>
                </w:rPr>
                <w:t xml:space="preserve"> 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Evaluación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2° Examen</w:t>
            </w:r>
            <w:ins w:id="8" w:author="Adriana" w:date="2015-03-31T08:41:00Z">
              <w:r>
                <w:rPr>
                  <w:rFonts w:cs="Arial" w:ascii="Arial" w:hAnsi="Arial"/>
                  <w:b/>
                  <w:bCs/>
                  <w:iCs/>
                </w:rPr>
                <w:t xml:space="preserve"> </w:t>
              </w:r>
            </w:ins>
            <w:r>
              <w:rPr>
                <w:rFonts w:cs="Arial" w:ascii="Arial" w:hAnsi="Arial"/>
                <w:b/>
                <w:bCs/>
                <w:iCs/>
              </w:rPr>
              <w:t>parci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valuació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cuperatorio de 2°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7242175</wp:posOffset>
                </wp:positionV>
                <wp:extent cx="5426710" cy="1064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4"/>
                              <w:gridCol w:w="1677"/>
                              <w:gridCol w:w="3168"/>
                              <w:gridCol w:w="1491"/>
                              <w:gridCol w:w="836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uev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.30 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30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l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es teórica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es expositiv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basado en resolución de problemas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83.8pt;mso-wrap-distance-left:0pt;mso-wrap-distance-right:7.05pt;mso-wrap-distance-top:0pt;mso-wrap-distance-bottom:0pt;margin-top:570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4"/>
                        <w:gridCol w:w="1677"/>
                        <w:gridCol w:w="3168"/>
                        <w:gridCol w:w="1491"/>
                        <w:gridCol w:w="836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ue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.30 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.30 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l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es teóricas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es expositiv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basado en resolución de problemas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212850</wp:posOffset>
                </wp:positionV>
                <wp:extent cx="5426710" cy="3774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4"/>
                              <w:gridCol w:w="1677"/>
                              <w:gridCol w:w="3168"/>
                              <w:gridCol w:w="1491"/>
                              <w:gridCol w:w="836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tiv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lase teórica, trabajo práctico,   exámen parcial, global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pellido y nombres del o los Dictantes, Docentes a cargo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 hs a 11:30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vicio de Radiolog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de 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9-3  a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/11/201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bajos práctico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os alumnos acudirán al Servicio de Radiología para realizar tomas radiográficas derivadas de la Clínica Integrada 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s alumnos producirán informes radiográfic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s alumnos realizarán calcos de estudios radiográficos extraor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centes de la cáted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97.2pt;mso-wrap-distance-left:0pt;mso-wrap-distance-right:7.05pt;mso-wrap-distance-top:0pt;mso-wrap-distance-bottom:0pt;margin-top:95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4"/>
                        <w:gridCol w:w="1677"/>
                        <w:gridCol w:w="3168"/>
                        <w:gridCol w:w="1491"/>
                        <w:gridCol w:w="836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lase teórica, trabajo práctico,   exámen parcial, global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pellido y nombres del o los Dictantes, Docentes a cargo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 hs a 11:30 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cio de Radi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de 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9-3  a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/11/201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bajos prácticos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s alumnos acudirán al Servicio de Radiología para realizar tomas radiográficas derivadas de la Clínica Integrad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s alumnos producirán informes radiográf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s alumnos realizarán calcos de estudios radiográficos extraora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entes de la cáted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8:00Z</dcterms:created>
  <dc:creator>CAOD</dc:creator>
  <dc:description/>
  <dc:language>en-US</dc:language>
  <cp:lastModifiedBy>Adriana</cp:lastModifiedBy>
  <cp:lastPrinted>2007-03-06T08:31:00Z</cp:lastPrinted>
  <dcterms:modified xsi:type="dcterms:W3CDTF">2016-03-18T13:58:00Z</dcterms:modified>
  <cp:revision>2</cp:revision>
  <dc:subject/>
  <dc:title/>
</cp:coreProperties>
</file>