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TOLOGÍA DE LA PULPA DENTA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teraciones degenerativas e involutivas de la pulp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ATROFIA PULPAR:</w:t>
      </w:r>
      <w:r>
        <w:rPr>
          <w:rFonts w:cs="Arial" w:ascii="Arial" w:hAnsi="Arial"/>
        </w:rPr>
        <w:t xml:space="preserve"> es la pérdida gradual de elementos celulares, con un incremento en su estructura fibri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DEGENERACIÓN VACUOLAR O HIDRÓPICA:</w:t>
      </w:r>
      <w:r>
        <w:rPr>
          <w:rFonts w:cs="Arial" w:ascii="Arial" w:hAnsi="Arial"/>
        </w:rPr>
        <w:t xml:space="preserve"> alteración en el metabolismo hídrico de la pulpa, principalmente en la zona odontoblá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DEGENERACIÓN GRASA:</w:t>
      </w:r>
      <w:r>
        <w:rPr>
          <w:rFonts w:cs="Arial" w:ascii="Arial" w:hAnsi="Arial"/>
        </w:rPr>
        <w:t xml:space="preserve">  lesión frecuente a nivel de los odontoblastos, los cuales se cargan de pequeñas gotas de grasa que se unen para formar una gran vacuola que con frecuencia desplaza al núcl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FIBROSIS E HIALINOSIS:</w:t>
      </w:r>
      <w:r>
        <w:rPr>
          <w:rFonts w:cs="Arial" w:ascii="Arial" w:hAnsi="Arial"/>
        </w:rPr>
        <w:t xml:space="preserve">  son las lesiones más frecuentes. Fibrosis es el aumento del número de fibras colágenas (en forma irregular y desordenada). La hialinización se reconoce por la desaparición de la estructura fibrilar y la aparición de una sustancia que homogeiniza estructuras. Ambos procesos asociados se denomina DEGENERACIÓN FIBROHIA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PRECIPITACIONES CÁLCICAS:</w:t>
      </w:r>
      <w:r>
        <w:rPr>
          <w:rFonts w:cs="Arial" w:ascii="Arial" w:hAnsi="Arial"/>
        </w:rPr>
        <w:t xml:space="preserve">  se presentan en dos forma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-nódulos pulpares: </w:t>
      </w:r>
      <w:r>
        <w:rPr>
          <w:rFonts w:cs="Arial" w:ascii="Arial" w:hAnsi="Arial"/>
        </w:rPr>
        <w:t xml:space="preserve">estructuras redondeadas, de matriz colágena en la cual precipita calcio. Son muy frecuentes en la cámara pulpa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 xml:space="preserve">-agujas cálcicas: </w:t>
      </w:r>
      <w:r>
        <w:rPr>
          <w:rFonts w:cs="Arial" w:ascii="Arial" w:hAnsi="Arial"/>
        </w:rPr>
        <w:t>formaciones alargadas, irregulares, que se ubican entre las fibras colágenas y aparecen frecuentemente dentro del conducto radic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cuerdo a su localización pueden ser </w:t>
      </w:r>
      <w:r>
        <w:rPr>
          <w:rFonts w:cs="Arial" w:ascii="Arial" w:hAnsi="Arial"/>
          <w:b/>
        </w:rPr>
        <w:t>:  libres , adheridos e  incluidos.</w:t>
      </w:r>
    </w:p>
    <w:p>
      <w:pPr>
        <w:pStyle w:val="Normal"/>
        <w:rPr/>
      </w:pPr>
      <w:r>
        <w:rPr>
          <w:rFonts w:cs="Arial" w:ascii="Arial" w:hAnsi="Arial"/>
        </w:rPr>
        <w:t xml:space="preserve">De acuerdo a su estructura pueden ser :  </w:t>
      </w:r>
      <w:r>
        <w:rPr>
          <w:rFonts w:cs="Arial" w:ascii="Arial" w:hAnsi="Arial"/>
          <w:b/>
        </w:rPr>
        <w:t xml:space="preserve">verdaderos </w:t>
      </w:r>
      <w:r>
        <w:rPr>
          <w:rFonts w:cs="Arial" w:ascii="Arial" w:hAnsi="Arial"/>
        </w:rPr>
        <w:t xml:space="preserve">(constituidos por dentina irregular) y </w:t>
      </w:r>
      <w:r>
        <w:rPr>
          <w:rFonts w:cs="Arial" w:ascii="Arial" w:hAnsi="Arial"/>
          <w:b/>
        </w:rPr>
        <w:t xml:space="preserve">falsos </w:t>
      </w:r>
      <w:r>
        <w:rPr>
          <w:rFonts w:cs="Arial" w:ascii="Arial" w:hAnsi="Arial"/>
        </w:rPr>
        <w:t>( no tienen estructura dentinaria, son solamente precipitaciones cálcic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to nódulos como agujas no producen estados inflamato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detección es un hallazgo radiográfico e histológ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GESTIÓN  O  HIPEREMIA  PULPA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un estado preinflamatorio reaccional , un estadío momentáneo de la circulación sanguínea , siendo por lo tanto una situación REVERSIBLE , una vez que se elimine la ca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iología: desgaste de esmalte , tallado de cavidades, sobrecarga de oclusión, raspaje radicular 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ínicamente se caracteriza por un dolor provocado, jamás espontáneo, es agudo , de corta du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tratamiento evoluciona hacia pulpitis o necro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LPIT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s la inflamación  IRREVERSIBLE  de la pulpa.</w:t>
      </w:r>
    </w:p>
    <w:p>
      <w:pPr>
        <w:pStyle w:val="Normal"/>
        <w:rPr/>
      </w:pPr>
      <w:r>
        <w:rPr>
          <w:rFonts w:cs="Arial" w:ascii="Arial" w:hAnsi="Arial"/>
        </w:rPr>
        <w:t xml:space="preserve">Etiología: </w:t>
      </w:r>
      <w:r>
        <w:rPr>
          <w:rFonts w:cs="Arial" w:ascii="Arial" w:hAnsi="Arial"/>
          <w:b/>
        </w:rPr>
        <w:t xml:space="preserve">toxicobacteriana </w:t>
      </w:r>
      <w:r>
        <w:rPr>
          <w:rFonts w:cs="Arial" w:ascii="Arial" w:hAnsi="Arial"/>
        </w:rPr>
        <w:t xml:space="preserve">(caries, enf. periodontal), </w:t>
      </w:r>
      <w:r>
        <w:rPr>
          <w:rFonts w:cs="Arial" w:ascii="Arial" w:hAnsi="Arial"/>
          <w:b/>
        </w:rPr>
        <w:t>química</w:t>
      </w:r>
      <w:r>
        <w:rPr>
          <w:rFonts w:cs="Arial" w:ascii="Arial" w:hAnsi="Arial"/>
        </w:rPr>
        <w:t xml:space="preserve"> (ácidos, antisépticos, materiales de obturación), </w:t>
      </w:r>
      <w:r>
        <w:rPr>
          <w:rFonts w:cs="Arial" w:ascii="Arial" w:hAnsi="Arial"/>
          <w:b/>
        </w:rPr>
        <w:t>física</w:t>
      </w:r>
      <w:r>
        <w:rPr>
          <w:rFonts w:cs="Arial" w:ascii="Arial" w:hAnsi="Arial"/>
        </w:rPr>
        <w:t xml:space="preserve"> (frío, calor, traumatism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ificació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acuerdo al tipo de inflamación :   agudas y crónic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 acuerdo si hay o no comunicación con la cavidad oral:   abiertas y cerr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LPITIS AGUDAS:</w:t>
      </w:r>
      <w:r>
        <w:rPr>
          <w:rFonts w:cs="Arial" w:ascii="Arial" w:hAnsi="Arial"/>
        </w:rPr>
        <w:t xml:space="preserve"> comienzan con hiperemia, edema y extravasación de PMN. Esto provoca compresión en la zona del filete y produce do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ro de las pulpitis agudas, encontramos las pulpitis cerr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P. Infiltrativa:</w:t>
      </w:r>
      <w:r>
        <w:rPr>
          <w:rFonts w:cs="Arial" w:ascii="Arial" w:hAnsi="Arial"/>
        </w:rPr>
        <w:t xml:space="preserve"> se desarrolla a través de una hiperemia. Hay infiltración de PMN.</w:t>
      </w:r>
    </w:p>
    <w:p>
      <w:pPr>
        <w:pStyle w:val="Normal"/>
        <w:rPr/>
      </w:pPr>
      <w:r>
        <w:rPr>
          <w:rFonts w:cs="Arial" w:ascii="Arial" w:hAnsi="Arial"/>
          <w:b/>
        </w:rPr>
        <w:t>-P. Hemorrágica:</w:t>
      </w:r>
      <w:r>
        <w:rPr>
          <w:rFonts w:cs="Arial" w:ascii="Arial" w:hAnsi="Arial"/>
        </w:rPr>
        <w:t xml:space="preserve"> hay congestión intensa, con vasos trombosados e infiltración de glóbulos rojos.</w:t>
      </w:r>
    </w:p>
    <w:p>
      <w:pPr>
        <w:pStyle w:val="Normal"/>
        <w:rPr/>
      </w:pPr>
      <w:r>
        <w:rPr>
          <w:rFonts w:cs="Arial" w:ascii="Arial" w:hAnsi="Arial"/>
          <w:b/>
        </w:rPr>
        <w:t>-P. Abscedosa:</w:t>
      </w:r>
      <w:r>
        <w:rPr>
          <w:rFonts w:cs="Arial" w:ascii="Arial" w:hAnsi="Arial"/>
        </w:rPr>
        <w:t xml:space="preserve"> se da cuando el cuadro es muy activo, hay un intenso infiltrado de PMN formándose un absc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ínicamente es imposible distinguir una P.infiltrativa de una P.hemorrágica. Ambas duelen con el frío, el calor, la pres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.Abscedosa se presenta con un dolor espontáneo mucho más intenso que las anteriores y aumenta con el calor y se alivia con el frí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LPITIS CRÓNICAS:</w:t>
      </w:r>
      <w:r>
        <w:rPr>
          <w:rFonts w:cs="Arial" w:ascii="Arial" w:hAnsi="Arial"/>
        </w:rPr>
        <w:t xml:space="preserve"> derivan de las pulpitis agudas o pueden tener carácter crónico de ent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lógicamente encontramos infiltrado linfoplasmocitario y tejido de granu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ro de las pulpitis crónicas, encontramos las pulpitis abier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P. ulcerosa primaria:</w:t>
      </w:r>
      <w:r>
        <w:rPr>
          <w:rFonts w:cs="Arial" w:ascii="Arial" w:hAnsi="Arial"/>
        </w:rPr>
        <w:t xml:space="preserve"> provocada por un traumatismo, que descubre la pulpa y no se realiza el tratamiento en forma inmedi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. que toma contacto con el medio bucal, presenta una zona de necrosis superficial.  Cuando luego del trauma, la P. recibe tratamiento, ésta trata de formar tejido de granulación y una barrera cálcica para aislar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o contrario, evolucionará hacia una gangrena porque la zona de necrosis comienza a profundizarse.  Hay dolor a la exploración, a la masticación y a los cambios térmicos.</w:t>
      </w:r>
    </w:p>
    <w:p>
      <w:pPr>
        <w:pStyle w:val="Normal"/>
        <w:rPr/>
      </w:pPr>
      <w:r>
        <w:rPr>
          <w:rFonts w:cs="Arial" w:ascii="Arial" w:hAnsi="Arial"/>
          <w:b/>
        </w:rPr>
        <w:t>-P. ulcerosa secundaria:</w:t>
      </w:r>
      <w:r>
        <w:rPr>
          <w:rFonts w:cs="Arial" w:ascii="Arial" w:hAnsi="Arial"/>
        </w:rPr>
        <w:t xml:space="preserve"> se origina por profundización de caries. Así, la P. queda expuesta al medio bucal y al igual que la P. ulcerosa  primaria, la zona de necrosis, profundiza hasta provocar una gangrena.  </w:t>
      </w:r>
    </w:p>
    <w:p>
      <w:pPr>
        <w:pStyle w:val="Normal"/>
        <w:rPr/>
      </w:pPr>
      <w:r>
        <w:rPr>
          <w:rFonts w:cs="Arial" w:ascii="Arial" w:hAnsi="Arial"/>
          <w:b/>
        </w:rPr>
        <w:t>-Pólipo pulpar:</w:t>
      </w:r>
      <w:r>
        <w:rPr>
          <w:rFonts w:cs="Arial" w:ascii="Arial" w:hAnsi="Arial"/>
        </w:rPr>
        <w:t xml:space="preserve"> se origina por una P.U. primaria o secundar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forma un brote importante de tejido de granulación que sale por el orificio que dejó la caries. Esto es posible solo cuando existe muy buena vascularización, la que se desarrolla a través de forámenes amplios (pulpas jóvenes con ápices abiertos). </w:t>
      </w:r>
    </w:p>
    <w:p>
      <w:pPr>
        <w:pStyle w:val="Normal"/>
        <w:rPr/>
      </w:pPr>
      <w:r>
        <w:rPr>
          <w:rFonts w:cs="Arial" w:ascii="Arial" w:hAnsi="Arial"/>
        </w:rPr>
        <w:t>Clinicamente duelen menos que las pultpitis ulcerosas.  Duelen a la exploración ins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CROSI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la muerte del tejido pulpar. Se distinguen dos tip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ecrosis de coagulación: predominan los fenómenos de desnaturalización de proteí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Necrosis de licuefacción: la pulpa se transforma en una masa líquida por acción de enzimas proteolít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ANGREN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la acción bacteriana sobre la pulpa necrótica.  Se produce la descomposición de proteínas e intervienen productos como el indol, cadaverina y putrecina, responsables del olor fétido de las gangrena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BSORCIÓN DENT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tológicamente se distinguen tres tipos de reabsorció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absorción adamantina:</w:t>
      </w:r>
      <w:r>
        <w:rPr>
          <w:rFonts w:cs="Arial" w:ascii="Arial" w:hAnsi="Arial"/>
          <w:sz w:val="28"/>
          <w:szCs w:val="28"/>
        </w:rPr>
        <w:t xml:space="preserve"> se produce en piezas dentarias que permanecen retenidas durante muchos años. Más frecuente en dientes anteriores (caninos, incisivos) retenidos próximos a la superficie alveol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mente se inicia por inflamación del saco dent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absorción cementaria: </w:t>
      </w:r>
      <w:r>
        <w:rPr>
          <w:rFonts w:cs="Arial" w:ascii="Arial" w:hAnsi="Arial"/>
          <w:sz w:val="28"/>
          <w:szCs w:val="28"/>
        </w:rPr>
        <w:t>se produce a partir de células periodonta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as: exigencias funcionales aumentadas sobre un diente, fuerzas ortodóncicas, enfermedad periodontal avanzada, inflamaciones periapicales (abscesos-granulomas y quistes) y tumorales por compres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lesiones presentan la forma de pequeñas lagunas de Howship, conteniendo o no células gigantes mono o multinuclead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general esas zonas son reparadas por cementogénesis cuando la causa ha desapareci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absorción dentinaria:</w:t>
      </w:r>
      <w:r>
        <w:rPr>
          <w:rFonts w:cs="Arial" w:ascii="Arial" w:hAnsi="Arial"/>
          <w:sz w:val="28"/>
          <w:szCs w:val="28"/>
        </w:rPr>
        <w:t xml:space="preserve"> se distinguen dos tipo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1-   </w:t>
      </w:r>
      <w:r>
        <w:rPr>
          <w:rFonts w:cs="Arial" w:ascii="Arial" w:hAnsi="Arial"/>
          <w:sz w:val="28"/>
          <w:szCs w:val="28"/>
        </w:rPr>
        <w:t>Reabs. dentinaria extern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2-</w:t>
      </w:r>
      <w:r>
        <w:rPr>
          <w:rFonts w:cs="Arial" w:ascii="Arial" w:hAnsi="Arial"/>
          <w:sz w:val="28"/>
          <w:szCs w:val="28"/>
        </w:rPr>
        <w:t xml:space="preserve">   Reabs. dentinaria inter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as iguales a la reabs.cementaria. Producida por dentinoclastos y de rápida evolución, poco extensas, no muy profundas, ubicadas en sectores laterales o en el foramen apical. Si se detienen, pueden repararse con laminillas de cemento neoform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ne su origen en la pulpa coronaria o radicular. Es un proceso relativamente ra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Las superficies de la cámara pulpar se erosionan y aparecen células                    gigantes multinucleadas (dentinoclastos) dando una imagen de destrucción de tejidos dur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ausas: procesos inflamatorios pulpares ( pulpitis crónica hiperplásica), reabs. idiopáticas (en este caso el tej. pulpar es sano y aparece un sector erosivo indicativo de su destrucción) y pulpectomí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asintomática y se descubre radiografica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sectPr>
      <w:type w:val="nextPage"/>
      <w:pgSz w:w="11906" w:h="16838"/>
      <w:pgMar w:left="14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5:00Z</dcterms:created>
  <dc:creator>pablo</dc:creator>
  <dc:description/>
  <dc:language>en-US</dc:language>
  <cp:lastModifiedBy>olga</cp:lastModifiedBy>
  <dcterms:modified xsi:type="dcterms:W3CDTF">2013-08-29T15:55:00Z</dcterms:modified>
  <cp:revision>2</cp:revision>
  <dc:subject/>
  <dc:title>PATOLOGÍA DE LA PULPA DENTARIA</dc:title>
</cp:coreProperties>
</file>