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lang w:val="es-AR" w:eastAsia="en-US"/>
        </w:rPr>
        <w:drawing>
          <wp:inline distT="0" distB="0" distL="0" distR="0">
            <wp:extent cx="25996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690</wp:posOffset>
                </wp:positionH>
                <wp:positionV relativeFrom="paragraph">
                  <wp:posOffset>-4445</wp:posOffset>
                </wp:positionV>
                <wp:extent cx="30264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ONTOPEDIATRÍ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 de estudio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-0.3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Ciclo Lectiv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DONTOPEDIATRÍA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an de estudi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ROGRAMA ANALI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ÁTED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149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83"/>
        <w:gridCol w:w="2383"/>
      </w:tblGrid>
      <w:tr>
        <w:trPr>
          <w:trHeight w:val="4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. Mag. Claudia Nélida Fernand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exclusiva</w:t>
            </w:r>
          </w:p>
        </w:tc>
      </w:tr>
      <w:tr>
        <w:trPr>
          <w:trHeight w:val="4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Adj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. Esp. Salvador Cambría Ron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exclusiva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.Esp. Guillermo de la Ros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exclusiva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. Esp. Marisa Cha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exclusiva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. Esp. Diego Martín Pascu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exclusiva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.  Esp. María de los Angeles Herrer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exclusiva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de Trabajos Práctic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. Guillermo Rub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exclusiva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de Trabajos Práctic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. Esp. Cintia Sales Ley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exclusiva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. María Victoria Mas Fuch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exclus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BICACIÓN EN EL PLAN DE ESTUD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17145</wp:posOffset>
                </wp:positionV>
                <wp:extent cx="38493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4ª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 150 H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 Profe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5 Hs., 30 sem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- 13/03/2017hasta 24/11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08.7pt;mso-wrap-distance-left:9.05pt;mso-wrap-distance-right:9.05pt;mso-wrap-distance-top:0pt;mso-wrap-distance-bottom:0pt;margin-top:1.3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4ª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 150 H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 Profesio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5 Hs., 30 sem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- 13/03/2017hasta 24/11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JUSTIFICACIÓN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La asignatura Odontopediatría I se dicta en 4to año de la carrera de Odontología, ya que se precisa el desarrollo previo en el alumno de actitudes, aptitudes y capacidades adquiridas en los años anteriores. Por ello las correlatividades están establecidas con las asignaturas: Psicología, Diagnóstico por imagen y Odontología Preventiva 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TIVOS GENER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mover la capacidad  de abordar integralmente al paciente niño con criterio preventivo y holístico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ealizar un diagnóstico, a partir del análisis de aspectos clínicos, radiográficos y psicoafectivos  del paciente niño y formular un plan de tratamiento acorde con la complejidad exigida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la reflexión</w:t>
      </w:r>
      <w:r>
        <w:rPr>
          <w:rFonts w:cs="Arial" w:ascii="Arial" w:hAnsi="Arial"/>
          <w:sz w:val="22"/>
          <w:szCs w:val="22"/>
          <w:lang w:val="es-MX"/>
        </w:rPr>
        <w:t xml:space="preserve"> crítica ante situaciones variables en la práctica clínica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r problemas clínicos operatorios y pulpares integrados en un plan de tratamiento coherente y articulado con las disciplinas asociadas (histología, anatomía, radiología, psicología  y materiales dentales ya vistas)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econocer, explicar y conceptualizar a futuro los procesos de crecimiento y desarrollo en relación a la erupción den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NIDAD TEMÁTICA 1: HISTORIA CLÍNICA  Y PLANIFICACIÓN DEL TRATAMIENTO</w:t>
      </w:r>
    </w:p>
    <w:p>
      <w:pPr>
        <w:pStyle w:val="TextBody"/>
        <w:spacing w:before="0" w:after="240"/>
        <w:jc w:val="both"/>
        <w:rPr/>
      </w:pPr>
      <w:r>
        <w:rPr>
          <w:rFonts w:cs="Arial"/>
          <w:b/>
          <w:sz w:val="22"/>
          <w:szCs w:val="22"/>
        </w:rPr>
        <w:t>Objetivos específicos:</w:t>
      </w:r>
    </w:p>
    <w:p>
      <w:pPr>
        <w:pStyle w:val="Lista2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Confeccionar  una Historia clínica como base para establecer el diagnóstico y tratamiento adecuado.</w:t>
      </w:r>
    </w:p>
    <w:p>
      <w:pPr>
        <w:pStyle w:val="Lista2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conocimientos a través de la interpretación de datos.</w:t>
      </w:r>
    </w:p>
    <w:p>
      <w:pPr>
        <w:pStyle w:val="Lista2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s características del desarrollo del niño  a nivel intelectual, afectivo y social.</w:t>
      </w:r>
    </w:p>
    <w:p>
      <w:pPr>
        <w:pStyle w:val="Lista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econocer los valores legales y éticos intrínsecos de este documento.</w:t>
      </w:r>
    </w:p>
    <w:p>
      <w:pPr>
        <w:pStyle w:val="Lista2"/>
        <w:ind w:left="2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enidos: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Historia clínica odontológica para el paciente niño y adolescente. Consentimiento informad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Registro de datos concernientes al  paciente y su famil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/>
        <w:t>Historia clínica psicológica: Actitudes básicas en la atención odontológica del niñ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ementos de semiología en la historia clínic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fección de odontograma. Registros específicos para caries y enfermedad gingivoperiodontal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Heading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bliografía: </w:t>
      </w:r>
      <w:r>
        <w:rPr>
          <w:rFonts w:cs="Arial"/>
          <w:b w:val="false"/>
          <w:sz w:val="22"/>
          <w:szCs w:val="22"/>
        </w:rPr>
        <w:t>según anexo 2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USSON B.O. Odontopediatria Enfoque sistémico Ed Salvat Barcelona España 1985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MC DONALD R.E. , AVERY D.R. Odontología Pediatria del niño y del adolescente. Ed. Mundi, Bs As 1987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HUBERTUS J.M. VAN WAES –PAUL W. STOCKLI –Atlas de Odontologia Pediatrica  Ed. Masson   S.A. Barcelona  2002 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ESCOBAR MUÑOZ F-Odontología Pediátrica AMOLCA  2004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.R.PINKHAM ,D.D.S.,M.S Odontología pediátrica  Mc Graw-Hill Interamericana 2001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.R.BOJ,M.CATALA, C.GARCIA-BALLESTA, A. MENDOZA Odontopediatria  MASSON .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PRECONC/PALTEX Odontología Preventiva - Organización Panamericana de la Salud . Buenos Aires 1999.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SPITZ,R. PRIMER AÑO DE VIDA. Cap. X Ed. Aguilar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STONE ,L.: SUGERENCIAS PARA EL REGISTRO DE LA OBSERVACIÓN de CHILD PSYCHOLOGY (ficha de Cátedra de Psicología. F.O.U.N.CUYO).</w:t>
      </w:r>
    </w:p>
    <w:p>
      <w:pPr>
        <w:pStyle w:val="Lista2"/>
        <w:numPr>
          <w:ilvl w:val="0"/>
          <w:numId w:val="16"/>
        </w:numPr>
        <w:tabs>
          <w:tab w:val="clear" w:pos="708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Style w:val="StrongEmphasis"/>
          <w:b w:val="false"/>
        </w:rPr>
        <w:t>POSADA DÍAZ, ALVARO</w:t>
      </w:r>
      <w:r>
        <w:rPr/>
        <w:t>. El niño sano.Ed. Panamericana. 2005.</w:t>
      </w:r>
    </w:p>
    <w:p>
      <w:pPr>
        <w:pStyle w:val="Normal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ORDONI, NOEMÍ Odontología pediátrica: la salud bucal del niño y el adolescente en el mundo actual Panamericana 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before="0" w:after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NIDAD TEMÁTICA 2: CARIOLOGÍA APLICADA A LA ODONTOLOGÍA PARA NIÑOS Y ADOLESCENTES</w:t>
      </w:r>
    </w:p>
    <w:p>
      <w:pPr>
        <w:pStyle w:val="TextBody"/>
        <w:jc w:val="both"/>
        <w:rPr/>
      </w:pPr>
      <w:r>
        <w:rPr>
          <w:rFonts w:cs="Arial"/>
          <w:b/>
          <w:sz w:val="22"/>
          <w:szCs w:val="22"/>
        </w:rPr>
        <w:t>Objetivos específicos:</w:t>
      </w:r>
    </w:p>
    <w:p>
      <w:pPr>
        <w:pStyle w:val="Listaconvietas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Reconocer los mecanismos etiológicos de la enfermedad caries y sea capaz de interponer barreras preventivas adecuadas.</w:t>
      </w:r>
    </w:p>
    <w:p>
      <w:pPr>
        <w:pStyle w:val="Listaconvietas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scriminar los factores de riesgo asociados a caries.</w:t>
      </w:r>
    </w:p>
    <w:p>
      <w:pPr>
        <w:pStyle w:val="Listaconvietas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laborar un plan de tratamiento acorde al riesgo biológico y ambiental.</w:t>
      </w:r>
    </w:p>
    <w:p>
      <w:pPr>
        <w:pStyle w:val="Listaconvietas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r las características que la enfermedad caries adopta en el ciclo de vid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enidos:</w:t>
      </w:r>
    </w:p>
    <w:p>
      <w:pPr>
        <w:pStyle w:val="TextBody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elos etiológicos de carie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Riesgo biológico y social. Diagnóstico de riesgo y actividad para caries y enfermedad gíngivo periodontal.</w:t>
      </w:r>
      <w:r>
        <w:rPr>
          <w:rFonts w:cs="Arial" w:ascii="Arial" w:hAnsi="Arial"/>
          <w:sz w:val="22"/>
          <w:szCs w:val="22"/>
          <w:lang w:val="es-MX"/>
        </w:rPr>
        <w:t xml:space="preserve"> Planes de tratamiento según criterios de riesgo y actividad de caries y enfermedad periodontal aplicada a niños y adolescentes. Planes preventivos básicos y especiales. </w:t>
      </w:r>
    </w:p>
    <w:p>
      <w:pPr>
        <w:pStyle w:val="TextBody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ol mecánico y químico de biofilm de acuerdo a las etapas del desarrollo del pensamiento. </w:t>
      </w:r>
    </w:p>
    <w:p>
      <w:pPr>
        <w:pStyle w:val="TextBody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asesoramiento dietético dirigido a las etapas del ciclo vital: embarazo, lactancia, preescolar, escolar, adolescente. </w:t>
      </w:r>
    </w:p>
    <w:p>
      <w:pPr>
        <w:pStyle w:val="TextBody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bilización de las lesiones iniciales: uso clínico de fluoruros y otros remineralizantes en niños y adolescentes.  </w:t>
      </w:r>
    </w:p>
    <w:p>
      <w:pPr>
        <w:pStyle w:val="TextBody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aries de la primera infancia. Características y abordaje.  Ventana de infectividad para St. Mutans. Características de riesgo de caries en el escolar y en la adolescencia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iografía: según anexo 2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ón Panamericana de la Salud PRECONC/PALTEX Odontología Preventiva. Buenos Aires 1999 </w:t>
      </w:r>
    </w:p>
    <w:p>
      <w:pPr>
        <w:pStyle w:val="Lista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HYLSTRUP A- FEJERSKOV O</w:t>
      </w:r>
      <w:r>
        <w:rPr>
          <w:rFonts w:cs="Arial" w:ascii="Arial" w:hAnsi="Arial"/>
          <w:i/>
          <w:sz w:val="22"/>
          <w:szCs w:val="22"/>
        </w:rPr>
        <w:t xml:space="preserve"> “CARIES”.</w:t>
      </w:r>
      <w:r>
        <w:rPr>
          <w:rFonts w:cs="Arial" w:ascii="Arial" w:hAnsi="Arial"/>
          <w:sz w:val="22"/>
          <w:szCs w:val="22"/>
        </w:rPr>
        <w:t xml:space="preserve"> 1°edición .España. 1988. Ed. Panamericana.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DES PINTO A.</w:t>
      </w:r>
      <w:r>
        <w:rPr>
          <w:rFonts w:cs="Arial" w:ascii="Arial" w:hAnsi="Arial"/>
          <w:i/>
          <w:sz w:val="22"/>
          <w:szCs w:val="22"/>
        </w:rPr>
        <w:t xml:space="preserve"> “REHABILITACIÓN  BUCAL EN ODONTOPEDIATRÌA . ATENCIÓN INTEGRAL”</w:t>
      </w:r>
      <w:r>
        <w:rPr>
          <w:rFonts w:cs="Arial" w:ascii="Arial" w:hAnsi="Arial"/>
          <w:sz w:val="22"/>
          <w:szCs w:val="22"/>
        </w:rPr>
        <w:t>. 1ra edición . Actualidades Mèdico Odontológicas Latinoamericanas, C.A. 2003.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IFORUK G. Caries Dental Aspectos básicos y clínicos -,. Ed Mundi SA.I.C. Buenos Aires 1986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Z y colab.-  Odontología Preventiva en acción. - Edit. Panamericana 1986</w:t>
      </w:r>
    </w:p>
    <w:p>
      <w:pPr>
        <w:pStyle w:val="Lista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MARIA DEL CARMEN LOPEZ JORDI . Manual de Odontopediatria - - - Mc Graw- Hill- Interamericana  Editores S.A. de C.V. México D.F. 1998</w:t>
      </w:r>
    </w:p>
    <w:p>
      <w:pPr>
        <w:pStyle w:val="Lista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SCOBAR MUÑOZ F. Odontología Pediátrica . -Odontología Pediátrica AMOLCA  2004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.PINKHAM J.R. Odontología pediátrica Mc Graw-Hill Interamericana 2001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BOJ J.R,  CATALA M., GARCIA-BALLESTA C, MENDOZA  A - Odontopediatria - MASSON .</w:t>
      </w:r>
    </w:p>
    <w:p>
      <w:pPr>
        <w:pStyle w:val="Lista2"/>
        <w:numPr>
          <w:ilvl w:val="0"/>
          <w:numId w:val="8"/>
        </w:numPr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O. FEJERSKOV</w:t>
      </w:r>
      <w:r>
        <w:rPr>
          <w:rFonts w:cs="Arial" w:ascii="Arial" w:hAnsi="Arial"/>
          <w:sz w:val="22"/>
          <w:szCs w:val="22"/>
          <w:lang w:val="en-US"/>
        </w:rPr>
        <w:t xml:space="preserve"> “CHANGING PARADIGMS IN CONCEPTS OF DENTAL CARIES: CONSECUENCES FOR ORAL HELATH CARE”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Caries Research 2004; 38: 182-191.</w:t>
      </w:r>
    </w:p>
    <w:p>
      <w:pPr>
        <w:pStyle w:val="Lista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P.D. MARSH</w:t>
      </w:r>
      <w:r>
        <w:rPr>
          <w:rFonts w:cs="Arial" w:ascii="Arial" w:hAnsi="Arial"/>
          <w:i/>
          <w:sz w:val="22"/>
          <w:szCs w:val="22"/>
          <w:lang w:val="pt-BR"/>
        </w:rPr>
        <w:t xml:space="preserve"> “DENTAL PLAQUE AS A MICROBIAL BIOFILM”</w:t>
      </w:r>
      <w:r>
        <w:rPr>
          <w:rFonts w:cs="Arial" w:ascii="Arial" w:hAnsi="Arial"/>
          <w:sz w:val="22"/>
          <w:szCs w:val="22"/>
          <w:lang w:val="es-AR"/>
        </w:rPr>
        <w:t>.  Caries Research 2004; 38: 204-211.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Salete Nahas Pires Correa.</w:t>
      </w:r>
      <w:r>
        <w:rPr>
          <w:rFonts w:cs="Arial" w:ascii="Arial" w:hAnsi="Arial"/>
          <w:i/>
          <w:sz w:val="22"/>
          <w:szCs w:val="22"/>
        </w:rPr>
        <w:t xml:space="preserve"> ODONTOPEDIATRÍA EM LA PRIMERA INFANCIA.</w:t>
      </w:r>
      <w:r>
        <w:rPr>
          <w:rFonts w:cs="Arial" w:ascii="Arial" w:hAnsi="Arial"/>
          <w:sz w:val="22"/>
          <w:szCs w:val="22"/>
        </w:rPr>
        <w:t>. Editores Livaria Santos Editora . 2009. Brasil.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/>
        <w:t>O.M.S. Oral Health Surverys.1987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ONI, NOEMÍ  ODONTOLOGÍA PEDIÁTRICA: LA SALUD BUCAL DEL NIÑO Y EL ADOLESCENTE EN EL MUNDO ACTUAL. Ed. Panamericana 2010.</w:t>
      </w:r>
    </w:p>
    <w:p>
      <w:pPr>
        <w:pStyle w:val="Lista2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UNIDAD TEMÁTICA  3: TRATAMIENTOS RESTAURADORES EN NIÑOS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ivos específicos:</w:t>
      </w:r>
    </w:p>
    <w:p>
      <w:pPr>
        <w:pStyle w:val="Listaconvietas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ctuar un diagnóstico temprano de caries y elegir el tratamiento indicado basado en evidencia. </w:t>
      </w:r>
    </w:p>
    <w:p>
      <w:pPr>
        <w:pStyle w:val="Listaconvietas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Identificar alternativas de tratamiento y ser capaz de elegir las opciones indicadas.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enidos: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slamiento y Anestesia en dentición Temporaria, Mixta y Permanente. Técnicas anestésicas infiltrativas, troncular directa y troncular indirecta. Tipos de drogas y dosis ponderadas por peso.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lemento dentario permanente Joven: diagnóstico de surcos. árboles de decisiones basados en riesgo. Tratamiento del surco  sano, dudoso y enfermo. Odontología mínimamente invasiva. 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cnicas  restauradoras en dentición temporaria en sector anterior y posterior. Su relación con las características anatomo- histológicas. Coronas preformadas de acero inoxidable. </w:t>
      </w:r>
    </w:p>
    <w:p>
      <w:pPr>
        <w:pStyle w:val="Lista2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Tratamiento Restaurador Atraumático: características. Indicaciones y contraindicaciones.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iografía: según anexo 2</w:t>
      </w:r>
    </w:p>
    <w:p>
      <w:pPr>
        <w:pStyle w:val="Textoindependienteprimerasangr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NCOS MONEY, J. Operatoria Dental Edit. Médica Panamericana. Buenos Aires 1998</w:t>
      </w:r>
    </w:p>
    <w:p>
      <w:pPr>
        <w:pStyle w:val="Textoindependienteprimerasangra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URIBE ECHEVARRIA, Operatoria Dental: Ciencia y Práctica. Edit. Avances Médico- Dentales Madrid 1990</w:t>
      </w:r>
    </w:p>
    <w:p>
      <w:pPr>
        <w:pStyle w:val="Textoindependienteprimerasangra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ARATIERI y otros Quintessence Ltda. Versión española de la obra original brasileña Sao Paulo 1993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Textoindependienteprimerasangra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HUBERTUS J.M. VAN WAES –PAUL W. STOCKLI –Atlas de Odontologia Pediatrica  Ed. Masson   S.A. Barcelona  2002 </w:t>
      </w:r>
    </w:p>
    <w:p>
      <w:pPr>
        <w:pStyle w:val="Textoindependienteprimerasangra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RNANDO ESCOBAR MUÑOZ-Odontología Pediátrica AMOLCA  2004</w:t>
      </w:r>
    </w:p>
    <w:p>
      <w:pPr>
        <w:pStyle w:val="Textoindependienteprimerasangra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.R.PINKHAM,D.D.S.,M.S Odontología pediátrica  Mc Graw-Hill Interamericana 2001</w:t>
      </w:r>
    </w:p>
    <w:p>
      <w:pPr>
        <w:pStyle w:val="Textoindependienteprimerasangra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J.R.BOJ,M.CATALA, C.GARCIA-BALLESTA, A. MENDOZA Odontopediatria  MASSO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RDEVANT, C. Y COL.: “Arte y ciencia de la Operatoria Dental”. Ed. Doyma. Madrid, 1.99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COBAR MUÑOZ, FERNANDO; “Odontología Pediátrica”. Ed. Amolca. Venezuela. 200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Guedes-Pinto, Antonio Carlos; “Rehabilitación Bucal en Odontopediatría. Atención Integral”; . Ed. Amolca. Venezuela. 2003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NCKEN J, HOLMGREN C.1999. “ATRAUMATIC RESTORATIVE TREATMENT FOR DENTAL CARIES”</w:t>
      </w:r>
    </w:p>
    <w:p>
      <w:pPr>
        <w:pStyle w:val="Listaconvietas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nders THYLSTRUP- Ole FEJERSKOV. </w:t>
      </w:r>
      <w:r>
        <w:rPr>
          <w:rFonts w:cs="Arial" w:ascii="Arial" w:hAnsi="Arial"/>
          <w:i/>
          <w:sz w:val="22"/>
          <w:szCs w:val="22"/>
          <w:lang w:val="en-GB"/>
        </w:rPr>
        <w:t>“CARIES”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1°edición .España. 1988. Ed. Panamericana.</w:t>
      </w:r>
    </w:p>
    <w:p>
      <w:pPr>
        <w:pStyle w:val="Listaconvietas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ORDON NIKIFORUK. </w:t>
      </w:r>
      <w:r>
        <w:rPr>
          <w:rFonts w:cs="Arial" w:ascii="Arial" w:hAnsi="Arial"/>
          <w:i/>
          <w:sz w:val="22"/>
          <w:szCs w:val="22"/>
        </w:rPr>
        <w:t xml:space="preserve">-“CARIES DENTAL. ASPECTOS BASICOS Y CLINICOS”. </w:t>
      </w:r>
      <w:r>
        <w:rPr>
          <w:rFonts w:cs="Arial" w:ascii="Arial" w:hAnsi="Arial"/>
          <w:sz w:val="22"/>
          <w:szCs w:val="22"/>
        </w:rPr>
        <w:t>1° edición. Argentina 1986. Editorial Panamericana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-“ODONTOLOGIA PEDIATRICA”, </w:t>
      </w:r>
      <w:r>
        <w:rPr>
          <w:rFonts w:cs="Arial" w:ascii="Arial" w:hAnsi="Arial"/>
          <w:sz w:val="22"/>
          <w:szCs w:val="22"/>
          <w:lang w:val="pt-BR"/>
        </w:rPr>
        <w:t xml:space="preserve">Raymond BRAHAM- Merle MORRIS. </w:t>
      </w:r>
      <w:r>
        <w:rPr>
          <w:rFonts w:cs="Arial" w:ascii="Arial" w:hAnsi="Arial"/>
          <w:sz w:val="22"/>
          <w:szCs w:val="22"/>
        </w:rPr>
        <w:t>1° edición . Bs. As. 1984. Ed. Panamericana.</w:t>
      </w:r>
    </w:p>
    <w:p>
      <w:pPr>
        <w:pStyle w:val="Listaconvietas2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</w:rPr>
        <w:t>SILVERSTONE, L. “Caries Dental”. Ed. el Manual Moderno. 1985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ONI, NOEMÍ. Odontología pediátrica: la salud bucal del niño y el adolescente en el mundo actual.  Ed.Panamericana 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NA MATÍNEZ, HERNÁN. Endodoncia Pediátrica. Lima: Universidad Peruana Cayetano Heredia, 2005.</w:t>
      </w:r>
    </w:p>
    <w:p>
      <w:pPr>
        <w:pStyle w:val="Listaconvietas2"/>
        <w:numPr>
          <w:ilvl w:val="0"/>
          <w:numId w:val="0"/>
        </w:numPr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DAD TEMÁTICA  4 .  PATOLOGÍA PULPAR Y TRATAMIENTO EN DENTICIÓN TEMPORARIA</w:t>
      </w:r>
    </w:p>
    <w:p>
      <w:pPr>
        <w:pStyle w:val="Heading3"/>
        <w:jc w:val="both"/>
        <w:rPr>
          <w:rFonts w:cs="Arial"/>
          <w:sz w:val="22"/>
          <w:szCs w:val="22"/>
          <w:u w:val="none"/>
        </w:rPr>
      </w:pPr>
      <w:r>
        <w:rPr>
          <w:u w:val="none"/>
        </w:rPr>
        <w:t>Objetivos Específico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Diferenciar características anatómicas, histológicas y fisiológicas de los elementos dentarios temporarios y permanent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Reconocer las patologías pulpares en dentición temporaria según  criterios histológicos, anatómicos, patológicos y de prevenció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Resolver los problemas pulpares en la dentición  temporaria, dentro de una visión holística del paciente pediàtric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3"/>
        <w:jc w:val="both"/>
        <w:rPr>
          <w:u w:val="none"/>
        </w:rPr>
      </w:pPr>
      <w:r>
        <w:rPr/>
        <w:t>Contenido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ía de los dientes temporarios. Estudio comparativo con los dientes permanentes. Estructuras y accidentes propios que condicionan el tratamiento pulpar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logía pulpar en elementos temporarios. Fisiología de la pulpa temporar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tología pulpares presentes en los elementos dentarios temporarios, signos y síntomas diferenciales clínicos y radiológicas. Tratamientos en pulpa viva, necrosis y gangrena Técnicas. Apósitos  pulpares: formocresol, glutaraldehído, sulfato férrico, hidróxido de calcio, cemento portland modificado, proteínas morfogenéticas. Indicaciones y contraindicaciones. </w:t>
      </w:r>
    </w:p>
    <w:p>
      <w:pPr>
        <w:pStyle w:val="TextBody"/>
        <w:numPr>
          <w:ilvl w:val="0"/>
          <w:numId w:val="21"/>
        </w:numP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esolución de planes de tratamiento según prioridades: urgencias  y terapias pulpares. Resolución de urgencias pulpares en pacientes sanos y con enfermedades sistémicas.  Tratamiento farmacológico aplicado.</w:t>
      </w:r>
    </w:p>
    <w:p>
      <w:pPr>
        <w:pStyle w:val="TextBody"/>
        <w:numPr>
          <w:ilvl w:val="0"/>
          <w:numId w:val="21"/>
        </w:numP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xodoncias: signos clínicos e imagenológicos para diagnóstico diferencial con indicación de tratamiento pulpar. Técnicas quirúrgicas para el elemento temporario. Indicaciones y contraindic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3"/>
        <w:jc w:val="both"/>
        <w:rPr>
          <w:rFonts w:cs="Arial"/>
          <w:sz w:val="22"/>
          <w:szCs w:val="22"/>
          <w:u w:val="none"/>
        </w:rPr>
      </w:pPr>
      <w:r>
        <w:rPr/>
        <w:t>Bibliografía: según anexo 2</w:t>
      </w:r>
    </w:p>
    <w:p>
      <w:pPr>
        <w:pStyle w:val="Listaconvietas"/>
        <w:numPr>
          <w:ilvl w:val="0"/>
          <w:numId w:val="11"/>
        </w:numPr>
        <w:jc w:val="both"/>
        <w:rPr/>
      </w:pPr>
      <w:r>
        <w:rPr>
          <w:lang w:val="pt-BR"/>
        </w:rPr>
        <w:t>PINKHAM – COSSOMASINO – FIELOS – MC TIGUE – NOTAR</w:t>
      </w:r>
      <w:r>
        <w:rPr/>
        <w:t xml:space="preserve"> “Odontología Pediátrica”.</w:t>
      </w:r>
      <w:r>
        <w:rPr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>2ª edición  Editorial Mc Grow  Hill. Interamericana, 1996.</w:t>
      </w:r>
    </w:p>
    <w:p>
      <w:pPr>
        <w:pStyle w:val="Listaconvietas"/>
        <w:numPr>
          <w:ilvl w:val="0"/>
          <w:numId w:val="11"/>
        </w:numPr>
        <w:jc w:val="both"/>
        <w:rPr/>
      </w:pPr>
      <w:r>
        <w:rPr/>
        <w:t xml:space="preserve">BRAHAM Y MORRIS “Odontología Pediátrica”.. </w:t>
      </w:r>
      <w:r>
        <w:rPr>
          <w:rFonts w:cs="Arial" w:ascii="Arial" w:hAnsi="Arial"/>
          <w:sz w:val="22"/>
          <w:szCs w:val="22"/>
        </w:rPr>
        <w:t>1ª Edición  Editorial Médica Panamericana, 1984.</w:t>
      </w:r>
    </w:p>
    <w:p>
      <w:pPr>
        <w:pStyle w:val="Listaconvietas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MC DONALD AVERY “Odontología Pediátrica y del Adolescente”. </w:t>
      </w:r>
      <w:r>
        <w:rPr>
          <w:rFonts w:cs="Arial" w:ascii="Arial" w:hAnsi="Arial"/>
          <w:sz w:val="22"/>
          <w:szCs w:val="22"/>
        </w:rPr>
        <w:t>6ª Edición  Editorial Mosby-Doyma. 1995.</w:t>
      </w:r>
    </w:p>
    <w:p>
      <w:pPr>
        <w:pStyle w:val="Textoindependiente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 CATE. Histología Oral- Desarrollo,estructura y función oral. 2ª edición. Editorial Panamericana. Año 1986.</w:t>
      </w:r>
    </w:p>
    <w:p>
      <w:pPr>
        <w:pStyle w:val="Textoindependiente2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UMAR, VINAY ROBBINS Y COTRAN :”Patología estructural y funcional.  2005- ELSEVIER.</w:t>
      </w:r>
    </w:p>
    <w:p>
      <w:pPr>
        <w:pStyle w:val="Textoindependiente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TRAN, RAMZI-  Patología estructural y funcional  – Ed. Mc Graw. 2000.</w:t>
      </w:r>
    </w:p>
    <w:p>
      <w:pPr>
        <w:pStyle w:val="Textoindependiente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E. Gomez de Ferraris-A. Campos Muñoz. Histología y embriología bucodental . Ed. Panmericana .2003</w:t>
      </w:r>
    </w:p>
    <w:p>
      <w:pPr>
        <w:pStyle w:val="Textoindependiente2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GÓMEZ DE FERRARIS, M. Histología, embriología e ingeniería tisular bucodental 3a ed. Panamericana 2009</w:t>
      </w:r>
    </w:p>
    <w:p>
      <w:pPr>
        <w:pStyle w:val="Textoindependiente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GOODMAN &amp; GILMAN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.  </w:t>
      </w:r>
      <w:r>
        <w:rPr>
          <w:sz w:val="22"/>
          <w:szCs w:val="22"/>
        </w:rPr>
        <w:t>Las bases farmacológicas de la terapéutica. Ed. Mc Graw Hill. 2007</w:t>
      </w:r>
    </w:p>
    <w:p>
      <w:pPr>
        <w:pStyle w:val="Textoindependiente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LASKARIS, GEORGE</w:t>
      </w:r>
      <w:r>
        <w:rPr>
          <w:sz w:val="22"/>
          <w:szCs w:val="22"/>
        </w:rPr>
        <w:t>. Patologías de la cavidad bucal en niños . Ed. AMOLCA. 2001.</w:t>
      </w:r>
    </w:p>
    <w:p>
      <w:pPr>
        <w:pStyle w:val="Textoindependiente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ELIASCO, ALFREDO</w:t>
      </w:r>
      <w:r>
        <w:rPr>
          <w:sz w:val="22"/>
          <w:szCs w:val="22"/>
        </w:rPr>
        <w:t> . Urgencias en odontología. Publicación del Lab. Microsules Bernabé.20</w:t>
      </w:r>
      <w:r>
        <w:rPr/>
        <w:t xml:space="preserve">00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ONI, NOEMÍ. Odontología pediátrica: la salud bucal del niño y el adolescente en el mundo actual.  Ed.Panamericana 2010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NA MATÍNEZ, HERNÁN. Endodoncia Pediátrica. Lima: Universidad Peruana Cayetano Heredia, 2005.</w:t>
      </w:r>
    </w:p>
    <w:p>
      <w:pPr>
        <w:pStyle w:val="Textoindependiente2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DAD TEMÁTICA  5.  EL PROCESO ERUPTIVO Y LA GUIA OCLUSAL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ivos específicos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/>
          <w:sz w:val="22"/>
          <w:szCs w:val="22"/>
        </w:rPr>
        <w:t>Reconocer los mecanismos fisiológicos de la erupción, la cronología y la secuencia de ambas denticiones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/>
          <w:sz w:val="22"/>
          <w:szCs w:val="22"/>
        </w:rPr>
        <w:t>Reconocer los signos y síntomas que acompañan a la erupción en cada dentición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/>
          <w:sz w:val="22"/>
          <w:szCs w:val="22"/>
        </w:rPr>
        <w:t>Diferenciar los mecanismos de rizólisis fisiológicas y patológicas de la dentición temporaria</w:t>
      </w:r>
    </w:p>
    <w:p>
      <w:pPr>
        <w:pStyle w:val="TextBody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a edad dentaria clínica y radiográficamente.</w:t>
      </w:r>
    </w:p>
    <w:p>
      <w:pPr>
        <w:pStyle w:val="TextBody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er los diferentes estadíos de la guía oclusal en dentición, temporaria, mixta y permanente.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ontenidos</w:t>
      </w:r>
    </w:p>
    <w:p>
      <w:pPr>
        <w:pStyle w:val="Lista2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Erupción dentaria: concepto actual. Teorías. Erupción precoz y tardía. Factores generales y locales.</w:t>
      </w:r>
    </w:p>
    <w:p>
      <w:pPr>
        <w:pStyle w:val="Lista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upción de  dentición temporaria: secuencia y cronología. Síndrome de erupción difícil: diagnóstico y tratamiento.</w:t>
      </w:r>
    </w:p>
    <w:p>
      <w:pPr>
        <w:pStyle w:val="Lista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upción de la dentición permanente. Secuencia y cronología. Signos y síntomas clínicos que pueden  acompañarla.</w:t>
      </w:r>
    </w:p>
    <w:p>
      <w:pPr>
        <w:pStyle w:val="Lista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ad dentaria. Edad cronológica: confrontación de ambos conceptos. Tablas de erupción: Nolla- Demirjian Levesque. Análisis de casos clínicos. Análisis de ortopantomografías. </w:t>
      </w:r>
    </w:p>
    <w:p>
      <w:pPr>
        <w:pStyle w:val="Lista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oclusal . concepto. Estadíos. Eventos en las denticiónes temporaria, mixta y permanente.</w:t>
      </w:r>
    </w:p>
    <w:p>
      <w:pPr>
        <w:pStyle w:val="Heading3"/>
        <w:jc w:val="both"/>
        <w:rPr>
          <w:rFonts w:cs="Arial"/>
          <w:sz w:val="22"/>
          <w:szCs w:val="22"/>
          <w:u w:val="none"/>
        </w:rPr>
      </w:pPr>
      <w:r>
        <w:rPr>
          <w:u w:val="none"/>
        </w:rPr>
        <w:t>Bibliografía: según anexo 2</w:t>
      </w:r>
    </w:p>
    <w:p>
      <w:pPr>
        <w:pStyle w:val="Listaconvietas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/>
        <w:t>PINKHAM – COSSOMASINO – FIELOS – MC TIGUE – NOWAR- “Odontología Pediátrica”. 2ª edición Editorial Mc Grow  Hill- Interamericana, 1996.</w:t>
      </w:r>
    </w:p>
    <w:p>
      <w:pPr>
        <w:pStyle w:val="Listaconvietas"/>
        <w:numPr>
          <w:ilvl w:val="0"/>
          <w:numId w:val="12"/>
        </w:numPr>
        <w:jc w:val="both"/>
        <w:rPr/>
      </w:pPr>
      <w:r>
        <w:rPr/>
        <w:t xml:space="preserve">BRAHAM Y MORRIS “Odontología Pediátrica”-. </w:t>
      </w:r>
      <w:r>
        <w:rPr>
          <w:rFonts w:cs="Arial" w:ascii="Arial" w:hAnsi="Arial"/>
          <w:sz w:val="22"/>
          <w:szCs w:val="22"/>
        </w:rPr>
        <w:t>1ª Edición  Editorial Médica Panamericana, 1984.</w:t>
      </w:r>
    </w:p>
    <w:p>
      <w:pPr>
        <w:pStyle w:val="Listaconvietas"/>
        <w:numPr>
          <w:ilvl w:val="0"/>
          <w:numId w:val="12"/>
        </w:numPr>
        <w:jc w:val="both"/>
        <w:rPr/>
      </w:pPr>
      <w:r>
        <w:rPr/>
        <w:t xml:space="preserve">NAKATA Y WEY “Guía Oclusal en Odontopediatría”... 1ª Edición Editorial Actualidades Médicos Odontológicas  Latinoamenicanas. 1992. </w:t>
      </w:r>
      <w:r>
        <w:rPr>
          <w:rFonts w:cs="Arial" w:ascii="Arial" w:hAnsi="Arial"/>
          <w:sz w:val="22"/>
          <w:szCs w:val="22"/>
        </w:rPr>
        <w:t>1ª  Reimpresión.</w:t>
      </w:r>
    </w:p>
    <w:p>
      <w:pPr>
        <w:pStyle w:val="Listaconvietas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MC DONAL AVERY “Odontología Pediátrica y del Adolescente”. </w:t>
      </w:r>
      <w:r>
        <w:rPr>
          <w:rFonts w:cs="Arial"/>
          <w:sz w:val="22"/>
          <w:szCs w:val="22"/>
        </w:rPr>
        <w:t>6ª Edición  Editorial Mosby-Doyma. 1995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>GOATZ WHITE Radiología oral- Principios e interpretación. Ed. Mosby Doyma 3er Edición.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sz w:val="22"/>
          <w:szCs w:val="22"/>
          <w:lang w:val="pt-BR"/>
        </w:rPr>
      </w:pPr>
      <w:r>
        <w:rPr>
          <w:rStyle w:val="StrongEmphasis"/>
          <w:b w:val="false"/>
          <w:sz w:val="22"/>
          <w:szCs w:val="22"/>
          <w:lang w:val="pt-BR"/>
        </w:rPr>
        <w:t>LÓPEZ JORDI, M</w:t>
      </w:r>
      <w:r>
        <w:rPr>
          <w:sz w:val="22"/>
          <w:szCs w:val="22"/>
          <w:lang w:val="pt-BR"/>
        </w:rPr>
        <w:t xml:space="preserve"> . Manual de odontopediatría </w:t>
      </w:r>
      <w:r>
        <w:rPr>
          <w:rStyle w:val="StrongEmphasis"/>
          <w:b w:val="false"/>
          <w:sz w:val="22"/>
          <w:szCs w:val="22"/>
          <w:lang w:val="pt-BR"/>
        </w:rPr>
        <w:t>.</w:t>
      </w:r>
      <w:r>
        <w:rPr>
          <w:b/>
          <w:sz w:val="22"/>
          <w:szCs w:val="22"/>
          <w:lang w:val="pt-BR"/>
        </w:rPr>
        <w:t> </w:t>
      </w:r>
      <w:r>
        <w:rPr>
          <w:sz w:val="22"/>
          <w:szCs w:val="22"/>
          <w:lang w:val="pt-BR"/>
        </w:rPr>
        <w:t>Ed Interamericana. 199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ONI, NOEMÍ. Odontología pediátrica: la salud bucal del niño y el adolescente en el mundo actual.  Ed.Panamericana 2010</w:t>
      </w:r>
    </w:p>
    <w:p>
      <w:pPr>
        <w:pStyle w:val="Listaconvietas2"/>
        <w:numPr>
          <w:ilvl w:val="0"/>
          <w:numId w:val="0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convietas2"/>
        <w:numPr>
          <w:ilvl w:val="0"/>
          <w:numId w:val="0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TRATEGIA DE ENSEÑANZ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ún el tema a desarrollar se aplicarán diferentes estrategias de enseñanz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Clases teóricas para el desarrollo de todos los contenidos del progra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ción de técnicas participativas grupales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vidad preclínica: 4 sesiones teórico-prácticas a desarrollarse durante el primer mes del ciclo lectivo. Consistirán en tres  seminarios de integración de contenidos y un aula taller para análisis y discusión de texto y casos clínicos.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las taller integradoras de unidades temáticas.                  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ticas de observación y experimentación en la clínic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ración sobre pacientes, por parte del docent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es clínic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olución de exámenes parciales y discusión de los temas abordad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RATEGIA DE APOYO AL APRENDIZ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eminarios y el resto de las estrategias de enseñanza  se apoyan en medios y tecnología audiovisual y en documentación  escrita producida por la Cátedra, tanto en lo referido al apoyo bibliográfico, como en la confección de guías de estudio y mapas conceptu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utiliza la plataforma virtual UNCU VIRTUAL para el dictado de contenidos del progr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s de consulta: jueves de 8:30 a 12:30 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RATEGIA DE EVALUACIÓN DEL APRENDIZ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evaluación será permanente y contínua tanto en las áreas del saber, como así también del hacer  y del 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en las clínicas se realizará a través del seguimiento del desempeño del alum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planificados 3 exámenes parciales escritos, teóricos  y obligatorios y el examen final en forma escrita u or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sultados se volcarán a una ficha personal de cada alumno, en la cual figurarán además las notas de los exámenes parci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érminos generales se evalua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sa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apacidad de síntes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apacidad de anális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apacidad  de comparació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apacidad de relacionar temas y concept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apacidad de proyect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apacidad de evalu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ha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Recrear y reorientar conten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lantear preguntas y propues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poner alternativas a situaciones d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Imaginar situaciones nue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Capacidad de prosp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apacidad de relacionar la teoría con la prác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Capacidad de relacionarse con los demás y construir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ocimientos dentro de un equipo de trabaj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Capacidad de involucrarse en su comunidad constituyendo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equipos de trabaj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RECURSOS MATERIAL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lases teóricas se organizan con recursos de apoyo audiovisuales, a través de cañón multimedia, proyectores y retroproyector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tilizará la plataforma UNCUVIRT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DICIONES DE REGULARID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Respecto a los Trabajos Prácticos con práctica clíni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 siguiente lista conforma el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de los trabajos prácticos clínicos requeridos para obtener la regularida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4 pacientes con altas Integrales I. y con alto riesgo y actividad de cari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10 tratamientos de 1er molar perman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biopulpotomías  en elementos temporarios con restauración y rx correspondient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opulpectomías en elementos temporarios con restauración y rx correspondient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ratamientos de necrosis y/o gangrena  en elementos temporarios con restauración y rx correspondient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tratamientos operatoria dental en temporarios vit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siguiente lista conforma el </w:t>
      </w:r>
      <w:r>
        <w:rPr>
          <w:rFonts w:cs="Arial" w:ascii="Arial" w:hAnsi="Arial"/>
          <w:b/>
          <w:sz w:val="22"/>
          <w:szCs w:val="22"/>
        </w:rPr>
        <w:t xml:space="preserve">75 % </w:t>
      </w:r>
      <w:r>
        <w:rPr>
          <w:rFonts w:cs="Arial" w:ascii="Arial" w:hAnsi="Arial"/>
          <w:sz w:val="22"/>
          <w:szCs w:val="22"/>
        </w:rPr>
        <w:t>según reglamento interno de los trabajos prácticos clínicos requeridos para obtener la regularida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3 pacientes con alta Integral I y con alto riesgo y actividad de cari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8 tratamientos de 1er molar perman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biopulpotomías  en elementos temporarios con restauración y rx correspondient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opulpectomía en elementos temporarios con restauración y rx correspondient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ratamiento de necrosis y/o gangrena  en elementos temporarios con restauración y rx correspondient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3 restauraciones en elementos temporarios vitale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o pueden acceder a recuperación de trabajos prácticos y/o evaluativos periódicos continuos aquellos alumnos que acrediten como aprobados el 60% de las obligaciones establecid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Deberá cumplimentar además el 80 % según reglamento interno de la asistencia a las mism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specto de los exámenes parciales: el alumno deberá cumplimentar con el 100% de los exámenes parciales aprob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especto a la actividad teórico-práctic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) Consistirá aulas taller  de asistencia obligator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eberá cumplimentar con el 75% de la asistencia a la m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DICIONES DE ACREDITA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% Asistencia a clínica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% Trabajos práctic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% Aulas Tall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Parcial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ción examen fi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2"/>
          <w:u w:val="single"/>
        </w:rPr>
        <w:t>EXAMEN FINAL PARA ALUMNOS LIBRES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</w:rPr>
        <w:t xml:space="preserve">Para poder rendir como alumno libre, los </w:t>
      </w:r>
      <w:r>
        <w:rPr>
          <w:rFonts w:cs="Arial" w:ascii="Arial" w:hAnsi="Arial"/>
          <w:sz w:val="22"/>
          <w:lang w:val="es-AR"/>
        </w:rPr>
        <w:t xml:space="preserve">alumnos deberán tener un mínimo del 50% de las actividades clínicas cursadas y aprobadas. El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AR"/>
        </w:rPr>
        <w:t>sistema de acreditación y/o promoción por examen final para alumno libre requiere que el alumno apruebe una instancia de evaluación mixta: escrita, oral y práctica clínica con pacientes. Esta última consiste en la realización con el paciente niño de un diagnóstico clínico de unidad boca, elaboración de un Plan de tratamiento correspondiente y la práctica clínica de mayor complejidad (terapia pulpar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 del Profesor Titular</w:t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u w:val="singl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0:00Z</dcterms:created>
  <dc:creator>claudiaf</dc:creator>
  <dc:description/>
  <cp:keywords/>
  <dc:language>en-US</dc:language>
  <cp:lastModifiedBy>Claudia Fernandez</cp:lastModifiedBy>
  <cp:lastPrinted>2014-03-17T17:09:00Z</cp:lastPrinted>
  <dcterms:modified xsi:type="dcterms:W3CDTF">2017-04-01T13:33:00Z</dcterms:modified>
  <cp:revision>14</cp:revision>
  <dc:subject/>
  <dc:title> </dc:title>
</cp:coreProperties>
</file>