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870</wp:posOffset>
                </wp:positionH>
                <wp:positionV relativeFrom="paragraph">
                  <wp:posOffset>635</wp:posOffset>
                </wp:positionV>
                <wp:extent cx="314896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ON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TOMÍA NORMAL GENERAL Y E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108.65pt;mso-wrap-distance-left:9.05pt;mso-wrap-distance-right:9.05pt;mso-wrap-distance-top:0pt;mso-wrap-distance-bottom:0pt;margin-top:0pt;mso-position-vertical-relative:text;margin-left:22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DONTOLOG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iclo Lectivo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ig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ATOMÍA NORMAL GENERAL Y ESPE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51142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OGRAMA Y PLANIFICACIÓN DIDÁCTICA ANUAL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áted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48260</wp:posOffset>
                </wp:positionV>
                <wp:extent cx="4580255" cy="219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193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159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RLANDO J. LAFALLA ARIONI (Med 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semi exclusi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RÍA FERNANDA NAVARRO (Odont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semi exclusi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UIS ARMANDO ZALAZAR (Med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semi exclusi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BLO JAVIER ANIT (Odont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semi exclusi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FREDO OLIVERA (Odont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simp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ACUNDO GULINO (Odont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simpl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172.7pt;mso-wrap-distance-left:9.05pt;mso-wrap-distance-right:9.05pt;mso-wrap-distance-top:0pt;mso-wrap-distance-bottom:0pt;margin-top:3.8pt;mso-position-vertical-relative:text;margin-left:22.6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159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LANDO J. LAFALLA ARIONI (Med 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emi exclusi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ÍA FERNANDA NAVARRO (Odont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emi exclusi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UIS ARMANDO ZALAZAR (Med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emi exclusi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BLO JAVIER ANIT (Odont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emi exclusi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FREDO OLIVERA (Odont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imp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CUNDO GULINO (Odont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impl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bicación en el Plan de Estud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102870</wp:posOffset>
                </wp:positionV>
                <wp:extent cx="4677410" cy="1335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1335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1º Añ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Semest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Anu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180 ho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Ciclo de 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Bás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6 hora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14 de marzo al 25 de noviembre de 2.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pt;height:105.15pt;mso-wrap-distance-left:9.05pt;mso-wrap-distance-right:9.05pt;mso-wrap-distance-top:0pt;mso-wrap-distance-bottom:0pt;margin-top:8.1pt;mso-position-vertical-relative:text;margin-left:5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1º Añ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Semestr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Anu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180 ho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Ciclo de Formació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Bás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6 hora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14 de marzo al 25 de noviembre de 2.016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cabezado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ustificación</w:t>
      </w:r>
    </w:p>
    <w:p>
      <w:pPr>
        <w:pStyle w:val="Encabezado1"/>
        <w:pBdr>
          <w:bottom w:val="nil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cabezado1"/>
        <w:pBdr>
          <w:bottom w:val="nil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El conocimiento anatómico es imprescindible para comprender todos los procesos biológicos que tienen lugar en el organismo humano en situación de normalidad y en la patología. 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Constituye, junto con la Fisiología, uno de los pilares básicos de las Ciencias de la Salud, en especial en la Carrera de Odontología, su conocimiento es imprescindible para el estudio, compresión y aplicación de la mayor parte de las especialidades odontológicas. 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Como parte de la Biología y apoyada en hechos de observación y experimentales, ayuda a esclarecer las leyes generales que rigen a los seres vivos.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bjetivos Gener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cabezado1"/>
        <w:numPr>
          <w:ilvl w:val="0"/>
          <w:numId w:val="2"/>
        </w:numPr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grar el aprendizaje teórico y la aplicación práctica de los contenidos del programa.</w:t>
      </w:r>
    </w:p>
    <w:p>
      <w:pPr>
        <w:pStyle w:val="Encabezado1"/>
        <w:numPr>
          <w:ilvl w:val="0"/>
          <w:numId w:val="2"/>
        </w:numPr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plicar dichos conocimientos en la resolución de casos de estudio de manera teórica y /o práctica.</w:t>
      </w:r>
    </w:p>
    <w:p>
      <w:pPr>
        <w:pStyle w:val="Encabezado1"/>
        <w:numPr>
          <w:ilvl w:val="0"/>
          <w:numId w:val="2"/>
        </w:numPr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grar destrezas manuales básicas en la práctica con preparados, maquetas, tallados, y dibujos en cada uno de los temas del programa.</w:t>
      </w:r>
    </w:p>
    <w:p>
      <w:pPr>
        <w:pStyle w:val="Encabezado1"/>
        <w:numPr>
          <w:ilvl w:val="0"/>
          <w:numId w:val="2"/>
        </w:numPr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lacionar tempranamente los nuevos contenidos incorporados con su desarrollo como alumno de la Carrera de Odontología (Articulación vertical y horizontal con las diferentes Asignaturas de la Carrera de Odontología)</w:t>
      </w:r>
    </w:p>
    <w:p>
      <w:pPr>
        <w:pStyle w:val="Encabezado1"/>
        <w:pBdr>
          <w:bottom w:val="nil"/>
        </w:pBdr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ontenidos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UNIDAD TEMÁTICA N° 1: </w:t>
      </w:r>
      <w:r>
        <w:rPr>
          <w:rFonts w:cs="Arial" w:ascii="Arial" w:hAnsi="Arial"/>
          <w:b w:val="false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Huesos y músculos del cráneo y de la columna cervical”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Objetivos específicos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grar identificar, reconocer y describir las estructuras óseas (apófisis, orificios, hendiduras, escotaduras, fositas, etc.) en el cráneo humano y su importancia funcional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rpretar la fisiología del movimiento en base a la acción de músculos de la región y las articulaciones incluidas en la unidad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 xml:space="preserve">Contenidos 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uesos del cráneo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uesos de la cara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giones comunes de cráneo y cara. A.T.M. Músculos del cráneo y de la cara.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úsculos masticadores. Vértebras cervicales. Articulación de la columna cervical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úsculos de la región anterior y posterior del cuello. Aponeurosis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Bibliografía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ouchet – Cuilleret. “Anatomía, descriptiva, topográfica y funcional” Editorial Médica Panamericana.</w:t>
      </w:r>
    </w:p>
    <w:p>
      <w:pPr>
        <w:pStyle w:val="Encabezado1"/>
        <w:pBdr>
          <w:bottom w:val="nil"/>
        </w:pBd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etter, Frank H. “Atlas de anatomía humana”. </w:t>
      </w:r>
      <w:r>
        <w:rPr>
          <w:rFonts w:cs="Arial" w:ascii="Arial" w:hAnsi="Arial"/>
          <w:b w:val="false"/>
          <w:sz w:val="22"/>
          <w:szCs w:val="22"/>
          <w:lang w:val="en-GB"/>
        </w:rPr>
        <w:t>Ciba – Geigy Corporation.</w:t>
      </w:r>
    </w:p>
    <w:p>
      <w:pPr>
        <w:pStyle w:val="Encabezado1"/>
        <w:pBdr>
          <w:bottom w:val="nil"/>
        </w:pBdr>
        <w:jc w:val="both"/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Neil, S Norton; Setter. </w:t>
      </w:r>
      <w:r>
        <w:rPr>
          <w:rFonts w:cs="Arial" w:ascii="Arial" w:hAnsi="Arial"/>
          <w:b w:val="false"/>
          <w:sz w:val="22"/>
          <w:szCs w:val="22"/>
          <w:lang w:val="es-ES"/>
        </w:rPr>
        <w:t>“Anatomía de Cabeza y Cuello para Odontólogos” Editorial. Elsevier-Masson. 2007.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stut, L. – Latarjet, A. “Tratado de anatomía humana” Salvat editores (Barcelona)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layos, José Luis – Diaz Santana, Humberto. “Anatomía de la cabeza”. Editorial Médica Panamericana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UNIDAD TEMÁTICA N° 2: </w:t>
      </w:r>
      <w:r>
        <w:rPr>
          <w:rFonts w:cs="Arial" w:ascii="Arial" w:hAnsi="Arial"/>
          <w:b w:val="false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Órgano de los sentidos. Nervios craneales afines”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Objetivos específicos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grar interpretar el fundamento de cada uno de los nervios craneales, sus funciones,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toras, sensitivas, sensoriales y parasimpáticas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onocer los órganos de los sentidos, su anatomía e introducción a la fisiología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 xml:space="preserve">Contenidos: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jo y sus anexos. Nervios motor ocular común (III par), troclear (IV par) y motor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cular externo (VI par). Oído externo, medio e interno. Nervio estato-acústico (VIII par)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oca y sus anexos. Fosas nasales. Nervio hipogloso (XII par). Hueso hioides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rvio trigémino (V par). Nervio facial (VII par) e intermediario de Wrisberg (VII bis)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Bibliografía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ouchet – Cuilleret. “Anatomía, descriptiva, topográfica y funcional” Editorial Médica Panamericana.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tarjet – Ruiz Liard. “Anatomía humana”. Editorial Médica Panamericana.</w:t>
      </w:r>
    </w:p>
    <w:p>
      <w:pPr>
        <w:pStyle w:val="Encabezado1"/>
        <w:pBdr>
          <w:bottom w:val="nil"/>
        </w:pBd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etter, Frank H. “Atlas de anatomía humana”. </w:t>
      </w:r>
      <w:r>
        <w:rPr>
          <w:rFonts w:cs="Arial" w:ascii="Arial" w:hAnsi="Arial"/>
          <w:b w:val="false"/>
          <w:sz w:val="22"/>
          <w:szCs w:val="22"/>
          <w:lang w:val="es-ES"/>
        </w:rPr>
        <w:t>Ciba – Geigy Corporation.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Neil, S Norton; Setter. “Anatomía de Cabeza y Cuello para Odontólogos” Editorial. Elsevier-Masson. 2007.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ore. “Anatomía. Orientación clínica”. Editorial Médica Panamericana.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uviere, H. “Anatomía humana descriptiva y topográfica”. Bailly – Bailliere S.A. (Madrid)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UNIDAD TEMÁTICA N° 3: </w:t>
      </w:r>
      <w:r>
        <w:rPr>
          <w:rFonts w:cs="Arial" w:ascii="Arial" w:hAnsi="Arial"/>
          <w:i/>
          <w:sz w:val="22"/>
          <w:szCs w:val="22"/>
        </w:rPr>
        <w:t xml:space="preserve">“Glándulas salivales. Anatomía del cuello. Irrigación.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i/>
          <w:sz w:val="22"/>
          <w:szCs w:val="22"/>
        </w:rPr>
        <w:t>Sist. Neurovegetativo”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Objetivos específicos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Reconocer e interpretar las relaciones entre masticación y secreción salival, su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importancia anatómica y funcional. Irrigación arterial y drenaje venoso. Linfáticos de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la región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Interpretación de las estructuras anatómico-funcionales del cuello relacionando la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cabeza y el tórax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Cs/>
          <w:sz w:val="22"/>
          <w:szCs w:val="22"/>
          <w:u w:val="single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Contenidos: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lándulas salivales: Parótida, submaxilar y sublingual. Inervación simpática y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asimpática. Regiones parotídea y suprahioidea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 xml:space="preserve">Arteria carótida primitiva. Externa e interna. </w:t>
      </w:r>
      <w:r>
        <w:rPr>
          <w:rFonts w:cs="Arial" w:ascii="Arial" w:hAnsi="Arial"/>
          <w:b w:val="false"/>
          <w:sz w:val="22"/>
          <w:szCs w:val="22"/>
        </w:rPr>
        <w:t xml:space="preserve">Venas yugulares y linfáticos del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ello. Arteria subclavia. Nervio neumogástrico (X par) y espinal (XI par). Plexo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rvical. Simpático cervical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ringe. Esófago cervical. Nervio glosofaringeo (IX par). Espinal (XI par). Simpático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rvical. Laringe. Tráquea. Glándula tiroides y paratiroides. Región infrahioidea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Bibliografía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ouchet – Cuilleret. “Anatomía, descriptiva, topográfica y funcional” Editorial Médica Panamericana.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tarjet – Ruiz Liard. “Anatomía humana”. Editorial Médica Panamericana.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ore. “Anatomía. Orientación clínica”. Editorial Médica Panamericana.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tter, Frank H. “Atlas de anatomía humana”. Ciba – Geigy Corporation.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Neil, S Norton; Setter. “Anatomía de Cabeza y Cuello para Odontólogos” Editorial. Elsevier-Masson. 2007.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hen – Yokochy. “Atlas fotográfico de anatomía humana”. Ediciones Doyma. (Barcelona)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pt-BR"/>
        </w:rPr>
        <w:t xml:space="preserve">UNIDAD TEMÁTICA N° 4: </w:t>
      </w:r>
      <w:r>
        <w:rPr>
          <w:rFonts w:cs="Arial" w:ascii="Arial" w:hAnsi="Arial"/>
          <w:i/>
          <w:iCs/>
          <w:sz w:val="22"/>
          <w:szCs w:val="22"/>
          <w:lang w:val="pt-BR"/>
        </w:rPr>
        <w:t>“S.N.C. Mesencéfalo. Rombencéfalo”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Cs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Cs/>
          <w:i/>
          <w:iCs/>
          <w:sz w:val="22"/>
          <w:szCs w:val="22"/>
          <w:lang w:val="pt-BR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Objetivos específicos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ograr interpretar la dominancia del sistema nervioso central en la funcionalidad del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erpo humano. Conexiones entre el cerero y los órganos efectores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  <w:u w:val="single"/>
          <w:lang w:val="es-ES"/>
        </w:rPr>
        <w:t>Contenidos: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 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ganización del sistema nervioso. Médula. Bulbo raquídeo. Protuberancia anular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sencéfalo. IV ventrículo. Origen real y aparente de los pares craneales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rebelo y sus conexiones. Archi, paleo y neocerebelo.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Bibliografía</w:t>
      </w:r>
    </w:p>
    <w:p>
      <w:pPr>
        <w:pStyle w:val="Encabezado1"/>
        <w:pBdr>
          <w:bottom w:val="nil"/>
        </w:pBd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asiragui, Juan Carlos. “Anatomía funcional y quirúrgica”. El Ateneo. </w:t>
      </w:r>
      <w:r>
        <w:rPr>
          <w:rFonts w:cs="Arial" w:ascii="Arial" w:hAnsi="Arial"/>
          <w:b w:val="false"/>
          <w:sz w:val="22"/>
          <w:szCs w:val="22"/>
          <w:lang w:val="pt-BR"/>
        </w:rPr>
        <w:t>Bs. As.</w:t>
      </w:r>
    </w:p>
    <w:p>
      <w:pPr>
        <w:pStyle w:val="Encabezado1"/>
        <w:pBdr>
          <w:bottom w:val="nil"/>
        </w:pBdr>
        <w:jc w:val="both"/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 xml:space="preserve">Kahle, W. – Leonhardt, H. – Platzer, W. “Atlas de Anatomía”. Ed. Omega. </w:t>
      </w:r>
      <w:r>
        <w:rPr>
          <w:rFonts w:cs="Arial" w:ascii="Arial" w:hAnsi="Arial"/>
          <w:b w:val="false"/>
          <w:sz w:val="22"/>
          <w:szCs w:val="22"/>
        </w:rPr>
        <w:t>(Barcelona)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nell, Richard S. “Neuroanatomía clínica”. Editorial Médica Panamericana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pt-BR"/>
        </w:rPr>
        <w:t xml:space="preserve">UNIDAD TEMÁTICA N° 5: </w:t>
      </w:r>
      <w:r>
        <w:rPr>
          <w:rFonts w:cs="Arial" w:ascii="Arial" w:hAnsi="Arial"/>
          <w:b w:val="false"/>
          <w:i/>
          <w:iCs/>
          <w:sz w:val="22"/>
          <w:szCs w:val="22"/>
          <w:lang w:val="pt-BR"/>
        </w:rPr>
        <w:t>“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S.N.C. Prosencéfalo. </w:t>
      </w:r>
      <w:r>
        <w:rPr>
          <w:rFonts w:cs="Arial" w:ascii="Arial" w:hAnsi="Arial"/>
          <w:i/>
          <w:iCs/>
          <w:sz w:val="22"/>
          <w:szCs w:val="22"/>
        </w:rPr>
        <w:t>Vías nerviosas. Vascularización”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Objetivos específicos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em al anterior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grar reconocer las estructuras diversas del S.N.C. Su ubicación y función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rrigación arterial y drenaje venoso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 xml:space="preserve">Contenidos:  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erebro: conformación externa. 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Areas corticales.Tálamo. Hipotálamo. Subtálamo. Epitálamo. </w:t>
      </w:r>
      <w:r>
        <w:rPr>
          <w:rFonts w:cs="Arial" w:ascii="Arial" w:hAnsi="Arial"/>
          <w:b w:val="false"/>
          <w:sz w:val="22"/>
          <w:szCs w:val="22"/>
        </w:rPr>
        <w:t>Núcleos basales. III ventrículo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ntrículos laterales. Meninges craneanas. Vías ascendentes y descendentes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ascularización del encéfalo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Bibliografía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siragui, Juan Carlos. “Anatomía funcional y quirúrgica”. El Ateneo. Bs. As.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hle, W. – Leonhardt, H. – Platzer, W. “Atlas de Anatomía”. Ed. Omega. (Barcelona)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nell, Richard S. “Neuroanatomía clínica”. Editorial Médica Panamericana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UNIDAD TEMÁTICA N° 6: </w:t>
      </w:r>
      <w:r>
        <w:rPr>
          <w:rFonts w:cs="Arial" w:ascii="Arial" w:hAnsi="Arial"/>
          <w:i/>
          <w:iCs/>
          <w:sz w:val="22"/>
          <w:szCs w:val="22"/>
        </w:rPr>
        <w:t>“Tórax. Aparato respiratorio. Aparato cardiovascular”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Objetivos específicos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ocer las estructuras anatómicas del tórax y mediastino. El aparato respiratorio y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diovascular. Introducción a la fisiología normal. Interpretación de la dinámica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piratoria y la importancia del músculo diafragma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Contenidos</w:t>
      </w:r>
      <w:r>
        <w:rPr>
          <w:rFonts w:cs="Arial" w:ascii="Arial" w:hAnsi="Arial"/>
          <w:i/>
          <w:iCs/>
          <w:sz w:val="22"/>
          <w:szCs w:val="22"/>
        </w:rPr>
        <w:t xml:space="preserve">  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uesos, músculos y articulaciones del tórax. Corazón y pericardio. Irrigación e inervación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giones pleuropulmonares. Tráquea. Bronquios. Pulmones. Segmentación broncopulmonar. Pleuras. Mediastino. Diafragma. Grandes vasos del tórax. Esófago torácico. Sistema venoso acigos mayor y menor. Conducto torácico. Simpático torácico. Nervios y linfáticos del tórax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Bibliografía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siragui, Juan Carlos. “Anatomía funcional y quirúrgica”. El Ateneo. Bs. As.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ouchet – Cuilleret. “Anatomía, descriptiva, topográfica y funcional” Editorial Médica Panamericana.</w:t>
      </w:r>
    </w:p>
    <w:p>
      <w:pPr>
        <w:pStyle w:val="Encabezado1"/>
        <w:pBdr>
          <w:bottom w:val="nil"/>
        </w:pBd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etter, Frank H. “Atlas de anatomía humana”. </w:t>
      </w:r>
      <w:r>
        <w:rPr>
          <w:rFonts w:cs="Arial" w:ascii="Arial" w:hAnsi="Arial"/>
          <w:b w:val="false"/>
          <w:sz w:val="22"/>
          <w:szCs w:val="22"/>
          <w:lang w:val="en-US"/>
        </w:rPr>
        <w:t>Ciba – Geigy Corporation.</w:t>
      </w:r>
    </w:p>
    <w:p>
      <w:pPr>
        <w:pStyle w:val="Encabezado1"/>
        <w:pBdr>
          <w:bottom w:val="nil"/>
        </w:pBdr>
        <w:jc w:val="both"/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Rohen – Yokochy. </w:t>
      </w:r>
      <w:r>
        <w:rPr>
          <w:rFonts w:cs="Arial" w:ascii="Arial" w:hAnsi="Arial"/>
          <w:b w:val="false"/>
          <w:sz w:val="22"/>
          <w:szCs w:val="22"/>
        </w:rPr>
        <w:t>“Atlas fotográfico de anatomía humana”. Ediciones Doyma. (Barcelona)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UNIDAD TEMÁTICA N° 7: </w:t>
      </w:r>
      <w:r>
        <w:rPr>
          <w:rFonts w:cs="Arial" w:ascii="Arial" w:hAnsi="Arial"/>
          <w:i/>
          <w:iCs/>
          <w:sz w:val="22"/>
          <w:szCs w:val="22"/>
        </w:rPr>
        <w:t xml:space="preserve">“Abdomen. 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Aparato digestivo. Aparato urinario.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pt-BR"/>
        </w:rPr>
        <w:t xml:space="preserve">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Peritoneo. </w:t>
      </w:r>
      <w:r>
        <w:rPr>
          <w:rFonts w:cs="Arial" w:ascii="Arial" w:hAnsi="Arial"/>
          <w:i/>
          <w:iCs/>
          <w:sz w:val="22"/>
          <w:szCs w:val="22"/>
        </w:rPr>
        <w:t>Retroperitoneo”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Objetivos específicos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conocer las distintas porciones del tubo digestivo, su envoltura peritoneal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lándulas anexas indispensables para la digestión. Funcionalidad de cada una de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s partes del tubo digestivo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Contenidos</w:t>
      </w:r>
      <w:r>
        <w:rPr>
          <w:rFonts w:cs="Arial" w:ascii="Arial" w:hAnsi="Arial"/>
          <w:i/>
          <w:iCs/>
          <w:sz w:val="22"/>
          <w:szCs w:val="22"/>
        </w:rPr>
        <w:t xml:space="preserve">  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ófago abdominal. Estómago. Duodeno. Páncreas. Hígado. Vías biliares extra hepáticas. Bazo. Peritoneo. Irrigación e inervación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Yeyuno ileon. Intestino grueso. Sigmoides. Recto y ano. Aparato urinario: riñones, uréter, vejiga y uretra. Peritoneo. Irrigación e inervación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Bibliografía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siragui, Juan Carlos. “Anatomía funcional y quirúrgica”. El Ateneo. Bs. As.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tter, Frank H. “Atlas de anatomía humana”. Ciba – Geigy Corporation.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hen – Yokochy. “Atlas fotográfico de anatomía humana”. Ediciones Doyma. (Barcelona)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uviere, H. “Anatomía humana descriptiva y topográfica”. Bailly – Bailliere S.A. (Madrid)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UNIDAD TEMÁTICA N° 8: </w:t>
      </w:r>
      <w:r>
        <w:rPr>
          <w:rFonts w:cs="Arial" w:ascii="Arial" w:hAnsi="Arial"/>
          <w:i/>
          <w:iCs/>
          <w:sz w:val="22"/>
          <w:szCs w:val="22"/>
        </w:rPr>
        <w:t>“Pelvis. Periné. Aparato genital femenino y masculino”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Objetivos específicos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ograr distinguir las principales diferencias entre el aparato genital femenino y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sculino. Las gónadas determinantes de los caracteres sexuales en ambos sexos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 xml:space="preserve">Contenidos 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parato genital femenino y masculino. Peritoneo. Irrigación e inervación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Bibliografía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siragui, Juan Carlos. “Anatomía funcional y quirúrgica”. El Ateneo. Bs. As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ouchet – Cuilleret. “Anatomía, descriptiva, topográfica y funcional” Editorial Médica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uviere, H. “Anatomía humana descriptiva y topográfica”. Bailly – Bailliere S.A. (Madrid)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tarjet – Ruiz Liard. “Anatomía humana”. Editorial Médica Panamericana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UNIDAD TEMÁTICA N° 9: </w:t>
      </w:r>
      <w:r>
        <w:rPr>
          <w:rFonts w:cs="Arial" w:ascii="Arial" w:hAnsi="Arial"/>
          <w:i/>
          <w:iCs/>
          <w:sz w:val="22"/>
          <w:szCs w:val="22"/>
        </w:rPr>
        <w:t>“Extremidades superiores e inferiores”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Objetivos específicos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ograr conocer las grandes articulaciones (escápulo humeral y coxo femoral).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rupos musculares principales, flexores, extensores y otros. Irrigación arterial (zonas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ccesibles para tomar el pulso arterial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istema venoso profundo y superficial (acceso venoso para punción en caso de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mergencias)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Contenidos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embro superior. Características principales. Huesos. Articulaciones. Músculos. Arterias, venas y nervios. Linfáticos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embro inferior. Características principales. Huesos. Articulaciones. Músculos. Arterias, venas y nervios. Linfáticos.</w:t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Bibliografía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ore. “Anatomía. Orientación clínica”. Editorial Médica Panamericana.</w:t>
      </w:r>
    </w:p>
    <w:p>
      <w:pPr>
        <w:pStyle w:val="Encabezado1"/>
        <w:pBdr>
          <w:bottom w:val="nil"/>
        </w:pBdr>
        <w:ind w:left="709" w:hanging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Encabezado1"/>
        <w:pBdr>
          <w:bottom w:val="nil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NIDAD  TEMÁTICA N° 10: “Sistema Estomatognático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Objetivos  Específicos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 la  importancia  del  Sistema  Estomatognático,  como  punto  de  partida  hacia  el  estudio  de  anatomía  de  cabeza  y  cuello,  morfología  dentaria  e  integración  con  cátedras  clín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  la  anatomía  de  la  cavidad  bucal,  y  su  relación  con  la  Cirugía  Buco- maxilo- fa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Contenidos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tomía  dentaria,  su  importancia. Caracteres  generales  de  los  dientes. Nomenclatura. Sistema  Estomatognático. Fórmulas  y  registros  dent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ción  de la  cavidad  bucal: vestíbulo  y  boca  propiamente  dicha. Piso; techo; paredes  laterales; pared  posterior; pared  anterior. Región ptérigomaxilar y cigomá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Bibliografía: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igun y Garino. “Anatomía odontológica funcional y aplicada”. El Aten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ón  de  la  Cáted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NIDAD  TEMÁTICA N° 11: “Configuración externa e interna de los dientes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Objetivos  Específic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r  la  morfología  dentaria  externa  y  su  aplicación  en  las  diferentes  cátedras  clín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,  describir  y  tallar  elementos  dentarios  permanentes,  de  la  arcada  superior  e  inf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rar  el  conocimiento  de  la  morfología  dentaria  interna  y  su  relación  con  la  Endodo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ía  dentaria. Configuración  externa  de  los  dientes: generalidades, convergencias,  elementos  arquitectónicos, cuello  dentario. Importancia  y  aplicación  a  la  clí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ente: tejidos  que  lo  forman. Características  generales. Reconocimiento  dentario  de  los  elementos  permanentes: arcada  superior  e  inferior. Comparación  entre  ambas  arc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guración  interna  de  los  dientes: cámaras  pulpares. Diferencias  entre  cámaras  pulpares  de  uni  y  multirradiculares. Conductos  radiculares: clasificación. Limite  CD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Bibliografía: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igun y Garino. “Anatomía odontológica funcional y aplicada”. El Ateneo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layos, José Luis – Diaz Santana, Humberto. “Anatomía de la cabeza”. Editorial Médica Panameric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ón  de  la  cáted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NIDAD  TEMÁTICA N° 12: “Anatomía de estructuras óseas, articulares y de los elementos dentarios, en relación a su función en el sistema estomatognático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Objetivos   Específic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ir  minuciosamente  desde  el  punto de  vista  odontológico,  las  estructuras  óseas, orientado  a  la  interpretación  radiológica  y  al  reconocimiento  clínico  de  dichas  estructu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ar  las  relaciones  interproximales  de  los  di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 y  describir  detalladamente  la  anatomía  y  funcionamiento  de  la  AT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lar  y  Mandíbula:  descripción  detallada  desde  el  punto  de  vista  odontológico: maxilar,  mandíbula  y  seno  maxilar. Relación  de  los  dientes  con  zonas  anatómicas  vecinas. Apófisis  alveolo dentarias. Alveolo: definición, nomenclatura  de  las  paredes  y  del  tabique  inter  e intraalveol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 y  relación  de  los  arcos  dentarios,  punto  de  contacto. Espacio  interdentar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iculación  cráneo-mandibular. Superficies  articulares  y  medios  de   unión. Músculos  masticadores: inserciones, innervación  y  relaciones, su  intervención  en  los  movimientos  mandibul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Bibliografía: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igun y Garino. “Anatomía odontológica funcional y aplicada”. El Ateneo</w:t>
      </w:r>
    </w:p>
    <w:p>
      <w:pPr>
        <w:pStyle w:val="Encabezado1"/>
        <w:pBdr>
          <w:bottom w:val="nil"/>
        </w:pBd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oelfel, Julián B. “Anatomía dental”. </w:t>
      </w:r>
      <w:r>
        <w:rPr>
          <w:rFonts w:cs="Arial" w:ascii="Arial" w:hAnsi="Arial"/>
          <w:b w:val="false"/>
          <w:sz w:val="22"/>
          <w:szCs w:val="22"/>
          <w:lang w:val="en-GB"/>
        </w:rPr>
        <w:t>Ed. Masson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Neil, S Norton; Setter. </w:t>
      </w:r>
      <w:r>
        <w:rPr>
          <w:rFonts w:cs="Arial" w:ascii="Arial" w:hAnsi="Arial"/>
          <w:b w:val="false"/>
          <w:sz w:val="22"/>
          <w:szCs w:val="22"/>
          <w:lang w:val="es-ES"/>
        </w:rPr>
        <w:t>“Anatomía de Cabeza y Cuello para Odontólogos” Editorial. Elsevier-Masson. 200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ación  de  la  Cáted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NIDAD  TEMÁTICA N° 13:”Periodonto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Objetivos  Específicos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rar  el  conocimiento  de  la  articulación  alveolo-dentaria  y  su  relación  con  la  periodo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nto  de  inserción: cemento, cortical  alveolar, ligamento  periodontal. Periodonto de  protección: encía, epitelio  de  unión, membrana  de  Nasmit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Bibliografía: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 Cate. “Histología Oral”. Ed. Panameric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ublicación  de  la  Cátedr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NIDAD  TEMÁTICA N° 14: “Irrigación, inervación y anestesia, en relación a la práctica odontológica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Objetivos  Específic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nder  origen  y  zonas  de  innervación  en  relación  a  la  práctica  odontológ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rar  un  conocimiento  profundo  de  la  topografía  de  agujeros  y  conductos,  para  visualizar  el  pasaje  del  Nervio  Trigémino  y  su  abordaje  anestés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nder  origen  y  zonas  de  irrigación  en  relación  a  la  práctica  odontológ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rvación  dentaria  y  zonas  circundantes. Nervio  Trigém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stesia: concepto  y  clasificación. Topografía  de  las  anestesias: agujeros  y  conductos  dentario  inferior, mentoniano, palatino  anterior, palatino  posterior, dentarios  posteriores, infraorbitario, dentario 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rigación  arterial, venosa  y  linfática  de  la  cavidad  bucal  y  zonas  circundante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Bibliografía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Encabezado1"/>
        <w:pBdr>
          <w:bottom w:val="nil"/>
        </w:pBd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Figun y Garino. “Anatomía odontológica funcional y aplicada”. </w:t>
      </w:r>
      <w:r>
        <w:rPr>
          <w:rFonts w:cs="Arial" w:ascii="Arial" w:hAnsi="Arial"/>
          <w:b w:val="false"/>
          <w:sz w:val="22"/>
          <w:szCs w:val="22"/>
          <w:lang w:val="en-GB"/>
        </w:rPr>
        <w:t>El Ateneo</w:t>
      </w:r>
    </w:p>
    <w:p>
      <w:pPr>
        <w:pStyle w:val="Encabezado1"/>
        <w:pBdr>
          <w:bottom w:val="nil"/>
        </w:pBdr>
        <w:jc w:val="both"/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 xml:space="preserve">Neil, S Norton; Setter. </w:t>
      </w:r>
      <w:r>
        <w:rPr>
          <w:rFonts w:cs="Arial" w:ascii="Arial" w:hAnsi="Arial"/>
          <w:b w:val="false"/>
          <w:sz w:val="22"/>
          <w:szCs w:val="22"/>
          <w:lang w:val="es-ES"/>
        </w:rPr>
        <w:t>“Anatomía de Cabeza y Cuello para Odontólogos” Editorial. Elsevier-Masson. 2007.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il, S Norton; Setter. “Anatomía de Cabeza y Cuello para Odontólogos” Editorial. Elsevier-Masson.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ayos, José Luis – Diaz Santana, Humberto. “Anatomía de la cabeza”. “Anatomí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ublicación  de  la  Cáted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UNIDAD  TEMÁTICA N° 15: “Morfología de los dientes temporarios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Objetivos  Específico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 y  describir  elementos  dentarios  temporarios, arcada  superior  e  inferior,  y  la  importancia  de  las  diferencias  con  los  elementos  permanent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Contenido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a  entre  dientes  temporarios  y  permanentes. Morfología  de  los  dientes  temporario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Bibliografía: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oelfel, Julián B. “Anatomía dental”. Ed. Masson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ublicación  de  la  Cátedr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Estrategia de Enseñan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nseñanza de la asignatura se realizará por medio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es teóricas: durante las cuales se desarrollan los conocimientos principales de cada tema sugiriendo la bibliografía más adecuada y actualiza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jos Prácticos: desarrollados en las salas de trabajos prácticos de la Facultad de Odontología y de Ciencias Médicas, los cuales pretenden aplicar los contenidos teóricos en actividades prácticas que faciliten la comprensión, la interrelación y la aplicabilidad en la carrera de odontología.</w:t>
      </w:r>
    </w:p>
    <w:p>
      <w:pPr>
        <w:pStyle w:val="Encabezado1"/>
        <w:pBdr>
          <w:bottom w:val="nil"/>
        </w:pBd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Estrategia de Apoyo al Aprendizaje</w:t>
      </w:r>
    </w:p>
    <w:p>
      <w:pPr>
        <w:pStyle w:val="Prrafodelista"/>
        <w:spacing w:lineRule="auto" w:line="240" w:before="120" w:after="12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lineRule="auto" w:line="240"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clases de apoyo, tutorías individuales o grupales, apoyos a alumnos con dificultades, síntesis previas a los exámenes, talleres o seminarios de recapitulación; preparación para los exámenes, de acuerdo a la necesidad de los estudiantes. Así como. documentos escritos por docentes de la asignatura, guía de estudio y bibliografía especialmente seleccionada.</w:t>
      </w:r>
    </w:p>
    <w:p>
      <w:pPr>
        <w:pStyle w:val="Prrafodelista"/>
        <w:spacing w:lineRule="auto" w:line="240"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es de mediación del aprendiza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zarrón y ti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i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positiv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ones en Power Po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que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dos cadavéricos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Recursos tecnológicos utilizado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roproyector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r de diapositiv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r de multimed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talla y proyector de vid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Estrategia de Evaluación del Aprendiz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La evaluación de los aprendizajes se realizará de manera secuencial, continua y de complejidad creciente, en los trabajos prácticos con posterioridad a la clase teórica del tema y la instancia correspondiente de consulta; de idéntica manera para los exámenes parciales 5 (cinco) con su correspondiente recuperato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El resultado final de la evaluación se obtendrá a través de un examen final, en el cual se tendrá en cuenta el rendimiento del alumno en el mismo, así como el desempeño del alumno a través de todo el proceso de aprendizaje realizado a través de una lista de cotejo que el Jefe de Trabajos Prácticos llevará a lo largo de todo el ciclo lectivo.  La evaluación se contempla tanto para alumnos regulares como libr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lumno regular:</w:t>
      </w:r>
      <w:r>
        <w:rPr>
          <w:rFonts w:cs="Arial" w:ascii="Arial" w:hAnsi="Arial"/>
          <w:sz w:val="22"/>
          <w:szCs w:val="22"/>
        </w:rPr>
        <w:t xml:space="preserve"> consta de la evaluación de los contenidos teóricos mediante un examen que puede ser escrito u o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lumno libre:</w:t>
      </w:r>
      <w:r>
        <w:rPr>
          <w:rFonts w:cs="Arial" w:ascii="Arial" w:hAnsi="Arial"/>
          <w:sz w:val="22"/>
          <w:szCs w:val="22"/>
        </w:rPr>
        <w:t xml:space="preserve"> al inicio se evaluará la actividad práctica, siendo ésta una instancia eliminat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práctica de la parte general: mediante el reconocimiento y descripción de estructuras anatómicas (huesos, preparados cadavéricos, maquetas, láminas, entre otr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práctica de la parte especial: mediante el reconocimiento de elementos dentarios natur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Condiciones de regularida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ara obtener la regularidad, el alumno deberá tener aprobado el 75% de los trabajos prácticos y el 100% de los exámenes parciales; y el 80% de la asistencia acredi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Condiciones de aproba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ara obtener la aprobación de la asignatura, el alumno deberá aprobar el examen final, en las instancias que a continuación se detall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lumno regular:</w:t>
      </w:r>
      <w:r>
        <w:rPr>
          <w:rFonts w:cs="Arial" w:ascii="Arial" w:hAnsi="Arial"/>
          <w:sz w:val="22"/>
          <w:szCs w:val="22"/>
        </w:rPr>
        <w:t xml:space="preserve"> consta de la evaluación de los contenidos teóricos mediante un examen que puede ser escrito u o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lumno libre:</w:t>
      </w:r>
      <w:r>
        <w:rPr>
          <w:rFonts w:cs="Arial" w:ascii="Arial" w:hAnsi="Arial"/>
          <w:sz w:val="22"/>
          <w:szCs w:val="22"/>
        </w:rPr>
        <w:t xml:space="preserve"> al inicio se evaluará la actividad práctica, siendo ésta una instancia eliminat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práctica de la parte general: mediante el reconocimiento y descripción de estructuras anatómicas (huesos, preparados cadavéricos, maquetas, láminas, entre otr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práctica de la parte especial: mediante el reconocimiento de elementos dentarios natur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xamen continúa (si es aprobada la parte práctica con el 75%) con la instancia de evaluación de los contenidos teóricos, en forma escrita u o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del Profesor Titul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4"/>
      <w:lang w:val="es-MX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AR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17:00Z</dcterms:created>
  <dc:creator>Usuario</dc:creator>
  <dc:description/>
  <cp:keywords/>
  <dc:language>en-US</dc:language>
  <cp:lastModifiedBy>Pablo Anit</cp:lastModifiedBy>
  <dcterms:modified xsi:type="dcterms:W3CDTF">2016-08-18T15:56:00Z</dcterms:modified>
  <cp:revision>4</cp:revision>
  <dc:subject/>
  <dc:title>PLANIFICACIÓN DIDÁCTICA ANUAL 2009</dc:title>
</cp:coreProperties>
</file>