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-4445</wp:posOffset>
                </wp:positionV>
                <wp:extent cx="30264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pistemología y Metodología de la In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gundo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-0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pistemología y Metodología de la In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gundo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ANALITICO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Cátedra 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Lic. Mario Oscar García Cardon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Semi 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Od Hellwig, Germa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Semi 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Ayudante de 1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Ayudante de 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6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ic. Mario Oscar García Cardon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emi 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d Hellwig, Germa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emi 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yudante de 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yudante de 2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Ubicación en el Plan de Estudi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2º añ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1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60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Desarrollo curricula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4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18/3 hasta 01/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2º añ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1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60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 xml:space="preserve">Desarrollo curricular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4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18/3 hasta 01/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Objetivos Generale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>Conocer la problemática Epistemológica y de la investiga</w:t>
        <w:softHyphen/>
        <w:t>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Conocer y aplicar procedimientos para desarrollar la actividad de investigación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Identificar la función de la investigación y específicamente la aplicación al área de la salud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Confeccionar un trabajo de investigación de acuerdo a las pautas Metodológicas relacionadas                     con la problemática de la Salud Odontológ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Contenid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 1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PROXIMACION AL CONOCIMIENTO CIENTIFICO: Epistemología, nociones sobre ciencia.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ir al alumno en el conocimiento de la ciencia y la epistemologí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ocer el carácter constitutivo de la reflexión epistemológica para la práctica de la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los distintos paradigmas que sostienen el conocimiento científico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batir sobre las posiciones epistemológica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 el material bibliográfico de la unidad, a través de práctic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BJETIVOS ESPECIFIC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una aproximación a la noción de  conocimiento científ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erenciar el conocimiento popular del científ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zar el conocimiento científico, la técnica y la tecnologí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ONTENID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er científico - saber popul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imiento científ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cia, técnica y tecnologí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BIBLIOGRA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der-Egg, Ezequiel </w:t>
      </w:r>
      <w:r>
        <w:rPr>
          <w:rFonts w:cs="Times New Roman" w:ascii="Times New Roman" w:hAnsi="Times New Roman"/>
          <w:sz w:val="22"/>
          <w:szCs w:val="22"/>
          <w:u w:val="single"/>
        </w:rPr>
        <w:t>Técnicas de Investigación Social</w:t>
      </w:r>
      <w:r>
        <w:rPr>
          <w:rFonts w:cs="Times New Roman" w:ascii="Times New Roman" w:hAnsi="Times New Roman"/>
          <w:sz w:val="22"/>
          <w:szCs w:val="22"/>
        </w:rPr>
        <w:t xml:space="preserve"> Ed. Humanitas. Buenos Aires, 19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untes de Cátedra,  “Saber  Popular- Saber Científico”, 19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untes de Cátedra  “Técnica y Tecnología”,1998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 2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L MODELO POSITIVISTA DE LA CI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BJETIVOS ESPECIFIC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 las nociones básicas del positivism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lexionar acerca de la crítica al modelo positivista de la cie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ositivismo lógico como concepción heredada. Ciencias formales y fácticas. Inventario de las principales características de las ciencias fáctic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Inductivismo Ingenuo - La Ciencia como conocimiento derivado de los hechos de la experiencia - El problema de la inducción - La observación depende de la teoría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BIBLIOGRAFÍ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nge, Mario: </w:t>
      </w:r>
      <w:r>
        <w:rPr>
          <w:rFonts w:cs="Times New Roman" w:ascii="Times New Roman" w:hAnsi="Times New Roman"/>
          <w:sz w:val="22"/>
          <w:szCs w:val="22"/>
          <w:u w:val="single"/>
        </w:rPr>
        <w:t>La Ciencia, su método y su filosofía</w:t>
      </w:r>
      <w:r>
        <w:rPr>
          <w:rFonts w:cs="Times New Roman" w:ascii="Times New Roman" w:hAnsi="Times New Roman"/>
          <w:sz w:val="22"/>
          <w:szCs w:val="22"/>
        </w:rPr>
        <w:t xml:space="preserve"> Ed. Siglo XX, Cap.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lmers, Alan: </w:t>
      </w:r>
      <w:r>
        <w:rPr>
          <w:rFonts w:cs="Times New Roman" w:ascii="Times New Roman" w:hAnsi="Times New Roman"/>
          <w:sz w:val="22"/>
          <w:szCs w:val="22"/>
          <w:u w:val="single"/>
        </w:rPr>
        <w:t>¿Qué es esa cosa llamada ciencia?,</w:t>
      </w:r>
      <w:r>
        <w:rPr>
          <w:rFonts w:cs="Times New Roman" w:ascii="Times New Roman" w:hAnsi="Times New Roman"/>
          <w:sz w:val="22"/>
          <w:szCs w:val="22"/>
        </w:rPr>
        <w:t xml:space="preserve"> Ed.Siglo XXI, Cap.1,2 y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 3: INTRODUCCION A LAS IDEAS CONTEMPORÁNEAS: EL FALSACIONISMO Y EL OBSTÁCULO EPISTEMOLÓG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OBJETIVOS ESPECIFIC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lexionar acerca de la crítica al modelo positivista de la ciencia, tomando en cuenta la noción de obstáculo epistemológ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 al falsacionismo como variante epistemológica del conocimiento 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El obstáculo epistemológ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rítica a la inducció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falsacionismo: Criterio de Demarcación – El método Hipotético-deductivo – El Progreso de la cie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BIBLIOGRAFÍ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érez Tamayo, Ruy, </w:t>
      </w:r>
      <w:r>
        <w:rPr>
          <w:rFonts w:cs="Times New Roman" w:ascii="Times New Roman" w:hAnsi="Times New Roman"/>
          <w:sz w:val="22"/>
          <w:szCs w:val="22"/>
          <w:u w:val="single"/>
        </w:rPr>
        <w:t>¿Existe el método científico? Historia y realidad</w:t>
      </w:r>
      <w:r>
        <w:rPr>
          <w:rFonts w:cs="Times New Roman" w:ascii="Times New Roman" w:hAnsi="Times New Roman"/>
          <w:sz w:val="22"/>
          <w:szCs w:val="22"/>
        </w:rPr>
        <w:t>. Ed. Fondo de Cultura Económica, México 1990.  Pág. 169 a 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maja, Juan, </w:t>
      </w:r>
      <w:r>
        <w:rPr>
          <w:rFonts w:cs="Times New Roman" w:ascii="Times New Roman" w:hAnsi="Times New Roman"/>
          <w:sz w:val="22"/>
          <w:szCs w:val="22"/>
          <w:u w:val="single"/>
        </w:rPr>
        <w:t>Epistemología y Metodología. Elementos para una teoría de la investigación científica.</w:t>
      </w:r>
      <w:r>
        <w:rPr>
          <w:rFonts w:cs="Times New Roman" w:ascii="Times New Roman" w:hAnsi="Times New Roman"/>
          <w:sz w:val="22"/>
          <w:szCs w:val="22"/>
        </w:rPr>
        <w:t xml:space="preserve"> Ed. Eudeba, Buenos Aires 1994 Pag. 87 a 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almers, Alan, </w:t>
      </w:r>
      <w:r>
        <w:rPr>
          <w:rFonts w:cs="Times New Roman" w:ascii="Times New Roman" w:hAnsi="Times New Roman"/>
          <w:sz w:val="22"/>
          <w:szCs w:val="22"/>
          <w:u w:val="single"/>
        </w:rPr>
        <w:t>¿Qué es esa cosa llamada Ciencia?</w:t>
      </w:r>
      <w:r>
        <w:rPr>
          <w:rFonts w:cs="Times New Roman" w:ascii="Times New Roman" w:hAnsi="Times New Roman"/>
          <w:sz w:val="22"/>
          <w:szCs w:val="22"/>
        </w:rPr>
        <w:t xml:space="preserve"> Ed. Siglo XXI.  Madrid  1997. Cap. I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helard, Gastón: </w:t>
      </w:r>
      <w:r>
        <w:rPr>
          <w:rFonts w:cs="Times New Roman" w:ascii="Times New Roman" w:hAnsi="Times New Roman"/>
          <w:sz w:val="22"/>
          <w:szCs w:val="22"/>
          <w:u w:val="single"/>
        </w:rPr>
        <w:t>La formación del Espíritu científico. Contribución a un Psicoanálisis del conocimiento objetivo</w:t>
      </w:r>
      <w:r>
        <w:rPr>
          <w:rFonts w:cs="Times New Roman" w:ascii="Times New Roman" w:hAnsi="Times New Roman"/>
          <w:sz w:val="22"/>
          <w:szCs w:val="22"/>
        </w:rPr>
        <w:t>. Ed. Siglo XX, Cap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 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TRODUCCION A LAS IDEAS CONTEMPORÁNEAS:   CIENCIA Y PARADIGM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BJETIVOS ESPECIFIC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nocer los principales aportes de Kuhn a la filosofía de la cienc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zar el concepto de paradig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paradigmas y la Ciencia Normal - Crisis y Revolución – Ciencia extraordinaria -La función de la ciencia normal – El Progreso de la cie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BIBLIOGRAFÍ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uhn, T.S.: </w:t>
      </w:r>
      <w:r>
        <w:rPr>
          <w:rFonts w:cs="Times New Roman" w:ascii="Times New Roman" w:hAnsi="Times New Roman"/>
          <w:sz w:val="22"/>
          <w:szCs w:val="22"/>
          <w:u w:val="single"/>
        </w:rPr>
        <w:t>La estructura de las revoluciones científicas</w:t>
      </w:r>
      <w:r>
        <w:rPr>
          <w:rFonts w:cs="Times New Roman" w:ascii="Times New Roman" w:hAnsi="Times New Roman"/>
          <w:sz w:val="22"/>
          <w:szCs w:val="22"/>
        </w:rPr>
        <w:t>. Breviarios, Ed. Fondo de Cultura Económica, México, 19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érez Tamayo, Ruy </w:t>
      </w:r>
      <w:r>
        <w:rPr>
          <w:rFonts w:cs="Times New Roman" w:ascii="Times New Roman" w:hAnsi="Times New Roman"/>
          <w:sz w:val="22"/>
          <w:szCs w:val="22"/>
          <w:u w:val="single"/>
        </w:rPr>
        <w:t>¿Existe el método científico? Historia y realidad</w:t>
      </w:r>
      <w:r>
        <w:rPr>
          <w:rFonts w:cs="Times New Roman" w:ascii="Times New Roman" w:hAnsi="Times New Roman"/>
          <w:sz w:val="22"/>
          <w:szCs w:val="22"/>
        </w:rPr>
        <w:t xml:space="preserve">. Ed. Fondo de Cultura Económica, México 1990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lmers, Alan </w:t>
      </w:r>
      <w:r>
        <w:rPr>
          <w:rFonts w:cs="Times New Roman" w:ascii="Times New Roman" w:hAnsi="Times New Roman"/>
          <w:sz w:val="22"/>
          <w:szCs w:val="22"/>
          <w:u w:val="single"/>
        </w:rPr>
        <w:t>¿Qué es esa cosa llamada Ciencia?</w:t>
      </w:r>
      <w:r>
        <w:rPr>
          <w:rFonts w:cs="Times New Roman" w:ascii="Times New Roman" w:hAnsi="Times New Roman"/>
          <w:sz w:val="22"/>
          <w:szCs w:val="22"/>
        </w:rPr>
        <w:t xml:space="preserve"> Ed. Siglo XXI.  Madrid  1997. Cap. V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ESTA EN PRÁCTICA DE LOS PARADIGMAS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guir los paradigmas en la actividad científica cotidiana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eñar formularios de entrevistas y encuestas y diferentes escenarios relacionados con la salud Odontológica.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Método o métodos? Distintas posiciones ¿Qué es la investigación? Tipos de investigación. La teoría. Tipos de teoría. Características. Estrategias. Lo cuantitativo y lo cualitativo. La observación. El Método Epidemiológico. Las estrategias de abordaje en las ciencias de la salud. La Odontología y la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tedra de Medicina Preventiva y Salud Pública. Epidemiología Año 2000. Mendoza, Facultad de Medicina-UNCuyo.  Pág. 1-21.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lit, Denise F. y Bernadette P. Hungler. </w:t>
      </w:r>
      <w:r>
        <w:rPr>
          <w:rFonts w:cs="Times New Roman" w:ascii="Times New Roman" w:hAnsi="Times New Roman"/>
          <w:sz w:val="22"/>
          <w:szCs w:val="22"/>
        </w:rPr>
        <w:t>Investigación científica en ciencias de la salud. México, Interamericana-Mc Graw Hill, 1992. Pág. 13-25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ylor y Bogdan. Introducción a los métodos cualitativos de investigación. La búsqueda de significados. Bs.As., 1987. (Cap. 2 y 3) Pág. 31-49.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>Torrell, J.M.R. Métodos de investigación en Odontología. Bases científicas y aplicaciones del diseño de la investigación clínica en las enfermedades mentales. Barcelona, Masson, 2000. Pág. 37-45 y 47-52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textos seleccionados por el Profes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BLEMAS Y OBJETIV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 problemas de investigación relacionados con la salud Odontológ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prácticas relacionadas con la identificación de variables e hipótesi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teo del Proble</w:t>
        <w:softHyphen/>
        <w:t>ma. Delimitación y definición del problema. Formulación de un problema. Objetivos de la investigación: generales y específicos. Elaboración de un marco teórico. Las Hipótesis. Tipos. Las Variables. Clasificación. Operacionalización de Variables. Medición de las Variables. Los Indicadore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nández Sampieri, R.; Fernández Collado, C. y Pilar Baptista Lucio. Metodología de la Investigación. 2º ed. Bs.As., McGraw Hill, 1998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Polit, Denise F. y Bernadette P. Hungler. </w:t>
      </w:r>
      <w:r>
        <w:rPr>
          <w:rFonts w:cs="Times New Roman" w:ascii="Times New Roman" w:hAnsi="Times New Roman"/>
          <w:sz w:val="22"/>
          <w:szCs w:val="22"/>
        </w:rPr>
        <w:t>Investigación científica en ciencias de la salud. México, Interamericana-Mc Graw Hill, 1992. Pág. 27-45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 4: DISEÑO METODOLOGICO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ender a reconocer los diferentes tipos de diseño de investigación científica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car a los diseños los diferentes métodos de recolección de dat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ender los métodos de recolección de datos biofisiológic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prácticas de técnicas de muestreo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 xml:space="preserve">Los Distintos Tipos de Estudio. Comparación. Selección del Tipo de estudio según el problema identificado. Universo y Muestra. Tipos de Muestra. Pasos a seguir en su selección. Diferentes Métodos de Recolección de Datos. Casos Clínicos odontológicos. Elaboración del Formulario. La Encuesta. La Entrevista. El Cuestionario. Requisitos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nández Sampieri, R.; Fernández Collado, C. y Pilar Baptista Lucio. Metodología de la Investigación. 2º ed. Bs.As., McGraw Hill, 1998.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lit, Denise F. y Bernadette P. Hungler. </w:t>
      </w:r>
      <w:r>
        <w:rPr>
          <w:rFonts w:cs="Times New Roman" w:ascii="Times New Roman" w:hAnsi="Times New Roman"/>
          <w:sz w:val="22"/>
          <w:szCs w:val="22"/>
        </w:rPr>
        <w:t>Investigación científica en ciencias de la salud. México, Interamericana-Mc Graw Hill, 1992. Pág. 117-123; 143-156; pág. 205-247; pág. 337-345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rell, J.M.R. Métodos de investigación en Odontología. Bases científicas y aplicaciones del diseño de la investigación clínica en las enfermedades mentales. Barcelona, Masson, 2000. Pág. 72-84;  87-103; 133-140; 171-182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b/>
          <w:sz w:val="22"/>
          <w:szCs w:val="22"/>
        </w:rPr>
        <w:t>Unidad 5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ÁLISIS DE DATOS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: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omprender la importancia del análisis de datos obtenidos a partir de una investigación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>2) Aproximar al alumno al conocimiento de la estadística y su aplicación a los métodos de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tilizar los medios informáticos en la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esarrollar prácticas a partir de casos concret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: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>Breves conocimientos sobre Análisis de datos cualitativos. Introducción a la estadística descriptiva y a la estadística inferencial. Importancia de La Bioestadística. Aplicación de  Distribución de frecuencias y Mediana. Los programas informáticos  y la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Bibliografía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nández Sampieri, R.; Fernández Collado, C. y Pilar Baptista Lucio. Metodología de la Investigación. 2º ed. Bs.As., McGraw Hill, 1998.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lit, Denise F. y Bernadette P. Hungler. </w:t>
      </w:r>
      <w:r>
        <w:rPr>
          <w:rFonts w:cs="Times New Roman" w:ascii="Times New Roman" w:hAnsi="Times New Roman"/>
          <w:sz w:val="22"/>
          <w:szCs w:val="22"/>
        </w:rPr>
        <w:t>Investigación científica en ciencias de la salud. México, Interamericana-Mc Graw Hill, 1992. Pág. 349-387; pág. 394-413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textos seleccionados por el Profesor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b/>
          <w:sz w:val="22"/>
          <w:szCs w:val="22"/>
        </w:rPr>
        <w:t>Unidad 6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E FINAL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: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ender la importancia de la preparación del informe final en el proceso de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r y comunicar de resultados obtenid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ender la importancia de la comunicación como resultado del proceso de investigación científica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ender la importancia de la redacción del protocolo previo al trabajo de investigación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idos: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acción del protocolo. Componentes del Informe. Conclusiones. Trabajo final. Su instrumentación: Guía práctica para la confección de trabajos de investigación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ibliografía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lit, Denise F. y Bernadette P. Hungler. </w:t>
      </w:r>
      <w:r>
        <w:rPr>
          <w:rFonts w:cs="Times New Roman" w:ascii="Times New Roman" w:hAnsi="Times New Roman"/>
          <w:sz w:val="22"/>
          <w:szCs w:val="22"/>
        </w:rPr>
        <w:t>Investigación cien</w:t>
        <w:softHyphen/>
        <w:t>tí</w:t>
        <w:softHyphen/>
        <w:t>fica en ciencias de la salud. México, Interamericana-Mc Graw Hill, 1992. Pág. 507-509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tros textos seleccionados por el Profesor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 General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ética. Educación y Humanidades médicas. Vol. 3, N°2, Diciembre de 1997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nge, Mario. Teoría y realidad. Barcelona, Ariel, 1981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ivé, L. y A.R.Pérez Ransanz (Comp.) Filosofía de la ciencia: teoría y observación. Siglo XXI Editores.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2"/>
          <w:szCs w:val="22"/>
        </w:rPr>
        <w:t>Revista de Estudios Sociales de la Ciencia. Centro de Estudios e Investigaciones. UN Quilmes. Año II. Nº 4. Sept. De 1995. Bs.As.</w:t>
      </w:r>
    </w:p>
    <w:p>
      <w:pPr>
        <w:pStyle w:val="Normal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todología de trabaj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poder llegar al logro de los objetivos generales que constituyen  metas de enseñanza, se ha previsto un proceso de enseñanza- aprendizaje que se desarrollará de la siguiente form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. CLASES PARTICIPATIVAS con la modalidad de talle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. REVISIÓN Y PROFUNDIZACIÓN BIBLIOGRÁFICA: de distintos autores sobre temas de la asignatura que provean al alumno de material de discusión y le aporten una actitud crítica .Esta actividad se evaluará con diversas técnica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. INTEGRACION DE CONTENIDOS a través de la presentación en panel de un proyecto de investigación científica</w:t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APROBACIÓN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á regular aquel alumno que acredite la asistencia al 75% de las clases. Deberá además rendir y aprobar un </w:t>
      </w:r>
      <w:r>
        <w:rPr>
          <w:rFonts w:cs="Times New Roman" w:ascii="Times New Roman" w:hAnsi="Times New Roman"/>
          <w:sz w:val="22"/>
          <w:szCs w:val="22"/>
          <w:u w:val="single"/>
        </w:rPr>
        <w:t>EXAMEN PARCIAL</w:t>
      </w:r>
      <w:r>
        <w:rPr>
          <w:rFonts w:cs="Times New Roman" w:ascii="Times New Roman" w:hAnsi="Times New Roman"/>
          <w:sz w:val="22"/>
          <w:szCs w:val="22"/>
        </w:rPr>
        <w:t>. y Recuperato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  <w:u w:val="single"/>
        </w:rPr>
        <w:t>EVALUACIÓN FINAL</w:t>
      </w:r>
      <w:r>
        <w:rPr>
          <w:rFonts w:cs="Times New Roman" w:ascii="Times New Roman" w:hAnsi="Times New Roman"/>
          <w:sz w:val="22"/>
          <w:szCs w:val="22"/>
        </w:rPr>
        <w:t xml:space="preserve"> consistirá e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trabajo de investigación grupal de integración  de contenidos presentado en un coloquio que cumpla con todos los requisitos estudi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s ALUMNOS LIBRES deberán rendir por escrito un examen de integración de contenidos y si este resultara aprobado, posteriormente un examen oral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Estrategia de Apoyo al Aprendizaje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ursos de apoyo para la enseñanza de contenidos teórico-prácticos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os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deos-DVD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ciones en Power Point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es de consulta personalizada y virtuales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es de mediación del aprendizaje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os escritos por los docentes de la cátedra. 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ías de orientación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bliografía especialmente indicada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ursos tecnológicos utilizados: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yector de multimedia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lectrónico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ina Web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- Correlatividad</w:t>
      </w:r>
      <w:r>
        <w:rPr>
          <w:rFonts w:cs="Times New Roman" w:ascii="Times New Roman" w:hAnsi="Times New Roman"/>
          <w:sz w:val="22"/>
          <w:szCs w:val="22"/>
        </w:rPr>
        <w:t>: La materia deberá contar con el taller de Ingles o el de Informática de 1° año Aprobado, para poder rendirse.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 del Profesor Titular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. Lic Mario Oscar García Cardoni</w:t>
      </w:r>
    </w:p>
    <w:p>
      <w:pPr>
        <w:pStyle w:val="HTMLconformatoprevi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tLeast" w:line="0"/>
      <w:jc w:val="both"/>
      <w:outlineLvl w:val="2"/>
    </w:pPr>
    <w:rPr>
      <w:rFonts w:ascii="Times New Roman" w:hAnsi="Times New Roman" w:cs="Times New Roman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Arial11ptNegritaSubrayadoJustificado">
    <w:name w:val="Estilo Arial 11 pt Negrita Subrayado Justificado"/>
    <w:basedOn w:val="Normal"/>
    <w:next w:val="Asuntodelcomentario"/>
    <w:qFormat/>
    <w:pPr>
      <w:jc w:val="both"/>
    </w:pPr>
    <w:rPr>
      <w:rFonts w:ascii="Arial" w:hAnsi="Arial" w:cs="Arial"/>
      <w:b/>
      <w:bCs/>
      <w:sz w:val="22"/>
      <w:szCs w:val="20"/>
      <w:u w:val="single"/>
    </w:rPr>
  </w:style>
  <w:style w:type="paragraph" w:styleId="Estilo1">
    <w:name w:val="Estilo1"/>
    <w:next w:val="Asuntodelcomentari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u w:val="single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2">
    <w:name w:val="Estilo2"/>
    <w:basedOn w:val="HTMLconformatoprevio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08:00Z</dcterms:created>
  <dc:creator>CAOD</dc:creator>
  <dc:description/>
  <dc:language>en-US</dc:language>
  <cp:lastModifiedBy>Mario</cp:lastModifiedBy>
  <cp:lastPrinted>2008-03-02T14:41:00Z</cp:lastPrinted>
  <dcterms:modified xsi:type="dcterms:W3CDTF">2014-03-27T22:08:00Z</dcterms:modified>
  <cp:revision>2</cp:revision>
  <dc:subject/>
  <dc:title/>
</cp:coreProperties>
</file>