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3560</wp:posOffset>
                </wp:positionH>
                <wp:positionV relativeFrom="paragraph">
                  <wp:posOffset>113665</wp:posOffset>
                </wp:positionV>
                <wp:extent cx="866902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9160" cy="1276200"/>
                          <a:chOff x="0" y="0"/>
                          <a:chExt cx="8669160" cy="127620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Facu Odontología A-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1000" y="570240"/>
                            <a:ext cx="174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8pt;margin-top:8.95pt;width:682.6pt;height:100.5pt" coordorigin="-4856,179" coordsize="13652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-4856;top:179;width:12390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43;top:1077;width:275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15240</wp:posOffset>
                </wp:positionV>
                <wp:extent cx="3026410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arrera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DONTOLOGÍA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Clínica Integrada II – Módul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Clínica Preven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discipl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n de Estudios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43.5pt;mso-wrap-distance-left:9.05pt;mso-wrap-distance-right:9.05pt;mso-wrap-distance-top:0pt;mso-wrap-distance-bottom:0pt;margin-top:1.2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arrera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ODONTOLOGÍA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Clínica Integrada II – Módul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Clínica Preven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erdiscipl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an de Estudios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CICLO LECTIVO 2016</w:t>
      </w:r>
    </w:p>
    <w:p>
      <w:pPr>
        <w:pStyle w:val="Normal"/>
        <w:rPr/>
      </w:pPr>
      <w:r>
        <w:rPr/>
        <w:t xml:space="preserve">                                                                     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Cáted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00" w:type="dxa"/>
        <w:jc w:val="left"/>
        <w:tblInd w:w="1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022"/>
        <w:gridCol w:w="1739"/>
      </w:tblGrid>
      <w:tr>
        <w:trPr>
          <w:trHeight w:val="8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Prof. González, Silvia In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exclusivo</w:t>
            </w:r>
          </w:p>
        </w:tc>
      </w:tr>
      <w:tr>
        <w:trPr>
          <w:trHeight w:val="2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Trabajos Práctic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Sarli , Rosana  R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exclusivo</w:t>
            </w:r>
          </w:p>
        </w:tc>
      </w:tr>
      <w:tr>
        <w:trPr>
          <w:trHeight w:val="2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Trabajos Prác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Rizzo, Patric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exclusivo</w:t>
            </w:r>
          </w:p>
        </w:tc>
      </w:tr>
      <w:tr>
        <w:trPr>
          <w:trHeight w:val="2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Trabajos Práctic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Natalia Ay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</w:t>
            </w:r>
          </w:p>
        </w:tc>
      </w:tr>
      <w:tr>
        <w:trPr>
          <w:trHeight w:val="2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Trabajos Práctic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. Esp. Domínguez, Arian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</w:t>
            </w:r>
          </w:p>
        </w:tc>
      </w:tr>
      <w:tr>
        <w:trPr>
          <w:trHeight w:val="2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cripto Prof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. Valls, Elizabet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cripto 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. Fernández, Ail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-1905</wp:posOffset>
                </wp:positionV>
                <wp:extent cx="4749165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22"/>
          <w:u w:val="single"/>
        </w:rPr>
        <w:t xml:space="preserve">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446659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5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An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32 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Profe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 1 h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   01/04/16  al  25/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1.5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5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Anu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tot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32 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Profesion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 1 h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   01/04/16  al  25/11/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  <w:u w:val="single"/>
        </w:rPr>
        <w:t>Cronograma de Actividades Académic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2317"/>
        <w:gridCol w:w="18"/>
        <w:gridCol w:w="3101"/>
        <w:gridCol w:w="2656"/>
      </w:tblGrid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</w:tr>
      <w:tr>
        <w:trPr>
          <w:trHeight w:val="5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08/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UD PÚBL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González, S.</w:t>
            </w:r>
          </w:p>
        </w:tc>
      </w:tr>
      <w:tr>
        <w:trPr>
          <w:trHeight w:val="6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8/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e Teórica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EN SALUD 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González, S.</w:t>
            </w:r>
          </w:p>
        </w:tc>
      </w:tr>
      <w:tr>
        <w:trPr>
          <w:trHeight w:val="6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08/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EN SALUD 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Rizzo, P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08/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 Virtua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OR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Sarli, R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08/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 Virtua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ORIA 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Sarli, R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09/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S SANITARIA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González, S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/09/16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estudio para exámenes Turno Septiembre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9/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S SANITARIA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Domínguez, A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09/16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PARCI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docente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10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González, S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0/16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UPERATORIO 1º PARCI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docente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10/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IENTACIÓN AL GRADUAD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Rizzo,P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/10/16             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ONES EN SALUD 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González, S.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11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SO HUM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SALU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. Ayres, 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11/16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 PARCI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docente</w:t>
            </w:r>
          </w:p>
        </w:tc>
      </w:tr>
      <w:tr>
        <w:trPr>
          <w:trHeight w:val="1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11/16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PERATORIO 2º PARCI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doce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Firma del Profesor Titu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u w:val="single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9:00Z</dcterms:created>
  <dc:creator>rosanas</dc:creator>
  <dc:description/>
  <dc:language>en-US</dc:language>
  <cp:lastModifiedBy>Adriana</cp:lastModifiedBy>
  <cp:lastPrinted>2016-04-12T15:40:00Z</cp:lastPrinted>
  <dcterms:modified xsi:type="dcterms:W3CDTF">2016-04-13T16:19:00Z</dcterms:modified>
  <cp:revision>2</cp:revision>
  <dc:subject/>
  <dc:title>CRONOGRAMA   CICLO LECTIVO 2012</dc:title>
</cp:coreProperties>
</file>