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paración de la mesa de trabaj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ONTOPEDIATRIA I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TIV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timizar El Tiempo ( Ergonomía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tener La Cadena De Esterilida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avorecer La Percepción De Orden Por Parte Del Paciente Y  Su Acompañant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PLATINA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Bandeja de Exploració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mbor con gasas y torunda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godoner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ser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ca fres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rbina y micromoto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so dapp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MESAD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tamientos pulpar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venció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tenedores de espaci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umatism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MESADA PARA TRATAMIENTOS PULPAR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ndeja de anestesi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ndeja de aislamient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ndeja de operatori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seta esmerilad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xido de zinc reforzad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ocresol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ja de endodonci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os para secar conducto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onjero con iodo povidon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ta lentamente reabsorvible de Maist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ntulo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ua de cal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ringas y agujas para lavaj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poclorit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ua oxigenad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as bab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Bandeja de anestesi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estesia tópic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pul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estubo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ujas cortas, extracortas y mediana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yector de saliv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Bandeja de aislamient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taclamp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mps: 201; 202; 205; 209; etc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co de young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ma diqu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uñas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lo dent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Bandeja de operatori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cavadores y cucharillas de diferentes tamaño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pátula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tamalgam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tamatriz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riz metálica y de acetat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ña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uñidor y tallado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jera para metal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MESADA PARA PREVENCION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ndeja de aislamiento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ndeja de anestesia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yector de saliva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pillo dental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seta lisa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betas de fluor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sas y algodón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tector de placa doble tono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nceles aplicadore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llant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so dappen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sas de pulir y broch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MESADA PARA MANTENEDORES DE ESPACI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betas de diferentes tamaño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pillo dental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yector de saliv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za de goma y espátul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ra rosa y utilit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gina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MESADA PARA TRAUMATISMO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ndeja de anestesia, aislamiento, operatoria y cirugí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RULAS LABILES: Tanza, cadeneta elástica de ortodoncia, cemento  quirúrgico fotopolimerizable  resina compuest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RUAS SEMIRRIGIDAS: alambre de ortodoncia .014;.016 ;resina compuest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RULAS RIGIDAS:alambre de mayor calibre y rigidez( .018; .020; etc) resina compues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3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18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St1z0">
    <w:name w:val="WW8NumSt1z0"/>
    <w:qFormat/>
    <w:rPr>
      <w:rFonts w:ascii="Comic Sans MS" w:hAnsi="Comic Sans MS" w:cs="Comic Sans MS"/>
      <w:sz w:val="32"/>
    </w:rPr>
  </w:style>
  <w:style w:type="character" w:styleId="WW8NumSt2z0">
    <w:name w:val="WW8NumSt2z0"/>
    <w:qFormat/>
    <w:rPr>
      <w:rFonts w:ascii="Comic Sans MS" w:hAnsi="Comic Sans MS" w:cs="Comic Sans MS"/>
      <w:sz w:val="28"/>
    </w:rPr>
  </w:style>
  <w:style w:type="character" w:styleId="WW8NumSt3z0">
    <w:name w:val="WW8NumSt3z0"/>
    <w:qFormat/>
    <w:rPr>
      <w:rFonts w:ascii="Comic Sans MS" w:hAnsi="Comic Sans MS" w:cs="Comic Sans MS"/>
      <w:sz w:val="18"/>
    </w:rPr>
  </w:style>
  <w:style w:type="character" w:styleId="WW8NumSt4z0">
    <w:name w:val="WW8NumSt4z0"/>
    <w:qFormat/>
    <w:rPr>
      <w:rFonts w:ascii="Comic Sans MS" w:hAnsi="Comic Sans MS" w:cs="Comic Sans MS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2:41:00Z</dcterms:created>
  <dc:creator>usuario</dc:creator>
  <dc:description/>
  <dc:language>en-US</dc:language>
  <cp:lastModifiedBy>MI EQUIPO</cp:lastModifiedBy>
  <dcterms:modified xsi:type="dcterms:W3CDTF">2016-03-14T22:41:00Z</dcterms:modified>
  <cp:revision>2</cp:revision>
  <dc:subject/>
  <dc:title>Preparación de la mesa de trabajo</dc:title>
</cp:coreProperties>
</file>