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ÁCTICO DE CONTROL QUÍMICO DE BIOFILM DE PLACA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ponder las siguientes preguntas y consigna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bliografía: 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u w:val="single"/>
        </w:rPr>
      </w:pPr>
      <w:r>
        <w:rPr/>
        <w:t>Negroni M. Microbiología estomatológica: fundamentos y guía práctica. En: Antimicrobianos, antimicóticos y antivirales. 2a.ed. Buenos Aires: Panamericana; 2010. p. 123-131</w:t>
      </w:r>
      <w:r>
        <w:rPr>
          <w:sz w:val="32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/>
        <w:t>Bordoni N, Escobar R, Castillo M.  Odontología Pediátrica: La salud bucal del niño y el adolescente en el mundo actual. Buenos Aires: Panamericana; 2010. Cap. 11.</w:t>
      </w:r>
    </w:p>
    <w:p>
      <w:pPr>
        <w:pStyle w:val="Normal"/>
        <w:jc w:val="both"/>
        <w:rPr/>
      </w:pPr>
      <w:r>
        <w:rPr/>
        <w:t>1) Defina que es la propiedad de sustantividad de un antimicrobiano.</w:t>
      </w:r>
    </w:p>
    <w:p>
      <w:pPr>
        <w:pStyle w:val="Normal"/>
        <w:jc w:val="both"/>
        <w:rPr/>
      </w:pPr>
      <w:r>
        <w:rPr/>
        <w:t>2) De su opinión de porque es importante la aceptación del individuo en usar el antimicrobiano prescriptivo por su odontólogo en el tratamiento del control químico del biofilm de placa.</w:t>
      </w:r>
    </w:p>
    <w:p>
      <w:pPr>
        <w:pStyle w:val="Normal"/>
        <w:jc w:val="both"/>
        <w:rPr/>
      </w:pPr>
      <w:r>
        <w:rPr/>
        <w:t>3) ¿Cuáles son las características que deben reunir una quimioterápico para poder ser seleccionado?</w:t>
      </w:r>
    </w:p>
    <w:p>
      <w:pPr>
        <w:pStyle w:val="Normal"/>
        <w:jc w:val="both"/>
        <w:rPr/>
      </w:pPr>
      <w:r>
        <w:rPr/>
        <w:t>4) ¿Cuáles son todos los fundamentos por los cuales se indica un quimioterápico  para el control del biofilm de placa dental?</w:t>
      </w:r>
    </w:p>
    <w:p>
      <w:pPr>
        <w:pStyle w:val="Normal"/>
        <w:jc w:val="both"/>
        <w:rPr/>
      </w:pPr>
      <w:r>
        <w:rPr/>
        <w:t>5) ¿Contestar cuáles pueden ser los riesgos de utilizar  quimioterápico para el control químico del biofilm de placa dental?</w:t>
      </w:r>
    </w:p>
    <w:p>
      <w:pPr>
        <w:pStyle w:val="Normal"/>
        <w:jc w:val="both"/>
        <w:rPr/>
      </w:pPr>
      <w:r>
        <w:rPr/>
        <w:t>6) Escriba cuáles pueden ser los sistemas de liberación del quimioterápico. Y de acuerdo a esto cuál es la superficie de mayor acción.</w:t>
      </w:r>
    </w:p>
    <w:p>
      <w:pPr>
        <w:pStyle w:val="Normal"/>
        <w:jc w:val="both"/>
        <w:rPr/>
      </w:pPr>
      <w:r>
        <w:rPr/>
        <w:t>7) En la clasificación de los agentes químicos en función de su sustantividad, los de elección son los de este grup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da GENERAC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a sustantiv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 actividad se mantiene en boca durante ho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OMPLETE en esta columna CUÁLES SO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¿Cuál es el mecanismo de acción  de la clorhexidina?</w:t>
      </w:r>
    </w:p>
    <w:p>
      <w:pPr>
        <w:pStyle w:val="Normal"/>
        <w:jc w:val="both"/>
        <w:rPr/>
      </w:pPr>
      <w:r>
        <w:rPr/>
        <w:t>9) Escriba cuál es el espectro de acción de la clorhexidina y la dosis más recomendada.</w:t>
      </w:r>
    </w:p>
    <w:p>
      <w:pPr>
        <w:pStyle w:val="Normal"/>
        <w:jc w:val="both"/>
        <w:rPr/>
      </w:pPr>
      <w:r>
        <w:rPr/>
        <w:t>10) ¿Ante cuáles cuadros clínicos está  indicada  la clorehexidina?</w:t>
      </w:r>
    </w:p>
    <w:p>
      <w:pPr>
        <w:pStyle w:val="Normal"/>
        <w:jc w:val="both"/>
        <w:rPr/>
      </w:pPr>
      <w:r>
        <w:rPr/>
        <w:t>11) Según forma de administración la clorhexidina se puede indicar como enjuagatorio y en dos dosis diferentes. Escriba el Rp/ y sus respectivas indicaciones para el pacient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) Diagnóstico clínico: a- paciente con alto riesgo de caries dent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b- paciente con halito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c- paciente post cirugía periodo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d- paciente EP Necrotiza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Rp/ de clorhexidina (escriba)</w:t>
      </w:r>
    </w:p>
    <w:p>
      <w:pPr>
        <w:pStyle w:val="Normal"/>
        <w:jc w:val="both"/>
        <w:rPr/>
      </w:pPr>
      <w:r>
        <w:rPr/>
        <w:t>13)  Investigue sobre la forma de administración de la clorhexidina en forma de gel y barniz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30:00Z</dcterms:created>
  <dc:creator>Carlos</dc:creator>
  <dc:description/>
  <dc:language>en-US</dc:language>
  <cp:lastModifiedBy>GRACIELA</cp:lastModifiedBy>
  <dcterms:modified xsi:type="dcterms:W3CDTF">2015-05-20T22:30:00Z</dcterms:modified>
  <cp:revision>2</cp:revision>
  <dc:subject/>
  <dc:title/>
</cp:coreProperties>
</file>