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33235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igna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INICA INTEGRADA II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ódu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PERIODONTOLOG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PLAN CURRICULA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3.2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igna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LINICA INTEGRADA II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ódu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pt-BR"/>
                        </w:rPr>
                        <w:t>PERIODONTOLOG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 3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PLAN CURRICULA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13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 Esp. Od. Jorge Pascucc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clu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a. Mgter. Esp. María de los Ángeles Giaquin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 Od. Vìctor Corre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miexclus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 Od. Jorgelina Conil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. Od. Martín Ianard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6.6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 Esp. Od. Jorge Pascucc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clusivo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a. Mgter. Esp. María de los Ángeles Giaquint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 Od. Vìctor Corre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miexclus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 Od. Jorgelina Conil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. Od. Martín Ianard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exclu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3849370" cy="145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5to.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ºy 2º (an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 ½ h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arga horaria teóric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arga horaria práctic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/03 al 25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4.65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5to.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ºy 2º (anu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45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 ½ h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arga horaria teórica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arga horaria práctica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5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4/03 al 25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CRONOGRAMA DE ACTIVIDADES ACADÉMIC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s clases seminarios se dictarán los días martes de 17:00 a 18:00 horas. Aula 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694"/>
        <w:gridCol w:w="1728"/>
        <w:gridCol w:w="15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/04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inaugu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. Directivas. Desarrollo del Módul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s bibliográf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. Pascuc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/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a de la investigación. Generalidade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a. Giaqui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3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emblemáticos de la investigación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4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ine de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ra. Giaqui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úsqueda, interpretación,  análisis de información científica. Estructur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ra.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,Od.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, discusión y consenso: Factores locales y biofil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.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Od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, discusión y consenso: Factores ambientales y E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 Od.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, discusión y consenso: Diabetes mellitus y E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 .Od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, discusión y consenso: periodontitis crónica y agresi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 Od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, discusión y consenso: Tratamiento periodontal no quirúrg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Od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tación, discusión y consenso: Tratamiento quirúrgico de la bols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 Pascuc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Dra Gia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sp.Od Ianar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trega trabajo  monográfico: caso clínico </w:t>
            </w:r>
            <w:r>
              <w:rPr>
                <w:rFonts w:cs="Arial" w:ascii="Arial" w:hAnsi="Arial"/>
                <w:bCs/>
                <w:sz w:val="22"/>
              </w:rPr>
              <w:t>c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justificación  y </w:t>
            </w:r>
            <w:r>
              <w:rPr>
                <w:rFonts w:cs="Arial" w:ascii="Arial" w:hAnsi="Arial"/>
                <w:b/>
                <w:bCs/>
                <w:sz w:val="22"/>
              </w:rPr>
              <w:t>porfo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 tut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resentar al Dr Pascucci Dra Giaqui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5/04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ción de paci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acientes reevaluados y mantenimientos según riesgo pacientes trata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r Pascucci y colaborad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os sesiones semanales, 1hs 15 min cada u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rios de cons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 y viernes de 11.00 a 12.00 h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Pasc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 Giaqui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(dos) frecuencias sema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Profesor Titular</w:t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931" w:leader="none"/>
      </w:tabs>
      <w:ind w:left="1843" w:right="-93" w:hanging="1276"/>
      <w:jc w:val="both"/>
    </w:pPr>
    <w:rPr>
      <w:sz w:val="2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15:00Z</dcterms:created>
  <dc:creator>Pascucci</dc:creator>
  <dc:description/>
  <dc:language>en-US</dc:language>
  <cp:lastModifiedBy>Adriana</cp:lastModifiedBy>
  <cp:lastPrinted>2010-02-15T12:02:00Z</cp:lastPrinted>
  <dcterms:modified xsi:type="dcterms:W3CDTF">2016-04-11T15:15:00Z</dcterms:modified>
  <cp:revision>2</cp:revision>
  <dc:subject/>
  <dc:title/>
</cp:coreProperties>
</file>