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MENDOZA; </w:t>
      </w:r>
      <w:r>
        <w:rPr>
          <w:rFonts w:cs="Arial" w:ascii="Arial" w:hAnsi="Arial"/>
          <w:sz w:val="36"/>
          <w:szCs w:val="36"/>
        </w:rPr>
        <w:t>11 OCT 2013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IRCULAR Nº </w:t>
      </w:r>
      <w:r>
        <w:rPr>
          <w:rFonts w:cs="Arial" w:ascii="Arial" w:hAnsi="Arial"/>
          <w:sz w:val="36"/>
          <w:szCs w:val="36"/>
        </w:rPr>
        <w:t>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Docente / No docente / Alumn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go el agrado de dirigirme a usted, a los efectos de informarle el instructivo que describe el circuito administrativo a seguir para las publicaciones en la página web de esta Facult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agregar que se hace necesario contar con parámetros orientativos para que aquel Personal Docente, No Docente y Alumnos, deseen utilizar el servicio informát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ello se deberán tener las siguientes considerac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tinencia Institucional</w:t>
      </w:r>
      <w:r>
        <w:rPr>
          <w:rFonts w:cs="Arial" w:ascii="Arial" w:hAnsi="Arial"/>
        </w:rPr>
        <w:t>: Significa que cada noticia debe acompañar los ejes de gestión que haya definido el Decanato y debe estar en relación con la Facultad de Odontolog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ecuación</w:t>
      </w:r>
      <w:r>
        <w:rPr>
          <w:rFonts w:cs="Arial" w:ascii="Arial" w:hAnsi="Arial"/>
        </w:rPr>
        <w:t xml:space="preserve"> al Plan Estratégico de la UNCuyo: Función Docente, de Investigación y Desarrollo, Vinculación y Extensión, en sus ejes transversales que son: INCLUSION CON CALIDAD PERTINENTE, APORTE ENFOCADO AL DESARROLLO PROVINCIAL Y NACIONAL e INNOVACIÓN EN LA GESTIÓN INTEG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nder</w:t>
      </w:r>
      <w:r>
        <w:rPr>
          <w:rFonts w:cs="Arial" w:ascii="Arial" w:hAnsi="Arial"/>
        </w:rPr>
        <w:t xml:space="preserve"> a las necesidades de comunicación de las Secretarías y Áreas que componen al organigrama funcional de la Institución, siempre y cuando acompañen los ejes de gestión del Decan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mocionar</w:t>
      </w:r>
      <w:r>
        <w:rPr>
          <w:rFonts w:cs="Arial" w:ascii="Arial" w:hAnsi="Arial"/>
        </w:rPr>
        <w:t xml:space="preserve"> eventos (Jornadas, Congresos, Simposios, etc.) organizados por o con el apoyo de la Facultad que se adapten por pertinencia a la Institu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fundir </w:t>
      </w:r>
      <w:r>
        <w:rPr>
          <w:rFonts w:cs="Arial" w:ascii="Arial" w:hAnsi="Arial"/>
        </w:rPr>
        <w:t>la información inherente a la comunidad estudiant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fundir</w:t>
      </w:r>
      <w:r>
        <w:rPr>
          <w:rFonts w:cs="Arial" w:ascii="Arial" w:hAnsi="Arial"/>
        </w:rPr>
        <w:t xml:space="preserve"> la información de corte institucional para docente, estudiantes, graduados y personal de apoyo académ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ublicación en la página web de la Facultad de Odontolog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licitar la difusión de noticias, eventos, congresos, jornadas y otras novedades que tengan pertinencia a la Facultad de Odontología y su comunidad educativa, deberá seguir el siguiente instruc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escargar </w:t>
      </w:r>
      <w:r>
        <w:rPr>
          <w:rFonts w:cs="Arial" w:ascii="Arial" w:hAnsi="Arial"/>
        </w:rPr>
        <w:t>y completar el formulario para la “Solicitud de Publicación en la página web de la Facultad de Odontolog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nviar</w:t>
      </w:r>
      <w:r>
        <w:rPr>
          <w:rFonts w:cs="Arial" w:ascii="Arial" w:hAnsi="Arial"/>
        </w:rPr>
        <w:t xml:space="preserve"> la solicitud a las siguientes direcciones de correo electrónico (amba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ensa@fodonto.uncu.edu.ar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ebmaster@fodonto.uncu.edu.a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l circuito administrativo</w:t>
      </w:r>
      <w:r>
        <w:rPr>
          <w:rFonts w:cs="Arial" w:ascii="Arial" w:hAnsi="Arial"/>
        </w:rPr>
        <w:t>, prevé que la solicitud sea enviada con una antelación de cinco días hábiles para verificar su pertinencia institucional, antes de ser publicad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ualquier duda </w:t>
      </w:r>
      <w:r>
        <w:rPr>
          <w:rFonts w:cs="Arial" w:ascii="Arial" w:hAnsi="Arial"/>
        </w:rPr>
        <w:t>comunicarse con la Secretaría de Extensión de la Facultad de Odontología de la UNCuy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73235</wp:posOffset>
                </wp:positionV>
                <wp:extent cx="485584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3850"/>
                              <w:gridCol w:w="70"/>
                              <w:gridCol w:w="370"/>
                              <w:gridCol w:w="70"/>
                              <w:gridCol w:w="3145"/>
                              <w:gridCol w:w="70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  <w:lang w:val="es-MX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399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s-MX" w:eastAsia="es-ES"/>
                                    </w:rPr>
                                    <w:t>Mgter. Ma. Alejandra  LOPEZ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>DIRECTORA  GENERAL  DE ADMINISTRACIO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rof. Od. Sonia Lucía MAR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24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SECRETARÍA DE EXTENSIÓN UNIVERSITA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49.55pt;mso-wrap-distance-left:7.05pt;mso-wrap-distance-right:7.05pt;mso-wrap-distance-top:0pt;mso-wrap-distance-bottom:0pt;margin-top:738.05pt;mso-position-vertical-relative:page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3850"/>
                        <w:gridCol w:w="70"/>
                        <w:gridCol w:w="370"/>
                        <w:gridCol w:w="70"/>
                        <w:gridCol w:w="3145"/>
                        <w:gridCol w:w="70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lang w:val="es-MX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3992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s-MX" w:eastAsia="es-ES"/>
                              </w:rPr>
                              <w:t>Mgter. Ma. Alejandra  LOPEZ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>DIRECTORA  GENERAL  DE ADMINISTRACION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15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rof. Od. Sonia Lucía MAR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24"/>
                                <w:lang w:val="es-MX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SECRETARÍA DE EXTENSIÓN UNIVERSITA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516255</wp:posOffset>
                </wp:positionV>
                <wp:extent cx="2540000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9.2pt;mso-wrap-distance-left:7.05pt;mso-wrap-distance-right:7.05pt;mso-wrap-distance-top:0pt;mso-wrap-distance-bottom:0pt;margin-top:40.6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/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24760</wp:posOffset>
              </wp:positionH>
              <wp:positionV relativeFrom="paragraph">
                <wp:posOffset>-659130</wp:posOffset>
              </wp:positionV>
              <wp:extent cx="8312150" cy="127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2040" cy="1276200"/>
                        <a:chOff x="0" y="0"/>
                        <a:chExt cx="831204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4380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35880" y="570240"/>
                          <a:ext cx="167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20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   AÑO DEL BICENTENARI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LTStd-Roman" w:hAnsi="FrutigerLTStd-Roman" w:eastAsia="Calibri" w:cs="FrutigerLTStd-Roman"/>
                                <w:color w:val="auto"/>
                                <w:lang w:val="es-ES" w:eastAsia="es-ES" w:bidi="ar-SA"/>
                              </w:rPr>
                              <w:t xml:space="preserve">     DE LA ASAMBLEA GENE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LTStd-Roman" w:hAnsi="FrutigerLTStd-Roman" w:eastAsia="Calibri" w:cs="FrutigerLTStd-Roman"/>
                                <w:color w:val="auto"/>
                                <w:lang w:val="es-ES" w:eastAsia="es-ES" w:bidi="ar-SA"/>
                              </w:rPr>
                              <w:t xml:space="preserve">     CONSTITUYENTE DE 18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8.8pt;margin-top:-51.9pt;width:654.55pt;height:100.5pt" coordorigin="-3976,-1038" coordsize="13091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3976;top:-1038;width:11879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74;top:-140;width:2639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20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   AÑO DEL BICENTENARI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LTStd-Roman" w:hAnsi="FrutigerLTStd-Roman" w:eastAsia="Calibri" w:cs="FrutigerLTStd-Roman"/>
                          <w:color w:val="auto"/>
                          <w:lang w:val="es-ES" w:eastAsia="es-ES" w:bidi="ar-SA"/>
                        </w:rPr>
                        <w:t xml:space="preserve">     DE LA ASAMBLEA GENE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LTStd-Roman" w:hAnsi="FrutigerLTStd-Roman" w:eastAsia="Calibri" w:cs="FrutigerLTStd-Roman"/>
                          <w:color w:val="auto"/>
                          <w:lang w:val="es-ES" w:eastAsia="es-ES" w:bidi="ar-SA"/>
                        </w:rPr>
                        <w:t xml:space="preserve">     CONSTITUYENTE DE 18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fodonto.uncu.edu.ar" TargetMode="External"/><Relationship Id="rId3" Type="http://schemas.openxmlformats.org/officeDocument/2006/relationships/hyperlink" Target="mailto:webmaster@fodonto.uncu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1:00Z</dcterms:created>
  <dc:creator>Daniel Basualdo</dc:creator>
  <dc:description/>
  <cp:keywords/>
  <dc:language>en-US</dc:language>
  <cp:lastModifiedBy>Fabiana Moran</cp:lastModifiedBy>
  <cp:lastPrinted>2013-10-11T10:35:00Z</cp:lastPrinted>
  <dcterms:modified xsi:type="dcterms:W3CDTF">2013-10-29T12:01:00Z</dcterms:modified>
  <cp:revision>2</cp:revision>
  <dc:subject/>
  <dc:title/>
</cp:coreProperties>
</file>