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ARA LAS ACTIVIDADES CLÍNICA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ENTACION DEL ALUMNO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Ambo blanc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Cof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Zapatos cerrad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Guantes y sobreguant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Varones afeitad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TERIALES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. Todos los elementos de bioseguridad: jabón líquido, toallas descartables, papel film,      cepillo para instrumental, Lisofor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Instrumental de exploració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Instrumental rotator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Instrumental de operator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Curetas y puntas Mor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Materiales de obturación provisorios y definitivos: IRM (ZOE), Ionómer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Sellant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Fluor de uso profesional (gel y barniz) con cubetas descartables para topicació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Revelador de placa bacteriana, doble to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3 Vasos Dapp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Espejo de mano gran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Tambor dividido en 3 (gasa, torundas y rollos de algodón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Algodoner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Suctor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Vasos descartabl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7:00Z</dcterms:created>
  <dc:creator>Miriam Gladys Araya</dc:creator>
  <dc:description/>
  <cp:keywords/>
  <dc:language>en-US</dc:language>
  <cp:lastModifiedBy>Miriam Gladys Araya</cp:lastModifiedBy>
  <dcterms:modified xsi:type="dcterms:W3CDTF">2015-04-07T12:53:00Z</dcterms:modified>
  <cp:revision>1</cp:revision>
  <dc:subject/>
  <dc:title>PARA LAS ACTIVIDADES CLÍNICAS</dc:title>
</cp:coreProperties>
</file>