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-1036955</wp:posOffset>
                </wp:positionV>
                <wp:extent cx="289179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re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clo Lectivo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/Seminario/Curso Opt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lusión y Técnica de Prót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cer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: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17.35pt;mso-wrap-distance-left:9.05pt;mso-wrap-distance-right:9.05pt;mso-wrap-distance-top:0pt;mso-wrap-distance-bottom:0pt;margin-top:-81.6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arre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clo Lectivo 201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/Seminario/Curso Opt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clusión y Técnica de Prót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cer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: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050" w:leader="none"/>
        </w:tabs>
        <w:ind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ROGRAMA ANALITIC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Cáted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4975225" cy="354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.  Arnaldo Walter C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r.Od.   Alberto José Martí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iexclusi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.Esp.   Edgardo Boero Lóp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iexclusi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.   Adrián Ghinau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d.   Nelson Eduardo Góm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d.   Julio Cesar Ga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iexclusi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.   Daniel José Abrah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279.35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tbl>
                      <w:tblPr>
                        <w:tblW w:w="76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2385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.  Arnaldo Walter Ce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r.Od.   Alberto José Martí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iexclusi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.Esp.   Edgardo Boero Lóp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iexclusi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.   Adrián Ghinau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.   Nelson Eduardo Gómez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.   Julio Cesar Gat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iexclusi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.   Daniel José Abrah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3ro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15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Formación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7/04/16 al 10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3ro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15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Formación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5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7/04/16 al 10/11/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Justificació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Oclusión y Técnica de prótesis se emplaza en 3°año de la carrera de odontología y proporciona los saberes necesarios para que el alumno pueda registrar e identificar el funcionamiento del sistema estomatognático,y así poder aplicar  los pasos técnicos en la rehabilitación del desdentado total y par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</w:rPr>
        <w:t>Objetivos General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620" w:hanging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Integrar los conocimientos de funcionamiento del estomatognático para tareas en rehabilitación. Describir los pasos técnicos para la rehabilitación del desdentado parcial y to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</w:rPr>
        <w:t>. Contenid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1</w:t>
      </w:r>
      <w:r>
        <w:rPr>
          <w:rFonts w:cs="Arial" w:ascii="Arial" w:hAnsi="Arial"/>
          <w:b/>
          <w:bCs/>
          <w:sz w:val="22"/>
          <w:szCs w:val="22"/>
        </w:rPr>
        <w:t>: ANATOMÍA Y FISIOLOGÍA DEL SISTEMA ESTOMATOGNÁ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 específic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componentes y el funcionamiento del sistema estomatognático en salu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una reproducción de los maxilares y relacionarlos en un articul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análisis básico de las posiciones y movimientos mandibulares mediante el uso de un articulador adaptab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las etapas tendientes a obtener la armonización de las superficies oclusales mediante el procedimiento del ajuste oclus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masticatorio: componentes anatómicos y fisiológicos, posiciones y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iento mandibulares. Trayectorias condíle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lusión y articulación dentaria: concepto. Morfología dentaria. Superficie oclusal,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úspides, fosas, surcos y rebordes. Curvas de compensación. Llaves de Angle y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in. Curvas de la oclusió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ón de máxima intercuspidación ( PMI), posición postural, posición oclusiva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cular. Técnica de examen de la PM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lación céntrica (R.C): concepto, deslizamiento en PMI, registros para la obtención de la R. C., examen de los contactos en R. C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ción protrusiva: movimientos de protrusión, guía incisiva, características,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cruzamiento y resalte, guía condilar, curva de Spe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rticulación en lateralidad: lado de trabajo y lado de no trabajo, esquemas oclusales, guía canina, función de grupo, articulación balanceada. Técnica del examen de lateralida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 oclusal: Objetivos, indicaciones y técnica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oducción mecánica del aparato masticatorio: Articuladores: clasificación. Arcos 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ales : clasificación. Técnica de montaje de modelos en articulador arbitrario y parcialmente adaptable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Abjean J.  Korbendeau  J.M .Oclusión. 1°ed.Buenos Aires Argenti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anamericana; 1980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</w:t>
      </w:r>
      <w:r>
        <w:rPr>
          <w:rFonts w:cs="Arial" w:ascii="Arial" w:hAnsi="Arial"/>
          <w:sz w:val="22"/>
          <w:szCs w:val="22"/>
          <w:lang w:val="es-AR"/>
        </w:rPr>
        <w:t xml:space="preserve">- Alonso AA, Albertini JS, Bechelli AH. </w:t>
      </w:r>
      <w:r>
        <w:rPr>
          <w:rFonts w:cs="Arial" w:ascii="Arial" w:hAnsi="Arial"/>
          <w:sz w:val="22"/>
          <w:szCs w:val="22"/>
        </w:rPr>
        <w:t xml:space="preserve">Oclusión  y Diagnóstico en Rehailitació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ral.1° ed. Buenos Aires, Argentina: Médica Panamericana; 199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Dawson P. Evaluación, diagnóstico y tratamiento de los problemas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clusales.2°e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asson Salvat; 1995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Dos Santos. Oclusión Principios y Conceptos.1°ed.Mundi; 1987.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Sencherman G, Guzmán EE. Neurofisiología de la Oclusión.2°ed.Bogotá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lombia:</w:t>
      </w:r>
      <w:r>
        <w:rPr>
          <w:rFonts w:cs="Arial" w:ascii="Arial" w:hAnsi="Arial"/>
          <w:sz w:val="22"/>
          <w:szCs w:val="22"/>
          <w:lang w:val="en-US"/>
        </w:rPr>
        <w:t xml:space="preserve"> Monserrate Ltda; 199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 xml:space="preserve">- Manns Freese AE, Biotti Picand JL. </w:t>
      </w:r>
      <w:r>
        <w:rPr>
          <w:rFonts w:cs="Arial" w:ascii="Arial" w:hAnsi="Arial"/>
          <w:sz w:val="22"/>
          <w:szCs w:val="22"/>
          <w:lang w:val="es-AR"/>
        </w:rPr>
        <w:t>Manual Práctico de Oclusión Denta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sz w:val="22"/>
          <w:szCs w:val="22"/>
          <w:lang w:val="es-AR"/>
        </w:rPr>
        <w:t>2°ed.Caracas  Venezuela: Amolc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Espinosa de la Sierra R. Diagnóstico Práctico de Oclusión.1°ed.DF Méxi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édica Panamericana;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Okeson. Oclusión y Afecciones Temporomandibulares. 4°ed. Harcout Brac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999.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nidad Temática 2: </w:t>
      </w:r>
      <w:r>
        <w:rPr>
          <w:rFonts w:cs="Arial" w:ascii="Arial" w:hAnsi="Arial"/>
          <w:b/>
          <w:bCs/>
          <w:sz w:val="22"/>
          <w:szCs w:val="22"/>
        </w:rPr>
        <w:t>RECONSTRUCCIÓN OCLUSAL- PRÓTESIS COMPLETA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bjetivo especí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) Describir los procedimientos de rehabilitación oclusal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) Describir los pasos técnicos para la rehabilitación del desdentado to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:</w:t>
      </w:r>
    </w:p>
    <w:p>
      <w:pPr>
        <w:pStyle w:val="Normal"/>
        <w:ind w:left="1620" w:hanging="30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.1. Reconstrucción oclusal, concepto, prótesis y operatoria dental. Técnicas de          encerado  progresivo.</w:t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2.2. Prótesis completa, impresiones y modelos primarios, cubetas individuales,    impresiones y modelos  definitivos, relaciones intermaxilares, montaje en articulador, enfilado,  encerado y  terminación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apuselli H.O. Schvartz T. Tratamiento del Desdentado Total.2°ed. Bue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res. Argentina. Mundi; 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Milano V. Desiate A. Prótesis Total (aspectos Gnatológicos) Conceptos 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cedimientos. ed. Castellano. Venezuela: Amolca; 201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Álvarez Cantoni H. Fascina N.A. Prótesis Total Removible (Tom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.ed.original.  Buenos Aires  Argentina: Hacheace; 2002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cheelsen J. L. Enfilado dentario, Bases para la estética y la estática 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ótesis Totales. ed. Idioma español. Bogotá Colombia: Amolca;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Unidad Temática 3</w:t>
      </w:r>
      <w:r>
        <w:rPr>
          <w:rFonts w:cs="Arial" w:ascii="Arial" w:hAnsi="Arial"/>
          <w:sz w:val="22"/>
          <w:szCs w:val="22"/>
        </w:rPr>
        <w:t>: PRÓTESIS PARCIAL REMOVIB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ivo específic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Describir los pasos técnicos para la rehabilitación del parcialmente    desdentado  mediante prótesis removi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: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3.1 Prótesis parcial removible, distintos tipos, clasificación, componentes, diseño,   técnica  de laborato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Henderson D. Steffel V.L.  </w:t>
      </w:r>
      <w:r>
        <w:rPr>
          <w:rFonts w:cs="Arial" w:ascii="Arial" w:hAnsi="Arial"/>
          <w:sz w:val="22"/>
          <w:szCs w:val="22"/>
        </w:rPr>
        <w:t xml:space="preserve">Prótesis Parcial Removible según M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rakem.1°ed.   Buenos Aires Argentina: Mundi; 1974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Loza Fernández D, Valverde Montalva HR, Revoero de Rojas A, Flores Me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. Diseño de Prótesis Parcial Removible.1°ed Madrid, España: Ripano S.A;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- Givney M.C. Carr A. Prótesis Parcial Removible (Mc Craken). 10 ed. Bs 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>Argentina: Panamericana;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4</w:t>
      </w:r>
      <w:r>
        <w:rPr>
          <w:rFonts w:cs="Arial" w:ascii="Arial" w:hAnsi="Arial"/>
          <w:b/>
          <w:bCs/>
          <w:sz w:val="22"/>
          <w:szCs w:val="22"/>
        </w:rPr>
        <w:t>: PRÓTESIS PARCIAL F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 específico: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escribir los pasos técnicos para la rehabilitación del desdentado parcial mediante prótesis fi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: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4.1 Prótesis parcial fija: coronas, incrustaciones y puentes. Distintos tipos y materiales de elaboración. Técnicas de laborato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Bibliografía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Schillingburg HT, Hobo S, Whitsett LD, Jacobi R, Brackett SE. Fundamentos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>Esenciales en Prótesis Fija.3°ed.Barcelona. España: Quintessence books; 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Álvarez Cantoni H. Fundamentos, Técnicas y clínica en Rehabilitación Bucal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Tomo I). ed. Original. Santiago Chile:Hacheace;1999.   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ottino M.A. Prótesis (Nuevas Tendencias 2).ed. original. Brasil: Artes Médicas 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tda;2008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5</w:t>
      </w:r>
      <w:r>
        <w:rPr>
          <w:rFonts w:cs="Arial" w:ascii="Arial" w:hAnsi="Arial"/>
          <w:b/>
          <w:bCs/>
          <w:sz w:val="22"/>
          <w:szCs w:val="22"/>
        </w:rPr>
        <w:t>: PRÓTESIS COMBINADA E IMPLANTOASISTIDA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s específicos: 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escribir los pasos técnicos para la rehabilitación del desdentado parcial y  total mediante prótesis combinada e implantoasist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ntenidos: 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5.1 Prótesis combinada: concepto, retenedores a fricción, ataches, broches, piezas telescópicas, conectores articulados. Técnicas de labora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5.2 Prótesis sobre implantes: concepto, distintos tipos y mater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bliografí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Fernández Bodereau. Prótesis Fija e Implantes.1°ed.Avances Médico Dentales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.L.1996                    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ottino M.A. Implantodoncia (Nuevas Tendencias 5).ed. original. Brasil: Artes  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édicas Ltda;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ESTRATEGIA DE ENSEÑAN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 propone una enseñanza integradora, teoría y práctica, siguiendo al alumno en todas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 activida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La enseñanza se resuelve, a través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     Clase teóri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mostración práctica por parte del doc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áctica del alumno en la sala de trabajos prácticos (Laboratorio denta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casos clí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5     Fotografía de modelos montados en articul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leres y Semin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. ESTRATEGIA DEL APOYO AL APRENDIZA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es de apoyo, tutorías, Guías de estudio producidas por los docentes de la cátedra, Síntesis previa a exámenes, apoyo a alumnos con dificultades (etc)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s de consulta</w:t>
      </w:r>
      <w:r>
        <w:rPr>
          <w:rFonts w:cs="Arial" w:ascii="Arial" w:hAnsi="Arial"/>
          <w:sz w:val="22"/>
          <w:szCs w:val="22"/>
        </w:rPr>
        <w:t>: día martes y jueves (en horarios qué asisten los docentes a la  cátedra). Horarios 8.30 hs a 13h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. ESTRATEGIA DE EVALUACIÓN DEL APRENDIZAJ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ancias de evaluación</w:t>
      </w:r>
      <w:r>
        <w:rPr>
          <w:rFonts w:cs="Arial" w:ascii="Arial" w:hAnsi="Arial"/>
          <w:sz w:val="22"/>
          <w:szCs w:val="22"/>
        </w:rPr>
        <w:t xml:space="preserve">: la evaluación es permanente, siguiendo al alumno en todas sus actividades: asistencia en clases teóricas, desarrollo de trabajos prácticos sobre modelos montados en articulador y aprobación de T.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de evalu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 regulares: dos evaluaciones parciales (oral o escrita) y un examen final (oral o escri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umnos libres: evaluación oral, escrita y desarrollo de actividad prác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. Recursos Material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les inherentes al desarrollo de T.P referidos a la realización de distintas prótesis de uso odontológ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ursos de apoyo</w:t>
      </w:r>
      <w:r>
        <w:rPr>
          <w:rFonts w:cs="Arial" w:ascii="Arial" w:hAnsi="Arial"/>
          <w:sz w:val="22"/>
          <w:szCs w:val="22"/>
        </w:rPr>
        <w:t>: Diapositivas, filminas, modelos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ursos tecnológicos utilizados</w:t>
      </w:r>
      <w:r>
        <w:rPr>
          <w:rFonts w:cs="Arial" w:ascii="Arial" w:hAnsi="Arial"/>
          <w:sz w:val="22"/>
          <w:szCs w:val="22"/>
        </w:rPr>
        <w:t>: Retroproyector, proyector de diapositivas. Power-point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insumo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rticuladores e instrumental específico provisto por el alumno, materiales para la realización de cada trabajo prác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 Condiciones de regularida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btener la regularidad debe tener aprobado el 75 % de los trabajos prácticos (laboratorio prótesis completa, parcial, fij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cticos clínicos: Realizar impresiones y modelos montados en articulador semiadaptable, con su análisis Oclusal correspondi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el 80% de asistencia a los 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el 100% de los par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 Condiciones de acredit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istencia</w:t>
      </w:r>
      <w:r>
        <w:rPr>
          <w:rFonts w:cs="Arial" w:ascii="Arial" w:hAnsi="Arial"/>
          <w:sz w:val="22"/>
          <w:szCs w:val="22"/>
        </w:rPr>
        <w:t>: 80% como mín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abajos Prácticos</w:t>
      </w:r>
      <w:r>
        <w:rPr>
          <w:rFonts w:cs="Arial" w:ascii="Arial" w:hAnsi="Arial"/>
          <w:sz w:val="22"/>
          <w:szCs w:val="22"/>
        </w:rPr>
        <w:t>: 75% del total de los TP aprob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ciales</w:t>
      </w:r>
      <w:r>
        <w:rPr>
          <w:rFonts w:cs="Arial" w:ascii="Arial" w:hAnsi="Arial"/>
          <w:sz w:val="22"/>
          <w:szCs w:val="22"/>
        </w:rPr>
        <w:t>: el 100% de los parciales aprobados, en su instancia regular o recuperad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robación del </w:t>
      </w:r>
      <w:r>
        <w:rPr>
          <w:rFonts w:cs="Arial" w:ascii="Arial" w:hAnsi="Arial"/>
          <w:b/>
          <w:sz w:val="22"/>
          <w:szCs w:val="22"/>
        </w:rPr>
        <w:t>examen fi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 xml:space="preserve">Sdb   </w:t>
    </w:r>
    <w:r>
      <w:rPr>
        <w:sz w:val="18"/>
      </w:rPr>
      <w:t xml:space="preserve">                         Casilla de Correo 378 – 5500 – MENDOZA (República Argentina)</w:t>
    </w:r>
  </w:p>
  <w:p>
    <w:pPr>
      <w:pStyle w:val="Footer"/>
      <w:jc w:val="center"/>
      <w:rPr>
        <w:sz w:val="18"/>
      </w:rPr>
    </w:pPr>
    <w:r>
      <w:rPr>
        <w:sz w:val="18"/>
      </w:rPr>
      <w:t>Teléfono (0261) 413 – 5007 y Fax (0261) 449 - 4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21691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singl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680"/>
        </w:tabs>
        <w:ind w:left="1680" w:hanging="420"/>
      </w:p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20"/>
      </w:p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80"/>
        </w:tabs>
        <w:ind w:left="49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000000"/>
      <w:sz w:val="20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hanging="900"/>
    </w:pPr>
    <w:rPr>
      <w:b/>
      <w:bCs/>
      <w:sz w:val="18"/>
      <w:lang w:val="es-MX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7:00Z</dcterms:created>
  <dc:creator>danielb</dc:creator>
  <dc:description/>
  <cp:keywords/>
  <dc:language>en-US</dc:language>
  <cp:lastModifiedBy>Usuario</cp:lastModifiedBy>
  <cp:lastPrinted>2009-04-15T22:04:00Z</cp:lastPrinted>
  <dcterms:modified xsi:type="dcterms:W3CDTF">2016-04-26T13:15:00Z</dcterms:modified>
  <cp:revision>7</cp:revision>
  <dc:subject/>
  <dc:title></dc:title>
</cp:coreProperties>
</file>