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e materiales comunes para todos los TP.(201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mpres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arbij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Guant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spejo, pinza de algodón y explorador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Guardapolvo o ambo blan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echer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lcoho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ósfor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ementos de higien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ronómetr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spátula Lecrón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licate univers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rapo rejill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era utílity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Vaso Dappen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ollo de papel absorbent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Guía de TP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Guía de procedimient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ementos para tomar apunt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/>
      </w:pPr>
      <w:r>
        <w:rPr>
          <w:b/>
          <w:sz w:val="32"/>
        </w:rPr>
        <w:t>NO PUEDEN FALTAR EN NINGÚN TRABAJO PRÁCT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54:00Z</dcterms:created>
  <dc:creator>Alejandro Luis Fernández</dc:creator>
  <dc:description/>
  <cp:keywords/>
  <dc:language>en-US</dc:language>
  <cp:lastModifiedBy>Alejandro Luis Fernández</cp:lastModifiedBy>
  <dcterms:modified xsi:type="dcterms:W3CDTF">2012-04-10T15:03:00Z</dcterms:modified>
  <cp:revision>5</cp:revision>
  <dc:subject/>
  <dc:title/>
</cp:coreProperties>
</file>