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 de materiales para  los TP. amalgma(2012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ateriales comunes a todos los TP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Todos los materiales indicados en la guía de procedimientos para armar la mesa de trabaj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ientes sanos o con cavidades tallada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Turbin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icromotor y contraángul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Fresa esférica Nro. 2.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 de materiales para  los TP. Colados, revestimientos, aleaciones y soldaduras(2012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lementos comunes a todos los TP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1 barra de cera para incrustacione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ro de colado con bas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Bebeder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crílico Duraly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vestimiento yes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Taza de goma y espátula para yes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odelo de yeso dentado superior o inferir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Vaselina líquid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incel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etergente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spacing w:before="0" w:after="200"/>
        <w:contextualSpacing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18:00Z</dcterms:created>
  <dc:creator>Alejandro Luis Fernández</dc:creator>
  <dc:description/>
  <dc:language>en-US</dc:language>
  <cp:lastModifiedBy>Alejandro Luis Fernández</cp:lastModifiedBy>
  <dcterms:modified xsi:type="dcterms:W3CDTF">2012-04-10T15:18:00Z</dcterms:modified>
  <cp:revision>2</cp:revision>
  <dc:subject/>
  <dc:title/>
</cp:coreProperties>
</file>