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Lista de materiales para  los TP. 1-2-3(2012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Materiales comunes a todos los TP.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Recipiente metálico con tapa para calentar agua.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Calentador de inmersión.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Termómetro de inmersión de 0 a 100 grados centígrados.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Hielo.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Lámina de cera rosa.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Alambre de cualquier tipo.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1portaobjetos de vidrio.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Alambre de acero de 0,8 y de 1,2 mm de diámetro (50 cm).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Barra de compuesto de modelar verde.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Un trozo de cable (20 cm).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Lápiz de madera.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Banda de ortodoncia de cualquier medida.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Recipiente de plástico tipo Tupper.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Alambre dulce.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Birome de plástico que esté por descartar.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Lavandina.aza de goma.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Espátula para yeso.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2 vasos plásticos descartables.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Aceite.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1 clavo, 1 trozo de madera y un martillo.</w:t>
      </w:r>
    </w:p>
    <w:p>
      <w:pPr>
        <w:pStyle w:val="Prrafodelista"/>
        <w:spacing w:before="0" w:after="200"/>
        <w:contextualSpacing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5:11:00Z</dcterms:created>
  <dc:creator>Alejandro Luis Fernández</dc:creator>
  <dc:description/>
  <cp:keywords/>
  <dc:language>en-US</dc:language>
  <cp:lastModifiedBy>Alejandro Luis Fernández</cp:lastModifiedBy>
  <dcterms:modified xsi:type="dcterms:W3CDTF">2012-04-10T15:18:00Z</dcterms:modified>
  <cp:revision>4</cp:revision>
  <dc:subject/>
  <dc:title/>
</cp:coreProperties>
</file>