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ISTADO DE MATERIALES - </w:t>
      </w:r>
      <w:r>
        <w:rPr>
          <w:rFonts w:cs="Arial" w:ascii="Arial" w:hAnsi="Arial"/>
          <w:b w:val="false"/>
          <w:bCs w:val="false"/>
        </w:rPr>
        <w:t>ODONTOPEDIATRIA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completo de oper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completo de endodo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al completo de ciru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arpules con sistemas de aspi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ega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ja de endodoncia: limas lisas  </w:t>
      </w:r>
      <w:r>
        <w:rPr>
          <w:rFonts w:cs="Arial" w:ascii="Arial" w:hAnsi="Arial"/>
          <w:b/>
        </w:rPr>
        <w:t>de 21mm de la 1ra seri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entulos </w:t>
      </w:r>
      <w:r>
        <w:rPr>
          <w:rFonts w:cs="Arial" w:ascii="Arial" w:hAnsi="Arial"/>
          <w:b/>
        </w:rPr>
        <w:t>con espir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sponjero, pervino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la de endodonc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opes de go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Cucharitas larg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Cucharitas o Excavadores chic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teriale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jo de mano para el paciente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s Rx periapicales de adultos y  baby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   Anestesia tópica saboriz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Anestub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Goma dique e instrumental de aislamiento absoluto: molares, pm e incisiv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sas Nº ¼, ½, 1, 2, 330 y 330 L, 331 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Gasa estéril y torundas de algodón estér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a oxigenada 10 v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poclorito de 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a de 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orhexidina 2% para irrigación endodontica ( Endocle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ringas de 10 cc.: 1 por cada paciente y por cada solu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jas intramusculares, idem punto anter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ocresol fórmula Buck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cerina líqu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onoformocresol alcanfora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sta lentamente reabsorbible de Mai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onomero vítreo de ALTA DENSIDAD ( KETAC MOLAR, FUYI 9, VITROMOL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selina sól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onómero para cemen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ación de Plata y mercur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utapercha para obturación (tipo Cavit o Prov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dróxodo  de Ca fragu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A: 1 por comis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tes y sistemas de adhes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rices preformadas individuales y para portamatriz Toflemire. Papel de Españ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ñas</w:t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8:00Z</dcterms:created>
  <dc:creator>Aconcagua2</dc:creator>
  <dc:description/>
  <cp:keywords/>
  <dc:language>en-US</dc:language>
  <cp:lastModifiedBy>Claudia Fernandez</cp:lastModifiedBy>
  <cp:lastPrinted>2013-03-18T15:13:00Z</cp:lastPrinted>
  <dcterms:modified xsi:type="dcterms:W3CDTF">2017-02-13T20:10:00Z</dcterms:modified>
  <cp:revision>3</cp:revision>
  <dc:subject/>
  <dc:title>LISTADO DE MATERIALES </dc:title>
</cp:coreProperties>
</file>