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769620</wp:posOffset>
                </wp:positionV>
                <wp:extent cx="6035040" cy="911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1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14300" w:hRule="atLeas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3385" cy="621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177" r="-3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338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ENDOZA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(colocar fech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Nº de Legaj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colocar número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pellido y 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mici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eñor/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(titular de cátedra o direct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olicito licencia CO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bdr w:val="single" w:sz="2" w:space="0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bdr w:val="single" w:sz="2" w:space="0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goce de haberes desde e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--/--/--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asta e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(--/--/--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clusiv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____días CORRIDOS / HÁBIL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tachar lo que NO corresponde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motivo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e  conformidad con la reglamentación vig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onformidad del Je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</w:pBdr>
                                    <w:jc w:val="righ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17.35pt;mso-wrap-distance-left:0pt;mso-wrap-distance-right:7.05pt;mso-wrap-distance-top:0pt;mso-wrap-distance-bottom:0pt;margin-top:60.6pt;mso-position-vertical-relative:page;margin-left:-6.9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8"/>
                      </w:tblGrid>
                      <w:tr>
                        <w:trPr>
                          <w:trHeight w:val="14300" w:hRule="atLeast"/>
                        </w:trPr>
                        <w:tc>
                          <w:tcPr>
                            <w:tcW w:w="95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621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77" r="-3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NDOZ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(colocar fech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º de Legaj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colocar número)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ellido y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mic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ñor/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(titular de cátedra o direc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olicito licencia 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goce de haberes desde 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--/--/--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asta 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(--/--/--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clusi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____días CORRIDOS / HÁBI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tachar lo que NO corresponde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motivo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 conformidad con la reglamentación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formidad del Je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9:00Z</dcterms:created>
  <dc:creator>claudiaa</dc:creator>
  <dc:description/>
  <cp:keywords/>
  <dc:language>en-US</dc:language>
  <cp:lastModifiedBy>Luisina</cp:lastModifiedBy>
  <cp:lastPrinted>2021-10-27T12:49:00Z</cp:lastPrinted>
  <dcterms:modified xsi:type="dcterms:W3CDTF">2022-12-01T12:09:00Z</dcterms:modified>
  <cp:revision>2</cp:revision>
  <dc:subject/>
  <dc:title>Nª de Facultad</dc:title>
</cp:coreProperties>
</file>