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Ubicación en el Plan de Estudi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2505</wp:posOffset>
                </wp:positionH>
                <wp:positionV relativeFrom="paragraph">
                  <wp:posOffset>74295</wp:posOffset>
                </wp:positionV>
                <wp:extent cx="3476625" cy="214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146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arrera ODON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iclo Lectivo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INTRODUCCIÓN A LA CLINICA GENERAL  Y   ESTOMATOL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lan de estudio:   2014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169pt;mso-wrap-distance-left:9.05pt;mso-wrap-distance-right:9.05pt;mso-wrap-distance-top:0pt;mso-wrap-distance-bottom:0pt;margin-top:5.85pt;mso-position-vertical-relative:text;margin-left:17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Carrera ODON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Ciclo Lectivo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INTRODUCCIÓN A LA CLINICA GENERAL  Y   ESTOMATOLÓ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lan de estudio:   2014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771650" cy="1049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 del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-  Cátedr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6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395"/>
        <w:gridCol w:w="1922"/>
      </w:tblGrid>
      <w:tr>
        <w:trPr>
          <w:trHeight w:val="6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Cargo doc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Título, nombre y apellid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Dedicación</w:t>
            </w:r>
          </w:p>
        </w:tc>
      </w:tr>
      <w:tr>
        <w:trPr>
          <w:trHeight w:val="12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Profesor Titular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Médico Mario García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Semiexclusiva</w:t>
            </w:r>
          </w:p>
        </w:tc>
      </w:tr>
      <w:tr>
        <w:trPr>
          <w:trHeight w:val="12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Profesor Adjunto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 xml:space="preserve">Odontóloga Judith Parra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Semiexclusiva</w:t>
            </w:r>
          </w:p>
        </w:tc>
      </w:tr>
      <w:tr>
        <w:trPr>
          <w:trHeight w:val="12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Jefe de Trabajos Prácticos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 xml:space="preserve">Médica Laura Zirulnik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Semiexclusiva</w:t>
            </w:r>
          </w:p>
        </w:tc>
      </w:tr>
      <w:tr>
        <w:trPr>
          <w:trHeight w:val="12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Jefe de Trabajos Prácticos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Odontóloga Lorena Lopez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Semiexclusiva</w:t>
            </w:r>
          </w:p>
        </w:tc>
      </w:tr>
      <w:tr>
        <w:trPr>
          <w:trHeight w:val="12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Jefe de Trabajos Prácticos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Odontóloga Valeria Andrea Guida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  <w:t>Simple</w:t>
            </w:r>
          </w:p>
        </w:tc>
      </w:tr>
      <w:tr>
        <w:trPr>
          <w:trHeight w:val="7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Ubicación en el Plan de Estudio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8260</wp:posOffset>
                </wp:positionV>
                <wp:extent cx="531114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276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: 3er añ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Semes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 1º y 2º semestre (anu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 75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iclo de 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 Formación Profes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 2 y media ho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 desde 14/3 al 25/11/2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100.5pt;mso-wrap-distance-left:9.05pt;mso-wrap-distance-right:9.05pt;mso-wrap-distance-top:0pt;mso-wrap-distance-bottom:0pt;margin-top:3.8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: 3er añ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Semestr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 1º y 2º semestre (anu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 75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iclo de formació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 Formación Profes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 2 y media ho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 desde 14/3 al 25/1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Justificació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e espacio curricular se emplaza en el 3° año de cursado de la Carrera de Odontología, al comienzo del ciclo clínico y pretende proporcionar conocimientos de técnicas que permitan valorar al ser humano en forma íntegra, aprender a confeccionar una correcta historia clínica, realizar un buen examen físico y evaluar los principales síndromes clínicos que se relacionen con la odontologí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contenidos que aporta son fundamentales para que el futuro odontólogo aprenda a valorar cuadros clínicos estomatológicos que repercuten sobre el estado general del paciente, como así cuadros clínicos generales que afectan o se manifiestan a través de estructuras estomatológica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Este espacio además pretende que el alumno interprete algunas enfermedades sistémicas que no repercuten en estructuras estomatológicas, pero que tienen importancia especial en el conocimiento del profesional odontólo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 Objetivo/s General/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l alumno la visión de integridad del paciente reconociendo patología sistémica con eventuales manifestaciones a nivel de boca y de estructuras anexas y sin estas, pero de trascendental importancia para la atención del paciente estomatológico, y algunos estudios complementarios, de interés para el futuro odontólo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anamnesis orientada hacia los signos y síntomas del pacient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parar para la resolución de emergencias médicas en el consultorio odontológico.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- Contenid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DULO GENERAL: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TEMÁTICA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epto de salud, enfermedad, signos, síndrome, semiologí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bjetivos específic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ocer los significados de: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 la salud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 la enfermedad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 etiologí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 patog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- sign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- síntom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- síndrome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- semiologí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- semiotec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- fisiopatologí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color w:val="000000"/>
          <w:sz w:val="22"/>
          <w:szCs w:val="22"/>
        </w:rPr>
        <w:t>- Comprender</w:t>
      </w:r>
      <w:r>
        <w:rPr>
          <w:rFonts w:cs="Arial" w:ascii="Arial" w:hAnsi="Arial"/>
          <w:sz w:val="22"/>
          <w:szCs w:val="22"/>
        </w:rPr>
        <w:t xml:space="preserve"> la importancia de la clínica general para el futuro odontólog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 de salud, enfermedad, etiología, patogenia, signo, síntoma, síndrome, semiología, semiotecnia, fisiopatología. Conveniencia de un enfoque fisiopatológico. Importancia de la clínica propedéutica general para el futuro odontólog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í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Giglio M., Nicolosi L. Semiología en la práctica de la Odontología.: Mx Graw-Hill- Interamericana. 200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Malagón G., Londoño, Galán Morera R., Pontón Laverde G., Administración Hospitalaria. Editorial Panamericana-. Primera Edición 1996 (impreso en Colombia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Aprá R. M. Semiología Clínica Humana.: Lotfi. 2003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TEMÁTICA 2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storia clínica en medicin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específico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 Comprender la importancia de relacionarse de un modo armonioso con el pacient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Comprender la trascendencia para el padecimiento de enfermedad la edad, el sexo, la  procedencia, la nacionalidad, la religió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Comprender la importancia del relevamiento de una historia clínica remota (anamnesis) y de todos sus alcances, donde se incluyen los antecedentes personales fisiológicos y patológico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médico-paciente. Anamnesis. Datos generales: posible trascendencia clínica de: edad, sexo, profesión, procedencia, nacionalidad, religión, raza. Antecedentes personales: trascendencia clínica. Antecedentes hereditarios y familiares: conocer su importanc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Bibliografí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Presman J. Profesor Titular de la Cátedra de Semiología. El acto Médico Odonto Estomatológico. Fac. de Odontología. Universidad Nacional de Córdoba.: Imprenta Salesiana. 198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Motta R. y colaboradores. Reglamentación de la Historia Clínica. Hospital Central. Mendoza. 199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Farreras Rozman. Medicina Interna.:  Harcourt-. Décimo Cuarta Edición. 200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- Aprá R. M. Semiología Clínica Humana.: Lotfi. 200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TEMÁTICA 3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ferentes tipo de diagnósticos en medicina, que se realizan luego de realizar una historia clínica, exámen físico y se completa con exámenes complementario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específico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Reconocer a través de la historia clínica la enfermedad que puede padecer el paciente:</w:t>
      </w:r>
      <w:r>
        <w:rPr>
          <w:rFonts w:cs="Arial" w:ascii="Arial" w:hAnsi="Arial"/>
          <w:sz w:val="22"/>
          <w:szCs w:val="22"/>
        </w:rPr>
        <w:t xml:space="preserve"> Que el alumno luego de realizar una historia clínica completa</w:t>
      </w:r>
      <w:r>
        <w:rPr>
          <w:rFonts w:cs="Arial" w:ascii="Arial" w:hAnsi="Arial"/>
          <w:color w:val="000000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 xml:space="preserve">e oriente hacia la enfermedad que puede padecer el paciente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- </w:t>
      </w:r>
      <w:r>
        <w:rPr>
          <w:rFonts w:cs="Arial" w:ascii="Arial" w:hAnsi="Arial"/>
          <w:color w:val="000000"/>
          <w:sz w:val="22"/>
          <w:szCs w:val="22"/>
        </w:rPr>
        <w:t>Describir el registro</w:t>
      </w:r>
      <w:r>
        <w:rPr>
          <w:rFonts w:cs="Arial" w:ascii="Arial" w:hAnsi="Arial"/>
          <w:sz w:val="22"/>
          <w:szCs w:val="22"/>
        </w:rPr>
        <w:t xml:space="preserve"> en el registro de la historia cuales son los diagnóstico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esuntivos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emiológico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natomopatológico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fisiopatológico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etiológico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iferencial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Reconocer el diagnóstico integr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pto de: diagnóstico presuntivo y diagnósticos diferenciales. Estudios complementarios e interconsultas. Diagnóstico definitivo: semiológico, anatomopatológico, fisiopatológico, etiológico, integral. Tratamiento: sintomático, fisiopatológico, patogénico, etiológico, integral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í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1- Presman J. El acto Médico Odonto Estomatológico. Profesor Titular de la Cátedra de Semiología. Fac. de Odontología. Universidad Nacional de Córdoba.: Imprenta Salesiana. 198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s-AR"/>
        </w:rPr>
        <w:t xml:space="preserve">2- Hillman, Goodell, Grudndy, Arthur, Moller. </w:t>
      </w:r>
      <w:r>
        <w:rPr>
          <w:rFonts w:cs="Arial" w:ascii="Arial" w:hAnsi="Arial"/>
          <w:sz w:val="22"/>
          <w:szCs w:val="22"/>
        </w:rPr>
        <w:t>Exploración Clínica, Anamnesis, exploración y diagnóstico físico.: Salvat. 198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Motta R y colaboradores. Reglamentación de la Historia Clínica. Hospital Central. Mendoza. 199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Aprá R. M. Semiología Clínica Humana.: Lotfi. 200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Mazzei E, Rozman C. y colaboradores. Semiotecnia y fisiopatología.: El Ateneo. 1978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TEMÁTICA 4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amen físico, impresión general, estado de conciencia y signos vitale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específico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- Interpretar la impresión general del paciente, donde se distinga si es buen estado general, regular estado general o mal estado general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- Realizar un examen físico general e interpretar los trastornos de conciencia según la escala de Glasgow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- Tomar la frecuencia respiratoria, el pulso arterial y la temperatura corporal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– Reconocer signos vitales: interprete los valores normales, las variaciones fisiológicas, las variaciones patológicas y un concepto general de las implicancias de</w:t>
      </w:r>
      <w:r>
        <w:rPr>
          <w:rFonts w:cs="Arial" w:ascii="Arial" w:hAnsi="Arial"/>
          <w:sz w:val="22"/>
          <w:szCs w:val="22"/>
        </w:rPr>
        <w:t xml:space="preserve"> las variaciones de las misma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en físico general: primera impresión, marcha, facies. Signos vitales: estado de conciencia, respiración, pulso arterial, tensión arterial, temperatura corpora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í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Gliglio M,  Nicolosi L. Semiología en la práctica de la Odontología.: Mx Graw-Hill- Interamericana. 200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Farreras Rozman. Medicina Interna.: Harcourt-. Décimo Cuarta Edición. 200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Hillman, Goodell, Grudndy, Arthur, Moller. Exploración Clínica, Anamnesis, exploración y diagnóstico físico.: Salvat. 198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Aprá R. M. Semiología Clínica Humana.: Lotfi. 200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Mazzei E, Rozman C y colaboradores. Semiotecnia y fisiopatología.: El Ateneo. 1978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TEMÁTICA 5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arato respiratorio. Semiología y enfermedades más frecuente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</w:t>
      </w:r>
      <w:r>
        <w:rPr>
          <w:rFonts w:cs="Arial" w:ascii="Arial" w:hAnsi="Arial"/>
          <w:sz w:val="22"/>
          <w:szCs w:val="22"/>
        </w:rPr>
        <w:t xml:space="preserve"> específico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nocer la trascendencia de los signos y síntomas más frecuent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- Hemoptisis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- Disne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- Cianosis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- Dolor torácic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- Anormalidades de la voz, con el fin de realizar un diagnóstico diferencial de por qué un paciente puede presentar estos signos y síntomas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-Reconocer los síndromes y las enfermedades más frecuentes para que pueda tomar decisiones vinculadas al riesgo de realizarle prácticas quirúrgicas a los</w:t>
      </w:r>
      <w:r>
        <w:rPr>
          <w:rFonts w:cs="Arial" w:ascii="Arial" w:hAnsi="Arial"/>
          <w:sz w:val="22"/>
          <w:szCs w:val="22"/>
        </w:rPr>
        <w:t xml:space="preserve"> pacientes que padecen estas patologías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to respiratorio: conceptos elementales de signos y síntomas más frecuentes: tos, expectoración, hemoptisis, disnea, cianosis, dolor torácico, anormalidades de la voz. Concepto fundamental de síndromes y enfermedades frecuentes: insuficiencia respiratoria, asma bronquial, bronquitis crónica, enfisema pulmonar. Estudios complementarios más utilizado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Bibliografí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glio M, Nicolosi L. Semiología en la práctica de la Odontología.: Mx Graw-Hill- Interamericana. 200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haskar. Patología bucal.: El Ateneo-. Sexta Edición. 198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llman, Goodell, Grudndy, Arthur, Moller. Exploración Clínica, Anamnesis, exploración y diagnóstico físico.: Salvat. 198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azzei E, Rozman C y colaboradores. Semiotecnia y fisiopatología.: El Ateneo. 1978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 TEMÁTICA 6: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arato cardiovascular. Semiología y enfermedades más frecuent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específico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alumno conoz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conocer la trascendencia de los signos y síntomas más frecuentes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- disnea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- dolor precordial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- palpitaciones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- edemas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- Realizar un diagnóstico diferencial de por qué un paciente puede presentar estos signos y síntomas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- Tomar decisiones vinculadas al riesgo de realizarles prácticas quirúrgicas a los pacientes que padecen enfermedades cardiovasculares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-1- fiebre reumática, es aconsejable que dominen el tema a través de un interrogatorio (anamnesis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-2- insuficiencia cardíaca es por que aquellos futuros profesionales que atiendan a pacientes de la 3era edad, tendrán que ver que precauciones y alcance tienen que tener presente cuando asistan a estos pacientes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-3-la hipertensión arterial, si está con cifras muy bajas o muy altas no va a estar en condiciones de realizar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-4- Reconocer trascendencia de los factores de riesgo para desarrollar enfermedad arteriosclerótic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-5- lipotimia, que sepan diagnosticar que el paciente está o con pérdida de conciencia o con un estado muy cercano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-6-  Reconocer que medidas iniciales pueden favorecer al paciente para recuperarlo hasta tanto llegue asistencia con más elementos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-7- Reconocer que endocarditis infecciosa, con alguna frecuencia, se asocia con</w:t>
      </w:r>
      <w:r>
        <w:rPr>
          <w:rFonts w:cs="Arial" w:ascii="Arial" w:hAnsi="Arial"/>
          <w:sz w:val="22"/>
          <w:szCs w:val="22"/>
        </w:rPr>
        <w:t xml:space="preserve"> enfermedad odontológica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to cardiovascular: conceptos elementales de signos y síntomas más frecuentes: disnea, dolor precordial, palpitaciones, edemas. Concepto fundamental de síndromes y enfermedades frecuentes: Insuficiencia cardíaca, cardiopatía isquémica, hipertensión arterial, endocarditis infecciosa, lipotimia shock. Fiebre reumática. Estudios complementarios más utilizado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Bibliografí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zei E, Rozman C y colaboradores. Semiotecnia y fisiopatología.: El Ateneo. 197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glio M, Nicolosi L. Semiología en la práctica de la Odontología.: Mx Graw-Hill- Interamericana. 200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reras Rozman. Medicina Interna.: Harcourt-. Décimo Cuarta Edición. 2008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TEMÁTICA 7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arato digestivo. Semiología y enfermedades más frecuente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específico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conocer la trascendencia trascendencia de los signos y síntomas más frecuentes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- Icteric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- Colur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- Acol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- Melena, con el fin de realizar un diagnóstico diferencial de por qué un paciente puede presentar estos signos y síntomas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5- Decidir acciones vinculadas al riesgo de realizarle prácticas quirúrgicas a los</w:t>
      </w:r>
      <w:r>
        <w:rPr>
          <w:rFonts w:cs="Arial" w:ascii="Arial" w:hAnsi="Arial"/>
          <w:sz w:val="22"/>
          <w:szCs w:val="22"/>
        </w:rPr>
        <w:t xml:space="preserve"> pacientes que padecen estas patologías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5-1- gastritis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5-2- úlcera o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5-3- hemorragia digestiv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-  Reconocer que hacer con un paciente cirrótico, en cuanto a riesgos y problemas</w:t>
      </w:r>
      <w:r>
        <w:rPr>
          <w:rFonts w:cs="Arial" w:ascii="Arial" w:hAnsi="Arial"/>
          <w:sz w:val="22"/>
          <w:szCs w:val="22"/>
        </w:rPr>
        <w:t xml:space="preserve"> de coagulació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- Hepatitis, conocer cuales son las que pueden producir infección  por contaminantes sanguíneos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-1- que conozcan los planes de vacunación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to digestivo: concepto de algunos signos y síntomas: ictericia, coluria, acolia, melena. Concepto fundamental de síndromes y enfermedades frecuentes: síndrome ulceroso gastro-duodenal, hemorragia digestiva, hepatitis vírales, cirrosis hepática. Estudios complementarios más utilizado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Bibliografí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zei E, Rozman C y colaboradores. Semiotecnia y fisiopatología.: El Ateneo. 197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glio M, Nicolosi L. Semiología en la práctica de la Odontología.: Mx Graw-Hill- Interamericana. 200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á R M. Semiología Clínica Humana.: Lotfi. 200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reras Rozman. Medicina Interna.: Harcourt-. Décimo Cuarta Edición. 2008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TEMÁTICA 8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stema nervioso. Semiología y enfermedades más frecuent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específico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alumno conozca la trascendencia de los signos y síntomas más frecuentes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 Paresias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 Parálisis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 Parestesias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 Anestes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- Disartr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- Alteración de concienc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- Convulsiones, con el fin de realizar un diagnóstico diferencial de por qué un paciente puede presentar estos signos y síntomas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Conozca la diferencia entre hemorragia cerebral, isquemia cerebral por trombosis o embolia, crisis isquémica transitor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 Conozca meningitis, sus síntomas clínicos, laboratoriales, trascendencia para el Odontólog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nervioso: signos y síntomas más frecuentes: paresias, parálisis, parestesias, anestesia, disartria, alteración de conciencia, convulsiones. Hallazgos normales: pares craneales, reflejos. Concepto fundamental de síndromes y enfermedades más frecuentes: accidente cerebro-vascular, síndrome meníngeo. Estudios complementarios más utilizado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Bibliografí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zei E, Rozman C y colaboradores. Semiotecnia y fisiopatología.: El Ateneo. 197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á R M. Semiología Clínica Humana.: Lotfi. 200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glio M, Nicolosi L. Semiología en la práctica de la Odontología.: Mx Graw-Hill- Interamericana. 200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reras Rozman. Medicina Interna.: Harcourt-. Décimo Cuarta Edición. 2008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 TEMÁTICA 9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fermedades de la sangre más frecuentes. Hemostasia y coagulación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específico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conocer la trascendencia de los signos y síntomas más frecuentes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- Palidez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- Rubicundez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- Manifestaciones hemorrágicas, con el fin de realizar un diagnóstico diferencial de por qué un paciente puede presentar estos signos y síntomas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- Reconocer los síndromes y las enfermedades más frecuentes es para que pueda tomar decisiones vinculadas al riesgo de realizarles prácticas quirúrgicas a los pacientes que padecen estas patologías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- Enfermedades hemorragíparas (púrpuras)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- Reconocer que estudios a solicitar a los pacientes que van a ser sometidos a práctica quirúrgica, si estos están normales el paciente desde el punto de vista de la hemostasia está en condiciones de ser operado tales como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enid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gre y órganos hemopoyéticos: signos y síntomas más frecuentes, palidez, rubicundez, manifestaciones hemorrágicas. Concepto de algunas enfermedades hematológicas: anemias, enfermedades hemorragíparas (púrpuras), leucemias, linfomas. Estudios complementarios más utilizado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ibliografí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zei E, Rozman C y colaboradores. Semiotecnia y fisiopatología.: El Ateneo. 197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á R M. Semiología Clínica Humana.: Lotfi. 200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glio M, Nicolosi L. Semiología en la práctica de la Odontología.: Mx Graw-Hill- Interamericana. 200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reras Rozman. Medicina Interna.: Harcourt-. Décimo Cuarta Edición. 2008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TEMÁTICA 10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munología, anafilaxia, enfermedades autoinmun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pecífic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nocer los conceptos de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- Inmunidad, conceptos generales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- Anafilaxia,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- Shock anafiláctic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4- Reconocer las enfermedades más frecuentes autoinmunes, para que pueda tomar decisiones vinculadas al riesgo de realizarles prácticas quirúrgicas a los pacientes que padecen estas patologías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4-1 Artritis reumatoidea,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4-2 Lupus eritematoso sistémico,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 xml:space="preserve">4-3 </w:t>
      </w:r>
      <w:r>
        <w:rPr>
          <w:rFonts w:cs="Arial" w:ascii="Arial" w:hAnsi="Arial"/>
          <w:sz w:val="22"/>
          <w:szCs w:val="22"/>
        </w:rPr>
        <w:t xml:space="preserve">Vasculitis,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4 Fiebre reumática,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5 Síndrome de Sjögren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munología, concepto. Anafilaxia, shock anafiláctico. Nociones básicas de algunas enfermedades autoinmunes: artritis reumatoidea, lupus eritematoso sistémico, vasculitis, fiebre reumática, síndrome de Sjögren. Estudios complementarios más utilizados. Alteraciones de la inmunidad: SID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Bibliografí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zei E, Rozman C y colaboradores. Semiotecnia y fisiopatología.: El Ateneo. 197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glio M, Nicolosi L. Semiología en la práctica de la Odontología.: Mx Graw-Hill- Interamericana. 200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reras Rozman. Medicina Interna.: Harcourt-. Décimo Cuarta Edición. 2008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TEMÁTICA 11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fermedades metabólicas. Manifestaciones orales de algunas enfermedades sistémica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específico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nocer los conceptos elementales d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1- Diabetes. Conozca  los síndromes y las enfermedades más frecuentes es para que pueda tomar decisiones vinculadas al riesgo de realizarle prácticas quirúrgicas a los pacientes que padecen estas patología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ermedades metabólicas, conceptos elementales: Diabetes. Manifestaciones orales de algunas enfermedades sistémicas (con nociones básicas de la patología primaria).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í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nspan D. Enfermedades de la Boca. Tomo I.: Mundi. Bs.As.197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zei E, Rozman C y colaboradores. Semiotecnia y fisiopatología.: El Ateneo. 197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glio M, Nicolosi L. Semiología en la práctica de la Odontología.: Mx Graw-Hill- Interamericana. 200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reras Rozman. Medicina Interna.: Harcourt-. Décimo Cuarta Edición. 200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haskar. Patología bucal. Editorial El Ateneo-. Sexta Edición. 1984.</w:t>
      </w:r>
    </w:p>
    <w:p>
      <w:pPr>
        <w:pStyle w:val="Normal"/>
        <w:widowControl w:val="false"/>
        <w:autoSpaceDE w:val="false"/>
        <w:ind w:left="-75" w:right="-9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DULO ESTOMATOLOGICO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TEMATICA 12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storia Clínica en odontologig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pecífico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Fundamentar al alumno en el manejo de la Historia Clínica, como instrumento fundamental para conocer al paciente y poder realizar tratamiento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Supervisar al estudiante para que realice distintos tipos de Diagnóstic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Reconocer el  funcionamiento de los distintos sistemas orgánicos, para asociarlos con el sistema estomatognátic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1</w:t>
        <w:tab/>
        <w:t>Registro de los hallazgos.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2</w:t>
        <w:tab/>
        <w:t xml:space="preserve"> Interrogatorio.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3</w:t>
        <w:tab/>
        <w:t xml:space="preserve"> Empleo de cuestionarios. Interpretación y valoración de las respuestas.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4</w:t>
        <w:tab/>
        <w:t xml:space="preserve"> Diagnósticos en Odontología, diferentes tipos. Su importancia.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5</w:t>
        <w:tab/>
        <w:t xml:space="preserve"> Responsabilidad del odontólogo en el diagnóstico. Examen general del paciente odontológico. Signo, síntoma y síndrom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Grinspan D. Enfermedades de la Boca. Tomo I.:  Mundi. Bs.As.197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Ballcells A. La Clínica y el Laboratorio.: Marín S.A. Barcelona 196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- Zegarelli E. Diagnóstico en Patología Oral.: Salvat. Barcelona 197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TEMATICA 13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amen buc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pecífico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Introducir al alumno en la práctica de reconocer los reparos anatómicos y diferenciarlo     de las entidades anormales o patológica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Relevar al estudiante para que realice distintos tipos de Diagnósticos en función de los elementos auxiliares con que cuente en cada cas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 Reconocer y llevar a la práctica las diferentes formas para realizar una biopsia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 Examen bucal</w:t>
      </w:r>
      <w:r>
        <w:rPr>
          <w:rFonts w:cs="Arial" w:ascii="Arial" w:hAnsi="Arial"/>
          <w:sz w:val="22"/>
          <w:szCs w:val="22"/>
        </w:rPr>
        <w:t xml:space="preserve">: particularidades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1Métodos de examen. Examen general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2Inspección.Palpación. Percusión. Olfacción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3 Exámenes especiales: radiológico, diferentes tipos de radiografías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4 De laboratorio: </w:t>
        <w:tab/>
        <w:t>de sangre, valores normal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5 Examen térmico y eléctrico, su importancia diagnóstic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6 Impresiones y modelo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7 La anestesia local como recurso diagnóstic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8 Biopsia: diferentes métodos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Citología exfoliativ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Grinspan D. Enfermedades de la Boca. Tomo I.: Mundi. Bs.As.197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egarelli E. Diagnóstico en Patología Oral.: Salvat. Barcelona 197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Bascones A. Medicina Bucal.: Avances. Madrid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Lynch M. -Medicina Bucal.: Interamericana. México 198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TEMATICA 14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Lesiones elementales</w:t>
      </w:r>
      <w:r>
        <w:rPr>
          <w:rFonts w:cs="Arial" w:ascii="Arial" w:hAnsi="Arial"/>
          <w:b/>
          <w:sz w:val="22"/>
          <w:szCs w:val="22"/>
        </w:rPr>
        <w:t xml:space="preserve">  de la mucosa bucal y de pie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pecífico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Relevar al alumno en el reconocimiento de las diferentes lesion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Preparar al estudiante para que realice distintos tipos de Diagnósticos en función de las lesiones encontradas en los pacientes de la Clínic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 Reconocer y llevar a la práctica las diferentes formas para realizar una biopsia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enidos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-Lesiones elementales</w:t>
      </w:r>
      <w:r>
        <w:rPr>
          <w:rFonts w:cs="Arial" w:ascii="Arial" w:hAnsi="Arial"/>
          <w:sz w:val="22"/>
          <w:szCs w:val="22"/>
        </w:rPr>
        <w:t xml:space="preserve">  de la mucosa bucal y de piel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1</w:t>
        <w:tab/>
        <w:t>Lesiones primarias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2</w:t>
        <w:tab/>
        <w:t>Lesiones secundarias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3</w:t>
        <w:tab/>
        <w:t>Lesiones elevadas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4</w:t>
        <w:tab/>
        <w:t>Lesiones planas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5</w:t>
        <w:tab/>
        <w:t>Lesiones ulceradas o erosivas o deprimida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Grinspan D. Enfermedades de la Boca. Tomo I.: Mundi. Bs.As.197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Zegarelli E. Diagnóstico en Patología Oral.: Salvat. Barcelona 197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 Giglio-Nicolosi. Semiología en la práctica odontológica.: MacGraw Chile 2008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Miguel de Lucas T. Atlas de Medicina Oral y Maxilo -Facial.: Científic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ca. Barcelona 198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TEMATICA 15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os y síntomas fundamentales en Odontologí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pecífic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los distintos signos y síntoma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su importancia para el diagnóstico de diferentes enfermedad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las asociaciones que conforman los diferentes Síndromes básico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 Signos y síntomas fundamentales en Odontologí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1</w:t>
        <w:tab/>
        <w:t xml:space="preserve">Dolor: su fisiopatología semiológica. Dolor pulpar. Dolor por infección. Dolor por  periodontitis. Neuralgia del V par. Glosalgia.        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2</w:t>
        <w:tab/>
        <w:t>Tumefacción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3</w:t>
        <w:tab/>
        <w:t xml:space="preserve">Hemorragia. 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4</w:t>
        <w:tab/>
        <w:t xml:space="preserve">Xerostomía. 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5</w:t>
        <w:tab/>
        <w:t>Sialorrea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6</w:t>
        <w:tab/>
        <w:t xml:space="preserve"> Halitosis. 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7</w:t>
        <w:tab/>
        <w:t xml:space="preserve">Trismos. Hábitos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í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Grinspan D. Enfermedades de la Boca. Tomo I.: Mundi. Bs.As.197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Zegarelli E. Diagnóstico en Patología Oral.: Salvat. Barcelona 197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 Giglio-Nicolosi. Semiología en la práctica odontológica.: MacGraw Chile 2000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 Pindborg J.J. Atlas de enfermedades de la mucosa oral.: Salvat. Barcelona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Miguel de Lucas T. Atlas de Medicina Oral y Maxilo -Facial.: Científic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ca. Barcelona 198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TEMATICA 16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amen, inspección y palpación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pecífic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en el estudiante las habilidades necesarias para realizar las maniobras semiológic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ar las texturas normales de las patológica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r la enseñanza de la mirada con sentido de búsqued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Examen, inspección y palpación d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1  Labios. Piel. Mucosa y semimucos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2  Surcos vestibulares. Encía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3  Paladar duro y bland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4 Nociones elementales de   lesiones benignas y malignas más  frecuent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5 Elementos dentario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í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Grinspan D. Enfermedades de la Boca. Tomo I.: Mundi. Bs.As.197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egarelli E. Diagnóstico en Patología Oral.: Salvat. Barcelona 197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 Giglio-Nicolosi. Semiología en la práctica odontológica.: MacGraw Chile 2000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4-  Pindborg. J.J. Atlas de enfermedades de la mucosa oral.: </w:t>
      </w:r>
      <w:r>
        <w:rPr>
          <w:rFonts w:cs="Arial" w:ascii="Arial" w:hAnsi="Arial"/>
          <w:sz w:val="22"/>
          <w:szCs w:val="22"/>
          <w:lang w:val="pt-BR"/>
        </w:rPr>
        <w:t xml:space="preserve">Salvat. Barcelona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5- Maura I, Flores S. Esquemas Clínico Visuales.:  Doyma. Barcelona 1987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6- Miguel de Lucas T. Atlas de Medicina Oral y Maxilo – Facial.: Científic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édica. Barcelona 198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7-Bascones A. Medicina Bucal.: </w:t>
      </w:r>
      <w:r>
        <w:rPr>
          <w:rFonts w:cs="Arial" w:ascii="Arial" w:hAnsi="Arial"/>
          <w:sz w:val="22"/>
          <w:szCs w:val="22"/>
        </w:rPr>
        <w:t xml:space="preserve"> Avances. Madrid 199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TEMATICA 17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amen, inspección, y palpación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específico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- Desarrollar en el estudiante las habilidades necesarias para realizar las maniobras semiológica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-Diferenciar las texturas normales de las patológica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- Aplicar la enseñanza de la mirada con sentido de búsqued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 Examen, inspección, y palpación d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1  Lengua y piso de boc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2  Región faríngea y amigdali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3  Ganglios de la región cervico faci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4  Nociones de patologías mas frecuentes: absceso y flemón sus diferencias   semiológica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5  Candidiasis. Lesiones blancas: liquen y leucoplas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6  Cánc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í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Grinspan D. Enfermedades de la Boca. Tomo I.: Mundi. Bs.As.197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egarelli E. Diagnóstico en Patología Oral.: Salvat. Barcelona 197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- Pindborg. J.J.Atlas de enfermedades de la mucosa oral.: </w:t>
      </w:r>
      <w:r>
        <w:rPr>
          <w:rFonts w:cs="Arial" w:ascii="Arial" w:hAnsi="Arial"/>
          <w:sz w:val="22"/>
          <w:szCs w:val="22"/>
          <w:lang w:val="pt-BR"/>
        </w:rPr>
        <w:t xml:space="preserve">Salvat. Barcelona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4- Maura I, Flores S. Esquemas Clínico Visuales.: Doyma. Barcelona 1987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5  Gorlin R, Goldman H. Thoma Patología Oral.: Salvat Barcelona 197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 xml:space="preserve">6. Miguel de Lucas T. Atlas de Medicina Oral y Maxilo-Facial.: </w:t>
      </w:r>
      <w:r>
        <w:rPr>
          <w:rFonts w:cs="Arial" w:ascii="Arial" w:hAnsi="Arial"/>
          <w:sz w:val="22"/>
          <w:szCs w:val="22"/>
        </w:rPr>
        <w:t>Científic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ca. Barcelona 198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Bascones A. Medicina Bucal.: Avances. Madrid 199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TEMATICA 18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amen de la articulación temporomandibula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pecífic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r en la Historia Clínica el tema especializad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r al estudiante para realizar una eficiente Inspección, Palpación y Auscultación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r al estudiante para realizar los funcionales de la AT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onar los resultados de los exámenes por imágenes y la clínic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Examen de la articulación temporomandibular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Historia Clínica especializad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2 Inspección. Palpación. Auscultació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3 Examen en reposo y en movimient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4 Examen radiológico y por imágenes: diferentes tipos. Conceptos de estudio  progresiv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5 Registros gráfico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í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Grinspan D. Enfermedades de la Boca. Tomo I.:  Mundi. Bs.As.197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Zegarelli E. Diagnóstico en Patología Oral.: Salvat. Barcelona 197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Norman J., Bramley P., Articulación Temporomandibular.: Mosby. Madrid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Schwartz L. Afecciones de la A.T.M.: Mundi. Bs.As. 196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Giglio, Nicolosi. Semiología en la práctica odontológica.: MacGraw Chile200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Miguel de Lucas T. Atlas de Medicina Oral y Maxilo-Facial.: Científic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ca. Barcelona 198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Bascones A. Medicina Bucal.:  Avances. Madrid 199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TEMATICA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turbios funcionales del aparato masticatori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pecífico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 Registrar en la Historia Clínica el tema especializad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relevar al estudiante para realizar una eficiente Inspección, Palpación y  Auscultació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 Relevar al estudiante para realizar los exámenes funcionales de la AT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Relacionar los resultados de los exámenes por imágenes y la clínic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-  Disturbios funcionales del aparato masticatori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1-1 Bruxismo o parafunción. Interferencia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-2Trauma  oclusa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 xml:space="preserve">1-3Trastornos intracapsulares: Morfológicos. </w:t>
      </w:r>
      <w:r>
        <w:rPr>
          <w:rFonts w:cs="Arial" w:ascii="Arial" w:hAnsi="Arial"/>
          <w:sz w:val="22"/>
          <w:szCs w:val="22"/>
        </w:rPr>
        <w:t>Artríticos. Traumáticos. Neoplásicos  Funcional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4Trastornos extracapsulares: Síndrome de dolor y disfunción miofascial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5 Trastornos de zonas aledañas a la ATM que pueden confundir el   diagnóstic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Grinspan D. Enfermedades de la Boca. Tomo I.: Mundi. Bs.As.197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Zegarelli E. Diagnóstico en Patología Oral.:  Salvat. Barcelona 197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Norman J., Bramley P. Articulación Temporomandibular.:  Mosby. Madrid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Schwartz L. Afecciones de la A.T.M.:  Mundi. Bs.As. 196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Giglio, Nicolosi. Semiología en la práctica odontológica.: MacGraw Chile 200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Miguel de Lucas T. Atlas de Medicina Oral y Maxilo-Facial.: Científic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ca. Barcelona 198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TEMATICA 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amen de las glándulas salivale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pecífico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Relevar al estudiante para realizar una eficiente Inspección y Palpación de las  zonas anatómicas adonde se encuentran las glándulas salivales mayores y menor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 Reconocer la importancia de un correcto examen para detectar cualquier anormalidad incipiente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 Glándulas parótidas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submaxilares y sublinguales, su importancia en la secreción salival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Inflamaciones agudas y crónica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Tumores benignos y malignos, nociones general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Xerostomía. Enfermedad de Sjögr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Sialorre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- Estudios por imágenes. Radiología especializad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í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- Grinspan D. Enfermedades de la Boca. Tomo I.: </w:t>
      </w:r>
      <w:r>
        <w:rPr>
          <w:rFonts w:cs="Arial" w:ascii="Arial" w:hAnsi="Arial"/>
          <w:sz w:val="22"/>
          <w:szCs w:val="22"/>
          <w:lang w:val="pt-BR"/>
        </w:rPr>
        <w:t>Mundi. Bs.As.197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 xml:space="preserve">2- Zegarelli E. </w:t>
      </w:r>
      <w:r>
        <w:rPr>
          <w:rFonts w:cs="Arial" w:ascii="Arial" w:hAnsi="Arial"/>
          <w:sz w:val="22"/>
          <w:szCs w:val="22"/>
        </w:rPr>
        <w:t>Diagnóstico en Patología Oral.: Salvat. Barcelona 197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3-Pindborg J.J. Atlas de enfermedades de la mucosa oral.:</w:t>
      </w:r>
      <w:r>
        <w:rPr>
          <w:rFonts w:cs="Arial" w:ascii="Arial" w:hAnsi="Arial"/>
          <w:sz w:val="22"/>
          <w:szCs w:val="22"/>
          <w:lang w:val="pt-BR"/>
        </w:rPr>
        <w:t xml:space="preserve"> Salvat. Barcelona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- Maura I, Flores S. Esquemas Clínico Visuales.: Doyma. Barcelona 198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5- Gorlin R, Goldman H. Thoma Patología Oral.: Salvat Barcelona 197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6- Miguel de Lucas T. Atlas de Medicina Oral y Maxilo-Facial.:</w:t>
      </w:r>
      <w:r>
        <w:rPr>
          <w:rFonts w:cs="Arial" w:ascii="Arial" w:hAnsi="Arial"/>
          <w:sz w:val="22"/>
          <w:szCs w:val="22"/>
        </w:rPr>
        <w:t xml:space="preserve"> Científic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ca. Barcelona 198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 Bascones A. Medicina Bucal.: Avances. Madrid 199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 TEMATICA 2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ciones </w:t>
      </w:r>
      <w:r>
        <w:rPr>
          <w:rFonts w:cs="Arial" w:ascii="Arial" w:hAnsi="Arial"/>
          <w:sz w:val="22"/>
          <w:szCs w:val="22"/>
        </w:rPr>
        <w:t xml:space="preserve"> f</w:t>
      </w:r>
      <w:r>
        <w:rPr>
          <w:rFonts w:cs="Arial" w:ascii="Arial" w:hAnsi="Arial"/>
          <w:b/>
          <w:bCs/>
          <w:sz w:val="22"/>
          <w:szCs w:val="22"/>
        </w:rPr>
        <w:t>undamentales para la atención de enfermos de alto riesgo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pecífic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la importancia de un manejo adecuado de acuerdo al ries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pacientes con patología previa que suponga un serio contratiempo  para la vida del paciente o que pueda complicar el tratamiento odontológic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ir al odontólogo/alumno desde un punto de vista médico-leg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la importancia de un manejo adecuado del paciente y de las medidas de biosegurida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Contenid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1- Hepatitis B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2- SID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3- Diabetes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4- Cardiopatías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Nefropatía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í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Miguel de Lucas T. Atlas de Medicina Oral y Maxilo-Facial.: Científic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ca. Barcelona 198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Little J., Falace D Odontología en pacientes con patología previa.: Medici. Barcelona 198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Giglio M., Nicolosi L.. Semiología en la práctica odontológica.: MacGraw Chile20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- Grinspan D. Enfermedades de la Boca. Tomo I.: Mundi. Bs.As.197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. Bibliografia general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reras Rozman. Medicina Interna.: Harcourt-. Décimo Cuarta Edición. 200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son, Medicina Interna, 17 edición en español,: Mac Graw- Hill – Interamericana 2012 –  18 edición en ingles 201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nspan D. Enfermedades de la Boca. Tomo I.: Mundi. Bs.As.197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zei E, Rozman C. y colaboradores. Semiotecnia y fisiopatología.: El Ateneo. 197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glio M, Nicolosi L. Semiología en la práctica de la Odontología.: Mx Graw-Hill- Interamericana. 200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haskar. Patología bucal.: El Ateneo-. Sexta Edición. 1984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. Estrategia de Enseñanz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La comunicación de los conocimientos se basará en la mediación de los mismos entre los estudiantes y los docentes de la asignatura, que tendrán a su cargo el seguimiento y mediación del proceso de enseñanza aprendizaje en forma personalizada, tanto en lo teórico como en la clínica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nseñanza de la asignatura se acuerda por medio d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e teórica y seminarios, durante la cual se imparten los conceptos más destacados de cada tem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ugiere la bibliografía más acorde para profundizar los tema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tica del alumno en la clínica, en las cuales se reafirmarán los conocimientos en la atención de pacient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ción bibliográfica para ser utilizada en Seminarios y en la producción de inform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8. Estrategia de Apoyo al Aprendizaj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Materiales de apoyo al aprendizaje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Documentos escritos por docentes de la asignatur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Bibliografía especializad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Guías de estudio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Consultas se realizaran previa comunicación con Prof. Titular o adjunto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jueves y viernes de 12,30 a 13,30 h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9. Estrategia de Evaluación del Aprendizaj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foque de evaluación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La evaluación se realizará con modalidad continua que asegure el seguimiento de las actividades realizadas por los alumnos a través de la evaluación práctica de los conocimientos necesarios para volcar en las actividades clínicas, que también serán evaluada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lumnos rendirán dos (2) exámenes parciales, un (1) recuperatorio por cada parcial  y un examen fina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umno que quedase libre rendirá examen final presentando un paciente para realizar un práctico, donde se lo evaluara en forma oral y ademas rendirá un examen escrit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. Recursos materia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rFonts w:cs="Arial" w:ascii="Arial" w:hAnsi="Arial"/>
          <w:sz w:val="22"/>
          <w:szCs w:val="22"/>
          <w:u w:val="single"/>
        </w:rPr>
        <w:t>Recursos de apoyo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left="70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Uso diapositivas, presentaciones en Power Point,   mostración de casos. </w:t>
      </w:r>
      <w:r>
        <w:rPr>
          <w:rFonts w:cs="Arial" w:ascii="Arial" w:hAnsi="Arial"/>
          <w:sz w:val="22"/>
          <w:szCs w:val="22"/>
        </w:rPr>
        <w:t>Está desarrollada una guía de estudi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u w:val="single"/>
        </w:rPr>
        <w:t>Recursos tecnológicos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yector de diapositivas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yector de multimed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antalla y proyector de video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. Condiciones de regularida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0 % de asistenc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 % de trabajos prácticos aprobado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% de los exámenes parciales (o su recuperatorio)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1. Condiciones de acreditació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0 % de asistenc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 % de trabajos prácticos aprobado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% de los exámenes parciales (o su recuperatorio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Aprobación del exam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autoSpaceDE w:val="false"/>
        <w:ind w:right="-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irma del Profesor Tit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843" w:right="658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  <w:lang w:val="en-US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16" w:leader="none"/>
        <w:tab w:val="left" w:pos="82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3"/>
    </w:pPr>
    <w:rPr>
      <w:rFonts w:ascii="Arial" w:hAnsi="Arial" w:cs="Arial"/>
      <w:b/>
      <w:smallCaps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  <w:lang w:val="en-US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16" w:leader="none"/>
        <w:tab w:val="left" w:pos="82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Arial" w:hAnsi="Arial" w:cs="Arial"/>
      <w:sz w:val="20"/>
      <w:szCs w:val="20"/>
      <w:lang w:val="es-AR"/>
    </w:rPr>
  </w:style>
  <w:style w:type="paragraph" w:styleId="List">
    <w:name w:val="List"/>
    <w:basedOn w:val="Normal"/>
    <w:pPr>
      <w:ind w:left="283" w:right="0" w:hanging="283"/>
    </w:pPr>
    <w:rPr>
      <w:lang w:val="es-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Subtitle"/>
    <w:qFormat/>
    <w:pPr>
      <w:jc w:val="center"/>
    </w:pPr>
    <w:rPr>
      <w:rFonts w:ascii="Arial" w:hAnsi="Arial" w:cs="Arial"/>
      <w:b/>
      <w:color w:val="0000FF"/>
      <w:szCs w:val="20"/>
      <w:lang w:val="es-AR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center" w:pos="4419" w:leader="none"/>
        <w:tab w:val="right" w:pos="8838" w:leader="none"/>
        <w:tab w:val="left" w:pos="9360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21">
    <w:name w:val="Texto independiente primera sangría 21"/>
    <w:basedOn w:val="TextBodyIndent"/>
    <w:qFormat/>
    <w:pPr>
      <w:ind w:left="283" w:right="0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lang w:val="es-AR"/>
    </w:rPr>
  </w:style>
  <w:style w:type="paragraph" w:styleId="Epgrafe1">
    <w:name w:val="Epígrafe1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3:00Z</dcterms:created>
  <dc:creator>Pablo Hidalgo</dc:creator>
  <dc:description/>
  <dc:language>en-US</dc:language>
  <cp:lastModifiedBy>Adriana</cp:lastModifiedBy>
  <cp:lastPrinted>2016-02-15T07:43:00Z</cp:lastPrinted>
  <dcterms:modified xsi:type="dcterms:W3CDTF">2016-03-21T12:03:00Z</dcterms:modified>
  <cp:revision>2</cp:revision>
  <dc:subject/>
  <dc:title>SUB- MODULO GENERAL</dc:title>
</cp:coreProperties>
</file>