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ÍNICA INTEGRADA II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ULO: ODONTOPEDIATRÍ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Instructivo para la documentación y presentación de casos clínicos </w:t>
      </w:r>
      <w:r>
        <w:rPr>
          <w:sz w:val="24"/>
          <w:szCs w:val="24"/>
          <w:u w:val="single"/>
        </w:rPr>
        <w:t>MEDIANTE EL MÉTODO DE POWER POINT</w:t>
      </w:r>
    </w:p>
    <w:p>
      <w:pPr>
        <w:pStyle w:val="Prrafodelista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elección del tratamiento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e debe seleccionar en uno de los pacientes a tratar, un tratamiento que será debidamente documentado para su posterior presentación, y que puede se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terapia pulp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llantes provisorios en permanentes parcialmente erupcionad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llantes convencionales en permanent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Operatoria en permanentes o temporari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odoncia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ntenedor de espaci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alación de corona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raumatismos</w:t>
      </w:r>
    </w:p>
    <w:p>
      <w:pPr>
        <w:pStyle w:val="Normal"/>
        <w:jc w:val="both"/>
        <w:rPr/>
      </w:pPr>
      <w:r>
        <w:rPr/>
        <w:tab/>
        <w:t>El tratamiento debe contar con el aval del JTP correspondien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u w:val="single"/>
        </w:rPr>
        <w:t>Instrucciones especificas para armar el Power Point con la documentación para la presentación del caso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u w:val="single"/>
        </w:rPr>
      </w:pPr>
      <w:r>
        <w:rPr/>
        <w:t>Identificación del paciente: Datos personales, Fecha de Nacimiento, Edad y Motivo de la consult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otos de frente, perfil y ¾ sonriendo sobre fondo oscur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otos bucales: de frente, lado derecho (debe verse relación canina y llave molar o plano postlácteo) y lado izquierdo. Arcada superior y arcada inferio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istoria clínica completa (escaneada y pegada sobre la diapo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tudios complementarios de diagnóstico: Rx Panorámica, ATM, et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iapo con la foto del trabajo a realizar. Diagnóstico y tipo de tratamiento con sus fundamentos. Protocolo completo del mismo de acuerdo a cada sesión de trabajo práctico realizado y foto correspondiente. Rx final y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nta cualquier inquietud dirigirse al JT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18:00Z</dcterms:created>
  <dc:creator>Usuario</dc:creator>
  <dc:description/>
  <dc:language>en-US</dc:language>
  <cp:lastModifiedBy>Beatriz Esquembre</cp:lastModifiedBy>
  <dcterms:modified xsi:type="dcterms:W3CDTF">2016-03-17T15:18:00Z</dcterms:modified>
  <cp:revision>2</cp:revision>
  <dc:subject/>
  <dc:title/>
</cp:coreProperties>
</file>