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CLÍNICA DE PRÓTESIS COMPLETA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H.C Nº……………. 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MNO:</w:t>
            </w:r>
          </w:p>
        </w:tc>
      </w:tr>
      <w:tr>
        <w:trPr/>
        <w:tc>
          <w:tcPr>
            <w:tcW w:w="10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E:</w:t>
            </w:r>
          </w:p>
        </w:tc>
      </w:tr>
      <w:tr>
        <w:trPr/>
        <w:tc>
          <w:tcPr>
            <w:tcW w:w="10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EL PACIENTE:</w:t>
            </w:r>
          </w:p>
        </w:tc>
      </w:tr>
      <w:tr>
        <w:trPr/>
        <w:tc>
          <w:tcPr>
            <w:tcW w:w="10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O:</w:t>
            </w:r>
          </w:p>
        </w:tc>
      </w:tr>
      <w:tr>
        <w:trPr/>
        <w:tc>
          <w:tcPr>
            <w:tcW w:w="10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10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17"/>
            </w:tblGrid>
            <w:tr>
              <w:trPr/>
              <w:tc>
                <w:tcPr>
                  <w:tcW w:w="106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Usa prótesis:        SI        NO         Resultado:       Bueno      Malo      Realizado  por:               Profesional                             Protesista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ASPECTOS GENERALES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842"/>
        <w:gridCol w:w="1560"/>
        <w:gridCol w:w="1134"/>
        <w:gridCol w:w="1134"/>
        <w:gridCol w:w="11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Forma de la 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Triangular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Cuadrangular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Ovoidea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Abertura buc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Medi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Ch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Apertura buc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Gran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Medi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Ch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Color de la p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Blan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Trigueñ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Mor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Labio sup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Lar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Medi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Cor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e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Tonicidad muscu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Fuer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Medi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Flác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Labio inf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Lar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Medi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Cor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Grue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Norm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Fin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Tonicidad muscu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Fuer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Medi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Flác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gamento pterigomaxi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o ten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Al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Me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Baj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gu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rmal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equeñ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acio interalveo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rmal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que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unda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casa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c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Flu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MAXILAR SUPERIOR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695"/>
        <w:gridCol w:w="1834"/>
        <w:gridCol w:w="1834"/>
        <w:gridCol w:w="1128"/>
        <w:gridCol w:w="1124"/>
        <w:gridCol w:w="846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Tamañ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Grand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Mediano 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Chic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a reborde residual                                     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Triangula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Cuadrangula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Ovoide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Altura de los reborde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Alt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Median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Baj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Direcció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Convergente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Paralelo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Divergente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cos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Depresibl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Pendula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Firm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Tuberosidad derecha                          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Inexistent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Favorabl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Desfavorabl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Tuberosidad izquierda                        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Inexistent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Favorabl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Desfavorabl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Surco Hamular                                    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Favorabl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Desfavorabl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Rafe medio                                          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Plan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En surc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Toru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Forma de la bóveda                            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Redondead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Plan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Ojiv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Frenillo labial                                     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Simpl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Dobl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Abanic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Brida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Inserción del Frenill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Cerca del rebord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Lejos del rebord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Frenillos laterale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Simple    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Dobl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Abanic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lang w:val="en-US"/>
              </w:rPr>
              <w:t>Post-dammin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lang w:val="en-US"/>
              </w:rPr>
              <w:t xml:space="preserve">Recto                       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Intermedi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tin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  <w:t>MAXILAR INFERIOR</w:t>
      </w:r>
    </w:p>
    <w:p>
      <w:pPr>
        <w:pStyle w:val="Normal"/>
        <w:jc w:val="center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695"/>
        <w:gridCol w:w="1834"/>
        <w:gridCol w:w="1833"/>
        <w:gridCol w:w="1128"/>
        <w:gridCol w:w="1124"/>
        <w:gridCol w:w="846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Tamañ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Grand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Mediano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Chic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a reborde residual                                     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Triangula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Cuadrangular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Ovoide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Altura de los reborde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Alt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Median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Baj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Direcció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Convergente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Paralelo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Divergente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cos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Depresibl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Pendular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Firm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Línea oblicua extern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Poco marcad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Muy marcad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Línea oblicua interna                         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Poco marcad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Muy marcad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Torus mandibula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Inexistente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Poco marcado        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Muy marcad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Apófisis gen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Favorables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Desfavorable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Papila piriform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Visibl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Poco visibl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Frenillo labial                                     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Simpl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Dobl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Abanic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Brida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Inserción del Frenill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Cerca del rebord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Lejos del rebord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Frenillos laterale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Simple    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Dobl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Abanic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Frenillo lingual                                    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pl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Dobl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anic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ción del frenill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ca del rebord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jos del rebord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sa retroalveola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ec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quierd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unda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unda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Poco profund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Poco profund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liegue milohioide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vorabl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favorabl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liegue buccinado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vorabl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favorabl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r la presente certifico que se me ha explicado la naturaleza, propósito, beneficios, riesgos y alternativas de los procedimientos odontológicos propuestos dando mi consentimiento y aprobación para el tratamiento a realizar.</w:t>
      </w:r>
    </w:p>
    <w:p>
      <w:pPr>
        <w:pStyle w:val="Normal"/>
        <w:ind w:right="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………………………                             …………………………</w:t>
      </w:r>
      <w:r>
        <w:rPr>
          <w:sz w:val="22"/>
          <w:szCs w:val="22"/>
        </w:rPr>
        <w:t>..                  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FECHA                                                         FIRMA                                                  DNI</w:t>
      </w:r>
    </w:p>
    <w:p>
      <w:pPr>
        <w:pStyle w:val="Normal"/>
        <w:jc w:val="center"/>
        <w:rPr>
          <w:sz w:val="18"/>
          <w:szCs w:val="18"/>
          <w:u w:val="single"/>
          <w:lang w:val="es-AR"/>
        </w:rPr>
      </w:pPr>
      <w:r>
        <w:rPr>
          <w:sz w:val="18"/>
          <w:szCs w:val="18"/>
          <w:u w:val="single"/>
          <w:lang w:val="es-AR"/>
        </w:rPr>
      </w:r>
    </w:p>
    <w:p>
      <w:pPr>
        <w:pStyle w:val="Normal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LETA SUPERIOR   /   COMPLETA INFERIOR     /    PARCIAL SUPERIOR     /  PARCIAL INFERI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  <w:u w:val="single"/>
          <w:lang w:val="es-AR"/>
        </w:rPr>
      </w:pPr>
      <w:r>
        <w:rPr>
          <w:sz w:val="20"/>
          <w:szCs w:val="20"/>
        </w:rPr>
        <w:t>TÉCNICA A REALIZAR:    CONVENCIONAL    SEARS     INMEDIATA      SOBREDENTADURA       MONOMAXILAR</w:t>
      </w:r>
    </w:p>
    <w:p>
      <w:pPr>
        <w:pStyle w:val="Normal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tbl>
      <w:tblPr>
        <w:tblW w:w="1052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950"/>
        <w:gridCol w:w="1010"/>
        <w:gridCol w:w="691"/>
        <w:gridCol w:w="851"/>
        <w:gridCol w:w="3685"/>
        <w:gridCol w:w="709"/>
        <w:gridCol w:w="992"/>
      </w:tblGrid>
      <w:tr>
        <w:trPr/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" w:firstLine="2"/>
              <w:jc w:val="center"/>
              <w:rPr>
                <w:b/>
                <w:b/>
              </w:rPr>
            </w:pPr>
            <w:r>
              <w:rPr>
                <w:b/>
              </w:rPr>
              <w:t>PASOS CLÍNICO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ETA</w:t>
            </w:r>
          </w:p>
        </w:tc>
        <w:tc>
          <w:tcPr>
            <w:tcW w:w="1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BADO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OS CLÍNICO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CIAL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BADO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</w:tc>
      </w:tr>
      <w:tr>
        <w:trPr>
          <w:trHeight w:val="280" w:hRule="atLeast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 CLÍNICA - RX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ESIÓN PRIMARI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OND. DE PRÓTESIS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L. PLANOS GUIA Y APOYO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OND. DE TEJIDOS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ESIÓN DEFINITIV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. PRIM. SUP.(Mod. 1º-Diseño)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UEBA DE ESTRUCTURA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 .PRIM .INF.(Mod. 1º- Diseño)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UEBA ENFILAD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. DEF. SUPERIOR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IÓ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O DEFINITIVO – GUIAS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. DEF. INFERIOR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OS CLÍN. PERNOS (TAPA-BOLA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O DEFINITIVO – GUIAS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CIÓN DEL CONDUCT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 OCLUSION SUPERIOR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ESIÓN MÉTODO DIRECT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JE MODELO SUPERIOR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ESIÓN METODO INDIREC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ENCIA AL INFERIOR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UEBA Y CEMENTAD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NSIÓN VERTICAL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FFFFFF"/>
                <w:sz w:val="22"/>
                <w:szCs w:val="22"/>
                <w:highlight w:val="black"/>
              </w:rPr>
            </w:pPr>
            <w:r>
              <w:rPr>
                <w:color w:val="FFFFFF"/>
                <w:sz w:val="22"/>
                <w:szCs w:val="22"/>
                <w:highlight w:val="black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FFFFFF"/>
                <w:sz w:val="22"/>
                <w:szCs w:val="22"/>
                <w:highlight w:val="black"/>
              </w:rPr>
            </w:pPr>
            <w:r>
              <w:rPr>
                <w:color w:val="FFFFFF"/>
                <w:sz w:val="22"/>
                <w:szCs w:val="22"/>
                <w:highlight w:val="black"/>
              </w:rPr>
              <w:t xml:space="preserve">                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FFFFFF"/>
                <w:sz w:val="22"/>
                <w:szCs w:val="22"/>
                <w:highlight w:val="black"/>
              </w:rPr>
            </w:pPr>
            <w:r>
              <w:rPr>
                <w:color w:val="FFFFFF"/>
                <w:sz w:val="22"/>
                <w:szCs w:val="22"/>
                <w:highlight w:val="black"/>
              </w:rPr>
            </w:r>
          </w:p>
        </w:tc>
      </w:tr>
      <w:tr>
        <w:trPr>
          <w:trHeight w:val="280" w:hRule="atLeast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CIÓN CENTRICA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NICA DE SEAR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JE DEL MODELO INF.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. AREAS DE TRABAJ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R DENTARIO:………………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.  PLANO DE OCLUSIO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UEBA ENFILADO ARTIC.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. DIMENS. VERTICA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UEBA ENFILADO CLÍNICO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IÓN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NICA INMEDIAT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E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CTO QUIRÚRGIC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UEBA CUBETA TRANSBAS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stoy conforme con la forma, tamaño, color y disposición de los elementos dentarios, como así también de la estética de mi futura prótesi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 xml:space="preserve">FECHA, FIRMA Y ACLARACIÓN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n el día de la fecha quedo conforme con el trabajo efectuado. Me comprometo a venir una vez  por año a realizar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os controles necesarios o cuando el profesional lo indiq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 xml:space="preserve">.                                ……………………….. ………..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FIRMA, ACLARACIÓN Y DNI.                                                                          FECHA Y FIRMA APROBACIÓ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7:21:00Z</dcterms:created>
  <dc:creator>Beatriz y Pablo</dc:creator>
  <dc:description/>
  <cp:keywords/>
  <dc:language>en-US</dc:language>
  <cp:lastModifiedBy>Susana Principe</cp:lastModifiedBy>
  <cp:lastPrinted>2011-03-09T12:16:00Z</cp:lastPrinted>
  <dcterms:modified xsi:type="dcterms:W3CDTF">2011-04-11T17:21:00Z</dcterms:modified>
  <cp:revision>2</cp:revision>
  <dc:subject/>
  <dc:title>UNIVERSIDAD MENDOZA – FACULTAD CIENCIA DE LA SALUD</dc:title>
</cp:coreProperties>
</file>