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-528320</wp:posOffset>
                </wp:positionV>
                <wp:extent cx="30264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STOLOGIA Y EMBR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NERAL Y 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 de Estudio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-41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ISTOLOGIA Y EMBR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NERAL Y E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 de Estudio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  <w:t>CRONOGRAMA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val="es-ES_tradnl" w:eastAsia="es-ES"/>
        </w:rPr>
      </w:r>
    </w:p>
    <w:p>
      <w:pPr>
        <w:pStyle w:val="Normal"/>
        <w:widowControl/>
        <w:numPr>
          <w:ilvl w:val="0"/>
          <w:numId w:val="1"/>
        </w:numPr>
        <w:overflowPunct w:val="true"/>
        <w:rPr/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s-ES"/>
        </w:rPr>
        <w:t>Cátedra</w:t>
      </w:r>
      <w:r>
        <w:rPr>
          <w:rFonts w:cs="Arial" w:ascii="Arial" w:hAnsi="Arial"/>
          <w:kern w:val="0"/>
          <w:sz w:val="22"/>
          <w:szCs w:val="22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s-ES"/>
        </w:rPr>
      </w:pPr>
      <w:r>
        <w:rPr>
          <w:rFonts w:cs="Arial" w:ascii="Arial" w:hAnsi="Arial"/>
          <w:kern w:val="0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661"/>
        <w:gridCol w:w="3661"/>
      </w:tblGrid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Profesor Titul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 xml:space="preserve">Dr. ZAVALA, Walter David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  <w:t>Dedicación  SE</w:t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ES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Profesor Adjunt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es-ES"/>
              </w:rPr>
              <w:t xml:space="preserve">Od. GARAS. Silvina Erica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pt-BR" w:eastAsia="es-E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  <w:t>Dedicación  SE</w:t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Jefe de Trabajos Práctic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Od. STOEHR, Rodrig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  <w:t>Dedicación  SE</w:t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Jefe de Trabajos Práctic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Od. Bermejo Adria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  <w:t>Dedicación  SE</w:t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Jefe de Trabajos Práctic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s-ES"/>
              </w:rPr>
              <w:t>Od. Matilla Victo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eastAsia="es-ES"/>
              </w:rPr>
              <w:t>Dedicación 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s-ES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342265</wp:posOffset>
                </wp:positionV>
                <wp:extent cx="3849370" cy="204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1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a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 An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15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: Bá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sarrollo curri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4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4"/>
                                <w:lang w:eastAsia="es-ES"/>
                              </w:rPr>
                              <w:t>5 horas presenci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4"/>
                                <w:lang w:eastAsia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iodo de curs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desde 22  de marzo  al 24 de noviembre d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(28 seman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60.75pt;mso-wrap-distance-left:9.05pt;mso-wrap-distance-right:9.05pt;mso-wrap-distance-top:0pt;mso-wrap-distance-bottom:0pt;margin-top:26.9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1º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ado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 Anu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15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: Bás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sarrollo curricul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2"/>
                          <w:szCs w:val="24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4"/>
                          <w:lang w:eastAsia="es-ES"/>
                        </w:rPr>
                        <w:t>5 horas presenciales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rPr>
                          <w:rFonts w:ascii="Arial" w:hAnsi="Arial" w:cs="Arial"/>
                          <w:kern w:val="0"/>
                          <w:sz w:val="22"/>
                          <w:szCs w:val="24"/>
                          <w:lang w:eastAsia="es-ES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2"/>
                          <w:szCs w:val="24"/>
                          <w:lang w:eastAsia="es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eriodo de cursa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desde 22  de marzo  al 24 de noviembre de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(28 seman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1559"/>
        <w:gridCol w:w="3738"/>
        <w:gridCol w:w="2924"/>
      </w:tblGrid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Fech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LASE INAUGURAL- MICROSCOPI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ICA HISTOLOGICA - </w:t>
            </w:r>
            <w:r>
              <w:rPr>
                <w:rFonts w:cs="Arial" w:ascii="Arial" w:hAnsi="Arial"/>
                <w:sz w:val="22"/>
                <w:szCs w:val="22"/>
              </w:rPr>
              <w:t xml:space="preserve">CICL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EL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9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JIDO EPITELIAL REVESTIMIENT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9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JIDO EPITELIAL GLAND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ICROSCOPIO- TECNICA HISTOLOGICA- CELULA- CICLO CEL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05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IDO CONECTIVO 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05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IDO CONECTIVO 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.P. 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JIDO EPITELIAL REVESTIMIENTO Y GLAND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12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IDO CARTILAGINOSO – OS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FICAC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.P. 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JIDO CONECTIV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19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IDO MUSC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JIDO CARTILAGINOSO - OSE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IFICAC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6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IDO Y SISTEMA NERVIOS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EJIDO MUSCULAR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03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. CARDIOVASCULAR SANGRE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.P. 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JIDO  Y SIST. NERVIOS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. DIGESTIVO 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ARATO CARDIOVASCULAR-SANGRE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17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.DIGESTIVO 2:HIGADO Y PANCREAS AP-DIGESTIVO 3: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ARATO  DIGESTIVO 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3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O RESPIRATORI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ESTIVO  2 HIGADO, PANCRE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 PARCI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 PRACTIC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O URINARIO Y PIEL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ARATO  RESPIRATORI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NDULAS ENDOCRINAS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ARATO URINARIO Y PIEL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8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OS LINFATICOS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TORIO PRIMER PARCIAL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NDULAS ENDOCRINAS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 05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IOLOGIA GENERAL 1 y 2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OS LINFATICOS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9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IOLOGIA GENERAL 3 y 4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BRIOLOGIA GENERAL1 :FECUNDACION-IMPLANTACION-DISCO GERMINATIVO BILAMINAR Y TRILAMINAR- PLACENTA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6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S BRANQUIALES -FORMACION DE LA CARA-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BRIOLOGIA GENERAL 2: CUARTA A OCTAVA SEMANA DEL DESARROLLO- INTESTINO PRIMITIVO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02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MEN DENTAL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OS BRANQUIALES -FORMACION DE LA CARA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NDO PARCIAL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 PRACTICO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T.M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EN DENTAL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30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DAD BUCALY GLANDULAS SALIVALES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123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.P. 1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T.M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0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MAL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0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TORIO SEGUNDO PARCI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IDAD BUCALY GLANDULAS SALIVAL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JO PULPO DENTINARI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AL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7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NT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. 2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JO PULPO DENTINARI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.P 2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NT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es 11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TORIO  DE TRABAJOS PRACTICOS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94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 18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CER PARCIAL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894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 18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 PRACTICO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  <w:tr>
        <w:trPr>
          <w:trHeight w:val="11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 25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ATORIO TERCER PARCIAL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la Cátedra</w:t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Profesor Titular                                                               Firma Profesor Adju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" w:top="2835" w:footer="708" w:bottom="11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  <w:lang w:val="es-AR"/>
      </w:rPr>
    </w:pPr>
    <w:r>
      <w:rPr>
        <w:kern w:val="0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tabs>
        <w:tab w:val="clear" w:pos="708"/>
        <w:tab w:val="center" w:pos="4418" w:leader="none"/>
        <w:tab w:val="right" w:pos="8837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  <w:t xml:space="preserve">HISTOLOGIA CRONOGRAMA 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  <w:t xml:space="preserve">CLASES TEORICAS Y TRABAJOS 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jc w:val="center"/>
      <w:rPr>
        <w:kern w:val="0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92425</wp:posOffset>
              </wp:positionH>
              <wp:positionV relativeFrom="paragraph">
                <wp:posOffset>22225</wp:posOffset>
              </wp:positionV>
              <wp:extent cx="8622030" cy="1076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0" cy="1076400"/>
                        <a:chOff x="0" y="0"/>
                        <a:chExt cx="8622000" cy="10764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249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83560" y="480600"/>
                          <a:ext cx="17388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1.75pt;width:678.95pt;height:84.75pt" coordorigin="-4555,35" coordsize="13579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35;width:12322;height:16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5;top:792;width:2737;height:75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kern w:val="0"/>
        <w:sz w:val="32"/>
        <w:szCs w:val="32"/>
      </w:rPr>
      <w:t>PRACTICOS 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2425</wp:posOffset>
              </wp:positionH>
              <wp:positionV relativeFrom="paragraph">
                <wp:posOffset>86360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1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6.8pt;width:682.6pt;height:100.5pt" coordorigin="-4555,136" coordsize="13652,2010">
              <v:shape id="shape_0" ID="1 Imagen" stroked="f" o:allowincell="f" style="position:absolute;left:-4555;top:136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44;top:1034;width:2752;height:90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kern w:val="2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lang w:val="es-ES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5:00Z</dcterms:created>
  <dc:creator>walterz</dc:creator>
  <dc:description/>
  <dc:language>en-US</dc:language>
  <cp:lastModifiedBy>Adriana</cp:lastModifiedBy>
  <cp:lastPrinted>2015-04-29T08:09:00Z</cp:lastPrinted>
  <dcterms:modified xsi:type="dcterms:W3CDTF">2016-03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