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TEDRA  DE ANATOMIA  Y FISIOLOGIA PATOLOGIC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ACULTAD DE ODONTOLOGIA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NIVERSIDAD NACIONAL DE CUYO. MENDOZA</w:t>
        <w:tab/>
        <w:tab/>
        <w:tab/>
        <w:t>Dra. Te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ASTORNOS  CIRCULATORIOS  I  y 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D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s la acumulación anormal de fluido ( agua, electrolitos )  en el espacio intercelular o en la cavidades corpor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ede clasificar en dos tipos general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lamatorio: producido por aumento de la permeabilidad vascular en las inflamaciones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inflamatorio: por alteraciones en el equilibrio de las fuerzas hemodinámicas del sistema vascul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jidos frecuentemente afectados con edema s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jido subcutáneo: insuficiencia cardíaca congestiva, disfunción renal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dema generalizado se llama anasarca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mones: Edema pulmon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rebro:   edema  cerebral,  producido  en forma localizada por  tumores o  absesos y  o generalizado (encefalitis, crisis   hipertensivas, obstrucción venosa, traumatismos)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n la macroscopía hay aumento de  peso, circunvoluciones engrosadas y surcos estrech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vidades corporales: derrame pleural:  hidrotorax.  Pericárdico:  hidropericardo   y ascitis en la  cavidad  abdomi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EMORRAG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fine hemorragia como la salida de sangre desde el espacio intravascular al exterior del cuerpo o hacia espacios corporales no vasculares,  como consecuencia de un daño en un vaso  sanguíne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s de hemorragia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ma: accidental o quirúrgico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lidad de la pared vascular: aterosclerosis, aneurismas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es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ciones de la coagulación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ermedades de tracto gastrointestinal: úlcera péptica, várices esofágic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ORRAGIA EN CAVIDADES: Se denominan según el lugar del organismo afectado, ejemplos son: hemotórax, hemopericardio, hemoperitoneo y hemartros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especiales de hemorrag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ÚRPURAS:    Designación  genérica  de las enfermedades  sanguíneas  que producen alteraciones  de la coagulación.  Producen hemorragia superficial y difusa de +- 1 cm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EQUIA: Hemorragia superficial de 1 a 2 mm en piel, mucosas y superficies seros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MATOMA: Acumulación de sangre en tejidos blandos en cantidad variab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IPEREM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umento en el contenido de sangre en un órgan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lasifica en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TIVA</w:t>
      </w:r>
      <w:r>
        <w:rPr>
          <w:rFonts w:cs="Arial" w:ascii="Arial" w:hAnsi="Arial"/>
          <w:sz w:val="22"/>
          <w:szCs w:val="22"/>
        </w:rPr>
        <w:t>: cuando se produce por un aumento del aporte sanguíneo arterial en el órg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fectado, adquiriendo una </w:t>
      </w:r>
      <w:r>
        <w:rPr>
          <w:rFonts w:cs="Arial" w:ascii="Arial" w:hAnsi="Arial"/>
          <w:sz w:val="22"/>
          <w:szCs w:val="22"/>
          <w:u w:val="single"/>
        </w:rPr>
        <w:t>coloración rojiza.</w:t>
      </w:r>
      <w:r>
        <w:rPr>
          <w:rFonts w:cs="Arial" w:ascii="Arial" w:hAnsi="Arial"/>
          <w:sz w:val="22"/>
          <w:szCs w:val="22"/>
        </w:rPr>
        <w:t xml:space="preserve"> ( sangre oxigenada 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jemplos son: Respuesta fisiológica a una mayor demanda (corazón y músculo estriado durante el ejercici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ndario a factores neurogénicos: rubor facial, bochornos y fieb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amación: vasodilatación por sustancias liberadas (tumor-rubor-calor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SIVA</w:t>
      </w:r>
      <w:r>
        <w:rPr>
          <w:rFonts w:cs="Arial" w:ascii="Arial" w:hAnsi="Arial"/>
          <w:sz w:val="22"/>
          <w:szCs w:val="22"/>
        </w:rPr>
        <w:t xml:space="preserve">: por obstrucción al drenaje venoso, hay congestión y </w:t>
      </w:r>
      <w:r>
        <w:rPr>
          <w:rFonts w:cs="Arial" w:ascii="Arial" w:hAnsi="Arial"/>
          <w:sz w:val="22"/>
          <w:szCs w:val="22"/>
          <w:u w:val="single"/>
        </w:rPr>
        <w:t>coloración azul-rojiza</w:t>
      </w:r>
      <w:r>
        <w:rPr>
          <w:rFonts w:cs="Arial" w:ascii="Arial" w:hAnsi="Arial"/>
          <w:sz w:val="22"/>
          <w:szCs w:val="22"/>
        </w:rPr>
        <w:t xml:space="preserve"> de los   órganos afectados.  ( sangre  carbooxigenada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uede se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da: Obstrucción venosa en extremidades inferio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zada: Insuficiencia cardíaca congestiva. Si la insuficiencia es derecha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estión es de tipo sistémico y si afecta el ventrículo izquierdo es de predomin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mon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teraciones morfológicas macroscópicas en órganos con hiperemia pasiva (también llamada    congestión pasiva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MÓN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hemorragias intra-alveolares y “células de la insuficiencia cardíaca” (macrófa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eolar con hemosiderina)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ema pulmonar , por aumento de la presión hidrostática. </w:t>
      </w:r>
      <w:r>
        <w:rPr>
          <w:rFonts w:eastAsia="SymbolMT;Arial Unicode MS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dema pulmonar en el tiempo induce fibrosis del tabique y asociado al hierro liberado, se produce la induración parda del pulmón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pertensión pulmonar por aumento de la presión capilar, insuficiencia cardíaca izquierd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íGADO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latación de la vena central y los sinusoides con atrofia compresiva de los hepatocit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-vena central. Macroscópicamente el hígado adquiere un aspecto característico en 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e corte, conocido como hígado en nuez mosc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Necrosis hemorrágica central  o necrosis centrolobulillar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OMBOS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ombosis, como proceso patológico, es la formación de una masa de sangre coagulada dentro   del sistema vascular ,  vasos  ó  el corazó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que predisponen la trombosis:  ETIOLOG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juria endotelial   de  corazón o   vasos   .</w:t>
      </w:r>
      <w:r>
        <w:rPr>
          <w:rFonts w:cs="Arial" w:ascii="Arial" w:hAnsi="Arial"/>
          <w:sz w:val="22"/>
          <w:szCs w:val="22"/>
        </w:rPr>
        <w:t xml:space="preserve">infarto agudo del miocardio    En cámaras cardíacas(post-cirugía, inflamaciones). Enfermedad inflamatoria valvular y prótesis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roesclerosis.   Arterioloesclerosis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ress  hemodinámico de la hipertensión arterial, radiación, agentes químicos, toxin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terianas. Injuria inmunológ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teraciones del flujo normal</w:t>
      </w:r>
      <w:r>
        <w:rPr>
          <w:rFonts w:cs="Arial" w:ascii="Arial" w:hAnsi="Arial"/>
          <w:sz w:val="22"/>
          <w:szCs w:val="22"/>
        </w:rPr>
        <w:t>:   Flujo   turbulento   ó   éstasis   sanguine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urismas.  Flujo  turbul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fartos miocárdicos  (por menor contractilidad), secuela valvular reumática, arritmias (fibrilación auricular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stasis  : ectasia en venas varicos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ipercoagulabilid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ios: déficit de antitrombina III, proteina C o 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ndarios: Sd. Nefrótico, quemaduras, embarazo, neoplasias diseminada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onceptivos orales, edad avanzada, obesidad, lupus eritematoso sistém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FOLOGÍA DEL TROMB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ombo puede ocurrir en cualquier parte del sistema vascula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u tamaño es variable  dependiendo de su origen y las causas que lo originaron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Líneas de Zahn</w:t>
      </w:r>
      <w:r>
        <w:rPr>
          <w:rFonts w:cs="Arial" w:ascii="Arial" w:hAnsi="Arial"/>
          <w:sz w:val="22"/>
          <w:szCs w:val="22"/>
        </w:rPr>
        <w:t>: Laminación en un trombo por la alternancia de depósitos de plaquetas y fibrina  ( líneas claras) y de glóbulos rojos ( líneas más oscura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s de trombos según el compromiso del lum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SymbolMT;Arial Unicode MS" w:cs="Arial" w:ascii="Arial" w:hAnsi="Arial"/>
          <w:sz w:val="22"/>
          <w:szCs w:val="22"/>
          <w:lang w:val="pt-BR"/>
        </w:rPr>
        <w:t>•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Murales: cámaras cardíacas,  luz  de  aorta o  arterias ilíaca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lusivos: coronarias, cerebrales y femorales  ( arterias  de menor  calibre 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ciones:  crecimientos  en las  valvas  de las  válvulas  cardíac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carditis infecciosa ó  no  infecciosa  como en el lupus eritematoso sistém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s trombos arteriales y cardíacos</w:t>
      </w:r>
      <w:r>
        <w:rPr>
          <w:rFonts w:cs="Arial" w:ascii="Arial" w:hAnsi="Arial"/>
          <w:sz w:val="22"/>
          <w:szCs w:val="22"/>
        </w:rPr>
        <w:t xml:space="preserve"> son ricos en plaquetas y fibrina, son duros, laminados y pálidos. .   Siempre  se  adhieren  a  la pared  en algún punto  que es  donde  comienza  la coagulación.  Los trombos arteriales se asocian a infartos miocárdicos, aterosclerosis y dilataciones   aneurismátic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s trombos venosos</w:t>
      </w:r>
      <w:r>
        <w:rPr>
          <w:rFonts w:cs="Arial" w:ascii="Arial" w:hAnsi="Arial"/>
          <w:sz w:val="22"/>
          <w:szCs w:val="22"/>
        </w:rPr>
        <w:t>, en cambio son ricos en glóbulos rojos, gelatinosos y de escasa laminación.  Casi siempre  se originan  en  venas  con procesos  varicosos en miembros inferio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Evolución de un tromb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gación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olización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olu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ón y recanaliz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MBOL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a masa  que circula  por el torrente  sanguíneo   hasta  atascar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el paso por la circulación venosa o arterial de cualquier material capaz de atascarse y obstruir  su lumen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 DE EMBOL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Sangre.  Provienen  de  un  trombo  que  se  fragmen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 otros tipos de embolias no originadas en trombo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seosa: (  aire  ) heridas del cuello, tóracocentesis, hemodiálisis, punciones venosas, parto, aborto, descompresió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quido amniótico: parto y post-parto inmediato, muy grave,   Con  clínica de dificultad respiratoria, cianosis, shock, convulsiones, coma. Hay embolia  pulmon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 émbolo  tiene </w:t>
      </w:r>
      <w:r>
        <w:rPr>
          <w:rFonts w:eastAsia="SymbolMT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ugo, escamas epiteliales fetales, vérnix caseoso, mucina respiratoria y gastrointestinal,  bilis, mecon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Células  tumorales.  Es el mecanismo que  utilizan los tumores para diseminar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omboembolismo pulmonar (TEP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atología encontrada en un alto porcentaje de las autopsias. Generalmente los émbolos se  originan en las venas profundas de las extremidades inferiores (venas ilíacas y femoral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s de TEP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asia venosa, traumatismos y quemaduras, desequilibrio hormonal, edad avanzad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moviliz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ombosis venosa o flebotrombosi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bserva edema y congestión de la extremidad. Son generalmente oclusivos, forma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olde del lumen vascular, de color rojo oscuro y son escasamente laminados. El 90% es originado  en las extremidades inferiores (vena femoral, poplítea e ilíaca) también en plexos periprostáticos,  venas ováricas y uterinas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sa: Fracturas de huesos con médula ósea, ej: huesos larg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A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clusión total de una arteria que produce un área de necrosis de coagulación (  en todos los  órganos  excepto  Sistema nervioso  central,  en el que ocurre licuefacción 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s de infarto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idos o blancos: oclusión arterial, tejidos sólidos.   Corazón, bazo y riñones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morrágicos y rojos: tejidos con doble circulación, previamente congestivo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món, intestino oclusión venosa, en quistes y tumores ováric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pticos: con presencia de bacteri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Morfología de los infart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generalmente piramidales con el vértice hacia zona de obstrucción y la base hac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uperficie externa. A las pocas horas son mal definidos, oscuros y de consistencia firme. A las 24 hs  están más definidos. Luego de varios días, son pálidos, blanco-amarillentos y de bordes net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s tipos se rodean de un halo marginal hiperémico por una respuesta inflamatoria.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externa del órgano muestra un exudado fibrinoso. Todos los infartos, a excepción de aquellos ocurridos en el cerebro, muestran características de una necrosis de coagulación. Con el paso del tiempo hay reemplazo por una cicatriz fibro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91360" cy="349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111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8585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1430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31695" cy="213169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880" cy="120586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R  LAS  IMÁGENES  Y  DESCRIBIR  LOS  FENOMENOS  NORMALES  O PATOLOGICOS  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R  LAS POSIBLES  ETIOLOGIAS.   LA  PATOGENIA Y  EL DIAGNO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9:00Z</dcterms:created>
  <dc:creator>Dra. Olga María Tello</dc:creator>
  <dc:description/>
  <dc:language>en-US</dc:language>
  <cp:lastModifiedBy>Olga</cp:lastModifiedBy>
  <cp:lastPrinted>2007-03-27T10:42:00Z</cp:lastPrinted>
  <dcterms:modified xsi:type="dcterms:W3CDTF">2016-04-28T17:49:00Z</dcterms:modified>
  <cp:revision>2</cp:revision>
  <dc:subject/>
  <dc:title>PATOLOGIA DE LOS TRASTORNOS CIRCULATORIOS</dc:title>
</cp:coreProperties>
</file>