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tedra de Fisiología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ño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uía de Discusión Dirigida Nº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Sistema Motor</w:t>
      </w:r>
      <w:r>
        <w:rPr>
          <w:sz w:val="28"/>
          <w:szCs w:val="28"/>
        </w:rPr>
        <w:t>: Corteza motora, premotora, suplementaria. Iniciación y programación del movimiento. Vías motoras descendentes. Concepto de Sistema piramidal y extrapiramid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Ganglios de la Base</w:t>
      </w:r>
      <w:r>
        <w:rPr>
          <w:rFonts w:cs="Times New Roman" w:ascii="Times New Roman" w:hAnsi="Times New Roman"/>
          <w:sz w:val="28"/>
          <w:szCs w:val="28"/>
        </w:rPr>
        <w:t>: Generalidades. Conexiones. Funciones. Síndromes hiper e hipoquiné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Cerebelo:</w:t>
      </w:r>
      <w:r>
        <w:rPr>
          <w:rFonts w:cs="Times New Roman" w:ascii="Times New Roman" w:hAnsi="Times New Roman"/>
          <w:sz w:val="28"/>
          <w:szCs w:val="28"/>
        </w:rPr>
        <w:t xml:space="preserve"> Generalidades Vías. Conexiones. Funciones Síndrome cerebelos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UNTAS GUÍ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SISTEMA MOT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tipos de neuronas espera encontrar principalmente en la corteza motor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ómo clasificaría a las distintas cortezas que cumplen funciones motoras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ales serían las principales funciones de cada una de ellas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o de somatotopismo y homúnculo moto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vías descendentes conoce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¿Cómo se organizan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funciones cumplen el sistema medial y el sistema lateral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Esquematice dichos sistemas desde los centros superiores hasta la motoneurona alf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ce la vía cortico bubo trigemina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ía Discusión Dirigida Nº 6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GANGLIOS DE LA BA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Esquematice los ganglios de la base con sus conexiones de manera de poder explicar las vías directa e indirec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las funciones motoras y no motoras de los ganglios de la bas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los trastornos que podría tener un paciente en caso de lesión de algunos núcleos y/o vías relacionada con los ganglios de la ba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CEREBEL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cómo se divide el cerebelo desde el punto de vista anatómico y fisiológic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las funciones que le corresponde a cada sección de la división fisiológi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mere las distintas vías aferentes que recibe el cerebel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a las vías eferentes del cerebel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ce las conexiones entre los núcleos cerebelosos profundos y la corteza cerebel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 cómo se relaciona con los ganglios de la bases y corteza motora para la regulación del movimien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los trastornos que podría tener un paciente ante una lesión cerebelo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Times New Roman" w:hAnsi="Times New Roman" w:cs="Times New Roman"/>
          <w:szCs w:val="18"/>
          <w:lang w:val="es-ES_tradnl"/>
        </w:rPr>
      </w:pPr>
      <w:r>
        <w:rPr>
          <w:rFonts w:cs="Times New Roman" w:ascii="Times New Roman" w:hAnsi="Times New Roman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Times New Roman" w:hAnsi="Times New Roman" w:cs="Times New Roman"/>
          <w:szCs w:val="18"/>
          <w:lang w:val="es-ES_tradnl"/>
        </w:rPr>
      </w:pPr>
      <w:r>
        <w:rPr>
          <w:rFonts w:cs="Times New Roman" w:ascii="Times New Roman" w:hAnsi="Times New Roman"/>
          <w:szCs w:val="1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 finalizar la discusión el alumno estará en condicion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las características de la corteza motor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ionar las interacciones de las distintas cortezas motoras integrando la clasificación con sus funcione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las distintas vías descendentes integradas en los sistemas medial y lateral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r los conocimientos anatómicos y funcionales referentes a los ganglios de la bas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zar las vías directa e indirec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onocer los estados Hiperquinéticos e hipoquinético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ificar las distintas regiones del cerebelo de acuerdo con sus funciones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ía Discusión Dirigida Nº 6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zar las conexiones del cerebelo con la corteza, ganglios de la bases y  otros núcle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Esquematizar las conexiones de las distintas capas de la corteza con los ganglios profundos explicando su funcionamient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 los signos del síndrome cerebelo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Edgardo Camani                 Dr. Mariano Motu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22:00Z</dcterms:created>
  <dc:creator>Usuario</dc:creator>
  <dc:description/>
  <cp:keywords/>
  <dc:language>en-US</dc:language>
  <cp:lastModifiedBy>Usuario</cp:lastModifiedBy>
  <dcterms:modified xsi:type="dcterms:W3CDTF">2008-03-25T00:07:00Z</dcterms:modified>
  <cp:revision>3</cp:revision>
  <dc:subject/>
  <dc:title> </dc:title>
</cp:coreProperties>
</file>