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193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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átedra de Fisiología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ño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uía de Discusión Dirigida Nº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ensibilidad:</w:t>
      </w:r>
      <w:r>
        <w:rPr>
          <w:rFonts w:cs="Times New Roman" w:ascii="Times New Roman" w:hAnsi="Times New Roman"/>
          <w:sz w:val="28"/>
          <w:szCs w:val="28"/>
        </w:rPr>
        <w:t xml:space="preserve"> Receptores. Tipos clasificación. Concepto adaptación rápida y l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ías nerviosas sensitivas. Tálamo. Corteza Cerebral Sensi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lor</w:t>
      </w:r>
      <w:r>
        <w:rPr>
          <w:rFonts w:cs="Times New Roman" w:ascii="Times New Roman" w:hAnsi="Times New Roman"/>
          <w:sz w:val="28"/>
          <w:szCs w:val="28"/>
        </w:rPr>
        <w:t xml:space="preserve"> vías. Dolor dentario. Sistema  de endoanalge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lfato y Gusto:</w:t>
      </w:r>
      <w:r>
        <w:rPr>
          <w:rFonts w:cs="Times New Roman" w:ascii="Times New Roman" w:hAnsi="Times New Roman"/>
          <w:sz w:val="28"/>
          <w:szCs w:val="28"/>
        </w:rPr>
        <w:t xml:space="preserve"> Receptores</w:t>
        <w:tab/>
        <w:t>Vías    Cortez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GUNTAS GUÍ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) SENSIBILIDA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bCs/>
        </w:rPr>
        <w:t>Defina el concepto de receptor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¿De que manera podría clasificarlo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scriba los fenómenos eléctricos que ocurren al aplicar un estímulo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Mencione las diferencias entre un receptor de adaptación lenta y un receptor de adaptación rápida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quematice las diferentes vías ascendentes en la médula espinal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quematice las vía sensitiva de la cara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ncione cuales son los núcleos talámicos que participan de las vías sensitivas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¿Cuales son las áreas de la corteza que se encargan de procesar la información sensitiva? Y ¿que diferencias fisiológicas existen entre ellas?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¿Qué entiende por somtotopismo? Dibuje el homúnculo de la corteza somatosensorial I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uía Discusión Dirigida Nº 4  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Donde localizaría la lesión en una paciente con </w:t>
      </w:r>
      <w:r>
        <w:rPr>
          <w:rFonts w:cs="Times New Roman" w:ascii="Times New Roman" w:hAnsi="Times New Roman"/>
          <w:bCs/>
          <w:lang w:val="es-ES_tradnl"/>
        </w:rPr>
        <w:t>pérdida de la discriminación táctil, el sentido vibratorio y el sentido propioceptivo en la pierna derecha. Ella tenía una banda de anestesia total sobre la región inguinal derecha. La pierna izquierda mostraba analgesia total, termoanestesia y pérdida parcial del sentido táctil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) DOLO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¿Cuál es el camino que sigue la información “dolorosa” desde el nociceptor hasta la corteza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¿Cuál es la importancia del tálamo en la percepción del dolor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¿Qué características tienen las fibras que transmiten información “dolorosa”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¿Qué características tiene el llamado dolor lento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escriba el dolor len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escriba el dolor visceral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xplique dos teorías que fundamentarían el dolor referid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escriba a vía del dolor de la cara y cavidad oral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encione las teorías que pueden explicar el dolor dentari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¿Qué entiende por el sistema de endoanalgesia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 partir del siguiente esquema conteste Verdadero o Falso en las siguientes afirmacione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individuo con una lesión en las células corticotropas de la hipófisis tendrá menor percepción del dolor debido a una exacerbación de su sistema de endoanalgesi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grupo de interneuronas de la sustancia gris periacueductal es activado por información que viaja por vía ascendent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neuronas gabaergicas del bulbo raquídeo no tienen participación en el sistema de endoanalges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uía Discusión Dirigida Nº 4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8955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uía Discusión Dirigida Nº 4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GUSTO Y OLFAT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buje un receptor gustativ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cione la ubicación de los receptores gustativos de acuerdo a los estímulos que percibe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ematice la vía gustativ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ematice un receptor olfativ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ematice la vía olfati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 finalizar la discusión el alumno estará en condicione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cer los diferentes tipos de receptor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Integrar los conocimientos anatómicos y funcionales que intervienen en la sensibilidad desde el receptor hasta la cortez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r el concepto de dolor e integrarlo a los conceptos de sensibilida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car los mecanismos fisiológicos que subyacen al dolor y sus diferentes tipo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car las teorías del dolor dentari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der la sensibilidad del territorio trigemin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ematizar el sistema de analgesia endógena y explicar su importancia fisiológic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ematizar las vías gustativas y olfativa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cer los diferentes tipos de receptor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ocer los estímulos efectivos para los receptores de olfato y gus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Edgardo Camani                 Dr. Mariano Motu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12:00Z</dcterms:created>
  <dc:creator>Usuario</dc:creator>
  <dc:description/>
  <cp:keywords/>
  <dc:language>en-US</dc:language>
  <cp:lastModifiedBy>Usuario</cp:lastModifiedBy>
  <dcterms:modified xsi:type="dcterms:W3CDTF">2008-03-24T23:11:00Z</dcterms:modified>
  <cp:revision>4</cp:revision>
  <dc:subject/>
  <dc:title> </dc:title>
</cp:coreProperties>
</file>