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1511935" cy="11461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31" r="-2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1935" cy="1146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>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Cátedra de Fisiología               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Año 2008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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Guía de Discusión Dirigida Nº 3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sz w:val="28"/>
          <w:szCs w:val="28"/>
        </w:rPr>
        <w:t>Sinapsis:</w:t>
      </w:r>
      <w:r>
        <w:rPr>
          <w:sz w:val="28"/>
          <w:szCs w:val="28"/>
        </w:rPr>
        <w:t xml:space="preserve"> Concepto. Tipos. Fenómeno de sumación temporal y espacial Inhibición pre y pos sináptica. Unión neuromuscular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Reflejos:</w:t>
      </w:r>
      <w:r>
        <w:rPr>
          <w:rFonts w:cs="Times New Roman" w:ascii="Times New Roman" w:hAnsi="Times New Roman"/>
          <w:sz w:val="28"/>
          <w:szCs w:val="28"/>
        </w:rPr>
        <w:t xml:space="preserve"> concepto. Tipos. Reflejo miotático. Arco reflejo. inervación recíproca. Reflejo miotático inverso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Reflejo flexor: Características. Irradiación del reflejo. Reflejo en masa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Exploración de reflejos miotáticos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PREGUNTAS GUÍAS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A) SINAPSIS: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scriba   los siguientes términos:</w:t>
      </w:r>
    </w:p>
    <w:p>
      <w:pPr>
        <w:pStyle w:val="Normal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60" w:leader="none"/>
        </w:tabs>
        <w:ind w:left="1440" w:hanging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urotrasmisor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60" w:leader="none"/>
        </w:tabs>
        <w:ind w:left="1440" w:hanging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ceptor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60" w:leader="none"/>
        </w:tabs>
        <w:ind w:left="1440" w:hanging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ndrita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60" w:leader="none"/>
        </w:tabs>
        <w:ind w:left="1440" w:hanging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tencial electrotónico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60" w:leader="none"/>
        </w:tabs>
        <w:ind w:left="1440" w:hanging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anales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60" w:leader="none"/>
        </w:tabs>
        <w:ind w:left="1440" w:hanging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captación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Explique el mecanismo de comunicación interneuronal utilizando todos los conceptos anteriores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Explique el fenómeno de sumación y de oclusión mediante un esquema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¿Qué tipos de inhibición sináptica conoce?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¿En que consiste el fenómeno de inhibición pre-sináptica? Realice un esquema explicativo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¿Cuales son las características de una sinapsis eléctrica? Dé un ejemplo de donde pueden encontrars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Guía Discusión Dirigida Nº 3  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¿Existen diferencias entre las sinapsis de acuerdo a la naturaleza química del neurotransmisor?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¿Cuáles podrían ser los resultados de la activación de receptores metabotropos y ionotropos en una misma neurona?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B)  REFLEJOS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fina concepto de reflejo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¿Cómo puede clasificar los reflejos?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ncione las diferencias entre el arco y acto reflejo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ncione los 5 elementos que forman el arco reflejo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Esquematice, en forma completa, el receptor del reflejo  miotático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¿Cual es la importancia fisiológica del reflejo miotático?</w:t>
      </w:r>
    </w:p>
    <w:p>
      <w:pPr>
        <w:pStyle w:val="Normal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buje el arco reflejo del reflejo miotático con la inervación recírpoca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scriba , ahora, el acto reflejo de la pregunta anterior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squematice el arco reflejo del reflejo miotático inverso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scriba, ahora, el acto reflejo y mencione su importancia fisiologíca especialmente en los músculos masticatorios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scriba las características del reflejo flexor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squematice circuitos reverberantes e interprete su importancia fisiológica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 un ejemplo de reflejo polisináptico.</w:t>
      </w:r>
    </w:p>
    <w:p>
      <w:pPr>
        <w:pStyle w:val="Normal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áctica clínica de toma de los reflejos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Guía Discusión Dirigida Nº 2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OBJETIVOS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86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44"/>
      </w:tblGrid>
      <w:tr>
        <w:trPr>
          <w:cantSplit w:val="true"/>
        </w:trPr>
        <w:tc>
          <w:tcPr>
            <w:tcW w:w="864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Al finalizar la discusión el alumno estará en condiciones de</w:t>
            </w:r>
            <w:r>
              <w:rPr>
                <w:rFonts w:cs="Times New Roman" w:ascii="Times New Roman" w:hAnsi="Times New Roman"/>
              </w:rPr>
              <w:t>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xplicar el fenómeno de comunicación interneuronal, aplicando en forma integrada los conceptos adquiridos durante el estudio de las sinapsis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der esquematizar los fenómenos de inhibición postsináptica y presináptica, sumación temporoespacial, facilitación y oclusión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alizar un esquema general que explique el funcionamiento de un arco reflejo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xplicar el funcionamiento del huso muscular y del Órgano tendinoso de Golgi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squematizar y comprender los distintos reflejos, mencionando todos sus componentes.</w:t>
            </w:r>
          </w:p>
          <w:p>
            <w:pPr>
              <w:pStyle w:val="Normal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r. Edgardo Camani      Dr. Mariano Motuca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ind w:left="360" w:hanging="0"/>
        <w:jc w:val="both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708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Wingdings" w:hAnsi="Wingdings" w:eastAsia="Times New Roman" w:cs="Wingdings"/>
      <w:color w:val="auto"/>
      <w:sz w:val="24"/>
      <w:szCs w:val="24"/>
      <w:lang w:val="es-ES" w:bidi="ar-SA" w:eastAsia="zh-CN"/>
    </w:rPr>
  </w:style>
  <w:style w:type="character" w:styleId="WW8Num2z0">
    <w:name w:val="WW8Num2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Refdecomentario">
    <w:name w:val="Ref. de comentario"/>
    <w:basedOn w:val="Fuentedeprrafopredeter"/>
    <w:qFormat/>
    <w:rPr>
      <w:sz w:val="16"/>
      <w:szCs w:val="16"/>
    </w:rPr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4T19:16:00Z</dcterms:created>
  <dc:creator>Usuario</dc:creator>
  <dc:description/>
  <cp:keywords/>
  <dc:language>en-US</dc:language>
  <cp:lastModifiedBy>Usuario</cp:lastModifiedBy>
  <dcterms:modified xsi:type="dcterms:W3CDTF">2008-03-24T21:25:00Z</dcterms:modified>
  <cp:revision>4</cp:revision>
  <dc:subject/>
  <dc:title> </dc:title>
</cp:coreProperties>
</file>