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tedra de Fisiologí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ño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uía de Discusión Dirigida Nº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úsculo: </w:t>
      </w:r>
      <w:r>
        <w:rPr>
          <w:rFonts w:cs="Times New Roman" w:ascii="Times New Roman" w:hAnsi="Times New Roman"/>
          <w:sz w:val="28"/>
          <w:szCs w:val="28"/>
        </w:rPr>
        <w:t>Tipos. Músculo estriado: características, sarcómera. Acoplamiento excitación contracción. Fenómenos mecánicos: contracción simple, escalera, sumación de efectos, tét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Tipos de contracció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sométrica, isotónica, negativ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UNTAS GUÍ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ce una sarcóm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ales son las características principales que diferencian el músculo liso del músculo estriad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ce un gráfico de: P.A de una motoneurona alfa; Potencial de placa; Potencial de acción de una fibra muscular. Explique cada concep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que y explique los siguientes fenómenos mecánicos: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acción simp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nómeno de escal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mación de efec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étanos completo e incompleto</w:t>
      </w:r>
    </w:p>
    <w:p>
      <w:pPr>
        <w:pStyle w:val="Normal"/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uje la curva de longitud tensión para un músculo estriado y explique la diferencia entre tensión activa, tensión pasiva y tensión to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a detalladamente el acoplamiento excitación contrac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a las características de los tipos de contrac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un combate entre indios Sioux y Colonos, Charles Ingals es herido por una flecha. La rápida intervención del médico permite extraer la filosa punta y todo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ía Discusión Dirigida Nº 2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iran aliviados. Sin embargo a los pocos minutos, Charles comenzó a sentir debilidad muscular, no podía sostener el jarro con agua e incluso empezó a tener  dificultades para respirar. “no hay dudas, la flecha estaba envenenada”, dijo el médic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¿Cuales pueden ser las causas de la sintomatología de Charle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las estructuras implicad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OBJETIVO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finalizar la discusión el alumno estará en condiciones d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 los conceptos de estructura muscular y fenómeno de contracción para explicar la curva de longitud tens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sión del proceso de acoplamiento excitación contrac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r el concepto de unidad motora como integrador de lo aprendido en sinapsis  estructura y función muscul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jemplificar las diferencias de los distintos tipos de fibras muscula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jemplificar los diferentes fenómenos mecánic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Edgardo Camani        Dr. Mariano Motu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43:00Z</dcterms:created>
  <dc:creator>Usuario</dc:creator>
  <dc:description/>
  <cp:keywords/>
  <dc:language>en-US</dc:language>
  <cp:lastModifiedBy>Usuario</cp:lastModifiedBy>
  <dcterms:modified xsi:type="dcterms:W3CDTF">2008-03-24T20:55:00Z</dcterms:modified>
  <cp:revision>4</cp:revision>
  <dc:subject/>
  <dc:title> </dc:title>
</cp:coreProperties>
</file>