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193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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átedra de Fisiología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ño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Guía de Discusión Dirigida Nº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32"/>
          <w:szCs w:val="32"/>
        </w:rPr>
        <w:t>Regulación de la Presión Arterial:</w:t>
      </w:r>
      <w:r>
        <w:rPr>
          <w:rFonts w:cs="Times New Roman" w:ascii="Times New Roman" w:hAnsi="Times New Roman"/>
          <w:sz w:val="32"/>
          <w:szCs w:val="32"/>
        </w:rPr>
        <w:t xml:space="preserve"> Mecanismo nervioso y hormonal. Acción del sistema nervioso autónomo. Variaciones de la presión máxima y mínima. Factores que influyen problemas hemodina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V.M.C.</w:t>
      </w:r>
      <w:r>
        <w:rPr>
          <w:rFonts w:cs="Times New Roman" w:ascii="Times New Roman" w:hAnsi="Times New Roman"/>
          <w:sz w:val="32"/>
          <w:szCs w:val="32"/>
        </w:rPr>
        <w:t xml:space="preserve"> Factores que lo regul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GUNTAS GUÍ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REGULACION DE LA PRESIÓN ARTERI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a el concepto de Presión Arterial Med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e la curva de presión aórtica relacionada en el tiempo junto con la presión ventricular izquierd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lacione la curva anterior con las fases del ciclo cardíac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que en dicha curva el lugar de apertura y cierre de la válvula aórt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cie la ley de Poiseuil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e los distintos componentes que se refieren a la resistencia en dicha le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a que diferencias existe entre un sistema hidrodinámico y el sistema hemodinám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uál es el factor más preponderante de la RPT? ¿Por qué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cue la ley de Poiseuille a la Hemodinam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factores influyen sobre la presión arterial máxima? Explíquelos su fundamento fisiológic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e una curva de presión aórtica en azul y en el mismo sistema de ejes dibuje en rojo otra curva cuyo volumen sistólico haya aumentad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factores influyen sobre la presión arterial mínima? Explíquelos su fundamento fisiológic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buje una curva de presión aórtica en azul y en el mismo sistema de ejes dibuje en rojo otra curva cuyo frecuencia cardiaca haya aumentado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e una curva de presión aórtica en azul y en el mismo sistema de ejes dibuje en rojo otra curva cuyo R.P.T haya disminuid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Guía Discusión Dirigida Nº 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¿Cómo esperaría encontrar la PA max, PA min, PAM, PA diferencial, en los siguientes sistemas: (solo diga si constante aumentada o disminui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VMC: Cte                                                    PA Max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T: Aumentada                                         PA Mi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: Disminuida                                           P.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ensibilidad aórtica: Cte                         PA Dif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C: Disminuido                                       PA Max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T: Aumentada                                         PA Mi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: Cte                                                        P.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ensibilidad aórtica: Cte                         PA Dif: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: Aumentado                                             PA Max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T: Cte                                                        PA Min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: Disminuida                                             P.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ensibilidad aórtica: Disminuida              PA Dif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con signos (+) o (-) el siguiente esquema considerando un individuo que ha sufrido un descenso de la Presión arter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2445" cy="441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Guía Discusión Dirigida Nº 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a cómo funciona este reflejo cuando disminuye la P.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os efectos simpáticos sobre el corazón y vas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os efectos parasimpáticos sobre el corazó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los mecanismos endocrinos que participan en la regulación de la P.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REGULACION DEL V.M.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a V.M.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ce un cuadro que comprenda todos los factores que intervienen en  el V.M.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que cómo se produce el retorno venos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Qué entiende por Pre carg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sarrolle la regulación heterométrica en base a  la Ley de Frank_ Starl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Qué importancia tiene la Pos carga?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b/>
        </w:rPr>
        <w:t xml:space="preserve">DISCUTIR LOS RESULTADOS OBTENIDOS EN EL PRÁCTICO DE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DETERMINACIÓN DE LA PRESIÓN ARTERIA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finalizar la discusión el alumno estará en condicion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los determinantes de la Presión arterial máxima, mínima y med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s leyes de la hidrodinamia y hemodinám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 curva de la P.A e interpretar sus cambios al modificarse las variab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e interpretar variaciones de factores hemodinámicos mediante resolución de problem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ar los mecanismos de regulación inmediata y mediata, a partir de situaciones práctica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 regulación del V.M.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der las distintas modificaciones que se producen en el V.M.C al modificarse alguna varib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Edgardo Camani                 Dr. Mariano Motuca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38:00Z</dcterms:created>
  <dc:creator>Usuario</dc:creator>
  <dc:description/>
  <cp:keywords/>
  <dc:language>en-US</dc:language>
  <cp:lastModifiedBy>Usuario</cp:lastModifiedBy>
  <dcterms:modified xsi:type="dcterms:W3CDTF">2008-06-21T17:43:00Z</dcterms:modified>
  <cp:revision>3</cp:revision>
  <dc:subject/>
  <dc:title>                 </dc:title>
</cp:coreProperties>
</file>