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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tedra de Fisiología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ño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Guía de Discusión Dirigida Nº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iclo cardiaco: </w:t>
      </w:r>
      <w:r>
        <w:rPr>
          <w:rFonts w:cs="Times New Roman" w:ascii="Times New Roman" w:hAnsi="Times New Roman"/>
          <w:sz w:val="32"/>
          <w:szCs w:val="32"/>
        </w:rPr>
        <w:t xml:space="preserve">El corazón como bomba. Fases del ciclo cardiaco. Variaciones de la presión intraventricular, auricular y arterial  Variaciones de volumen ventricular realización e interpretación de las respectivas curvas. Ruidos cardiacos. Auscultació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UNTAS GUÍ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CICLO CARDIAC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 las características del músculo cardia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un potencial de acción del músculo cardíaco y mencione los cambios iónicos en cada una de las fas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las cuatro cavidades cardiacas con las respectivas válvula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 detalladamente la circulación pulmonar y sistém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a el concepto de ciclo cardía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as cuatro fases del mismo y diga cómo se encuentra las válvulas en cada una de ella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 el mecanismos de apertura y cierre de válvula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e la activación eléctrica del corazón con las fases de l ciclo cardía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encione que ruidos cardiacos se detectan por un fonocardiograma, cuál es la génesis de cada uno de ellos y cuales se auscultan normalmen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ce en un mismo sistema de ejes cartesianos colocando en el eje X tiempo y en el eje Y presión, las variaciones de presión auricular izquierda, intraventricular izquierda y presión aórtica, indicando con precisión el cierre y aperturas de las distintas válvulas así como el inicio y final de cada una de las fas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ce abajo de la curva anterior en otro sistema de ejes pero colocando en el de la Y volumen y en la X tiempo correlacionado con el tiempo de la curva de presión, las variaciones del volumen intraventricular indicando con precisión el cierre y aperturas de las distintas válvulas así como el inicio y final de cada una de las fa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ía Discusión Dirigida Nº 11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arque por debajo de las dos curvas anteriores los 4 ruidos cardíacos correlacionados en el tiem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ce en un mismo sistema de ejes cartesianos colocando en el eje X tiempo y en el eje Y presión, las variaciones de presión auricular derecha, intraventricular derecha y presión pulmonar, indicando con precisión el cierre y aperturas de las distintas válvulas así como el inicio y final de cada una de las fas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ce en otro sistema de ejes, colocando en el eje X volumen y en el eje Y presión, indicando con precisión el cierre y aperturas de las distintas válvulas así como el inicio y final de cada una de las fases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en donde se encuentra los cuatro focos de auscultación y las características del 1º y 2º ruido y de los silenci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 finalizar la discusión el alumno estará en condicion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las características del músculo cardiac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la circulación del circuito pulmonar y sistémic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el ciclo cardiaco con todas sus fas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ocer la génesis de los distintos ruidos cardíaco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 con precisión las curvas de presiones identificando con exactitud las aperturas y cierres valvular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 con precisión las curvas de volumen identificando con exactitud las aperturas y cierres valvular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los lugares anatómicos de auscultació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los ruidos y silencios cardíacos por auscultan según sus característica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. Edgardo Camani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1:56:00Z</dcterms:created>
  <dc:creator>Usuario</dc:creator>
  <dc:description/>
  <cp:keywords/>
  <dc:language>en-US</dc:language>
  <cp:lastModifiedBy>Usuario</cp:lastModifiedBy>
  <dcterms:modified xsi:type="dcterms:W3CDTF">2008-05-24T22:40:00Z</dcterms:modified>
  <cp:revision>1</cp:revision>
  <dc:subject/>
  <dc:title>                 </dc:title>
</cp:coreProperties>
</file>